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1272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0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730115</wp:posOffset>
                </wp:positionV>
                <wp:extent cx="3816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372.4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4596765</wp:posOffset>
                </wp:positionV>
                <wp:extent cx="3238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61.9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4730115</wp:posOffset>
                </wp:positionV>
                <wp:extent cx="3340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72.4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4596765</wp:posOffset>
                </wp:positionV>
                <wp:extent cx="3048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361.9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4730115</wp:posOffset>
                </wp:positionV>
                <wp:extent cx="3149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72.45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4596765</wp:posOffset>
                </wp:positionV>
                <wp:extent cx="3048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361.9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ragraph">
                  <wp:posOffset>4730115</wp:posOffset>
                </wp:positionV>
                <wp:extent cx="3625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372.4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4596765</wp:posOffset>
                </wp:positionV>
                <wp:extent cx="3333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361.9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4730115</wp:posOffset>
                </wp:positionV>
                <wp:extent cx="3149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372.4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4596765</wp:posOffset>
                </wp:positionV>
                <wp:extent cx="31432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361.9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4596765</wp:posOffset>
                </wp:positionV>
                <wp:extent cx="304800" cy="295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361.9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4730115</wp:posOffset>
                </wp:positionV>
                <wp:extent cx="3340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372.4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1215390</wp:posOffset>
                </wp:positionV>
                <wp:extent cx="2952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95.7pt;width:23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3177540</wp:posOffset>
                </wp:positionV>
                <wp:extent cx="238125" cy="276225"/>
                <wp:effectExtent l="13335" t="19685" r="1270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9.55pt;margin-top:250.2pt;width:18.7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3244215</wp:posOffset>
                </wp:positionV>
                <wp:extent cx="219075" cy="209550"/>
                <wp:effectExtent l="5715" t="5080" r="298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255.4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5610</wp:posOffset>
                </wp:positionH>
                <wp:positionV relativeFrom="paragraph">
                  <wp:posOffset>3206115</wp:posOffset>
                </wp:positionV>
                <wp:extent cx="247650" cy="247650"/>
                <wp:effectExtent l="5080" t="5080" r="285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252.4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685</wp:posOffset>
                </wp:positionH>
                <wp:positionV relativeFrom="paragraph">
                  <wp:posOffset>4596765</wp:posOffset>
                </wp:positionV>
                <wp:extent cx="35242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361.9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4730115</wp:posOffset>
                </wp:positionV>
                <wp:extent cx="3340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372.4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4485</wp:posOffset>
                </wp:positionH>
                <wp:positionV relativeFrom="paragraph">
                  <wp:posOffset>459676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5pt;margin-top:36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7385</wp:posOffset>
                </wp:positionH>
                <wp:positionV relativeFrom="paragraph">
                  <wp:posOffset>4730115</wp:posOffset>
                </wp:positionV>
                <wp:extent cx="3816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5pt;margin-top:372.4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8385</wp:posOffset>
                </wp:positionH>
                <wp:positionV relativeFrom="paragraph">
                  <wp:posOffset>4596765</wp:posOffset>
                </wp:positionV>
                <wp:extent cx="361950" cy="352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55pt;margin-top:361.95pt;width:2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0335</wp:posOffset>
                </wp:positionH>
                <wp:positionV relativeFrom="paragraph">
                  <wp:posOffset>4730115</wp:posOffset>
                </wp:positionV>
                <wp:extent cx="3054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05pt;margin-top:372.4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5135</wp:posOffset>
                </wp:positionH>
                <wp:positionV relativeFrom="paragraph">
                  <wp:posOffset>4596765</wp:posOffset>
                </wp:positionV>
                <wp:extent cx="361950" cy="3714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05pt;margin-top:361.95pt;width:28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7085</wp:posOffset>
                </wp:positionH>
                <wp:positionV relativeFrom="paragraph">
                  <wp:posOffset>4730115</wp:posOffset>
                </wp:positionV>
                <wp:extent cx="3054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55pt;margin-top:372.4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1885</wp:posOffset>
                </wp:positionH>
                <wp:positionV relativeFrom="paragraph">
                  <wp:posOffset>4615815</wp:posOffset>
                </wp:positionV>
                <wp:extent cx="37147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7.55pt;margin-top:363.45pt;width:29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3360</wp:posOffset>
                </wp:positionH>
                <wp:positionV relativeFrom="paragraph">
                  <wp:posOffset>4730115</wp:posOffset>
                </wp:positionV>
                <wp:extent cx="3149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8pt;margin-top:372.4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7685</wp:posOffset>
                </wp:positionH>
                <wp:positionV relativeFrom="paragraph">
                  <wp:posOffset>4596765</wp:posOffset>
                </wp:positionV>
                <wp:extent cx="381000" cy="4000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1.55pt;margin-top:361.95pt;width:29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8685</wp:posOffset>
                </wp:positionH>
                <wp:positionV relativeFrom="paragraph">
                  <wp:posOffset>4730115</wp:posOffset>
                </wp:positionV>
                <wp:extent cx="3625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55pt;margin-top:372.4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635</wp:posOffset>
                </wp:positionH>
                <wp:positionV relativeFrom="paragraph">
                  <wp:posOffset>4615815</wp:posOffset>
                </wp:positionV>
                <wp:extent cx="371475" cy="3619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0.05pt;margin-top:363.45pt;width:29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865505</wp:posOffset>
                </wp:positionV>
                <wp:extent cx="4999990" cy="70859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08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 –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tbl>
                            <w:tblPr>
                              <w:tblW w:w="7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514"/>
                              <w:gridCol w:w="1514"/>
                              <w:gridCol w:w="1515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рисуй 10          . Раскрась 5 синим карандашом, а зелёным на 2 меньш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. Реши при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 – 3 =                                   5 +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+ 2 =                                   6 –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+ 3 =                                   10 –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. Реши задач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ёлке было  7        , а         на 3 больше. Сколько          на ёлк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. Цепо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+2             -3              +1             -2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557.95pt;mso-wrap-distance-left:9.05pt;mso-wrap-distance-right:9.05pt;mso-wrap-distance-top:0pt;mso-wrap-distance-bottom:0pt;margin-top:-68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амостоятельн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 –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tbl>
                      <w:tblPr>
                        <w:tblW w:w="7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1514"/>
                        <w:gridCol w:w="1514"/>
                        <w:gridCol w:w="1515"/>
                        <w:gridCol w:w="1515"/>
                      </w:tblGrid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рисуй 10          . Раскрась 5 синим карандашом, а зелёным на 2 меньш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3. Реши при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 – 3 =                                   5 + 3 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 + 2 =                                   6 – 3 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 + 3 =                                   10 – 2 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4. Реши задач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ёлке было  7        , а         на 3 больше. Сколько          на ёлк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5. Цепочк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 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+2             -3              +1             -2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4587240</wp:posOffset>
                </wp:positionV>
                <wp:extent cx="323850" cy="3143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4.75pt;mso-wrap-distance-left:9.05pt;mso-wrap-distance-right:9.05pt;mso-wrap-distance-top:0pt;mso-wrap-distance-bottom:0pt;margin-top:361.2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9940</wp:posOffset>
                </wp:positionH>
                <wp:positionV relativeFrom="paragraph">
                  <wp:posOffset>-865505</wp:posOffset>
                </wp:positionV>
                <wp:extent cx="4999990" cy="70859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08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–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tbl>
                            <w:tblPr>
                              <w:tblW w:w="7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514"/>
                              <w:gridCol w:w="1514"/>
                              <w:gridCol w:w="1515"/>
                              <w:gridCol w:w="1515"/>
                            </w:tblGrid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рисуй 10          . Раскрась 5 синим карандашом, а зелёным на 2 меньш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. Реши при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 – 2 =                                   3 +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+ 3 =                                   4 +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 - 3 =                                   10 –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. Реши задач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вазе 9 бананов, а яблок на 3 меньше. Сколько яблок в ваз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. Цепо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-3            -3                +1               +2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557.95pt;mso-wrap-distance-left:9.05pt;mso-wrap-distance-right:9.05pt;mso-wrap-distance-top:0pt;mso-wrap-distance-bottom:0pt;margin-top:-68.1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амостоятельная рабо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 –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tbl>
                      <w:tblPr>
                        <w:tblW w:w="7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1514"/>
                        <w:gridCol w:w="1514"/>
                        <w:gridCol w:w="1515"/>
                        <w:gridCol w:w="1515"/>
                      </w:tblGrid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рисуй 10          . Раскрась 5 синим карандашом, а зелёным на 2 меньш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3. Реши пример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 – 2 =                                   3 + 3 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 + 3 =                                   4 + 2 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 - 3 =                                   10 – 3 =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4. Реши задач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вазе 9 бананов, а яблок на 3 меньше. Сколько яблок в вазе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5. Цепоч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+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  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-3            -3                +1               +2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0:00Z</dcterms:created>
  <dc:creator>Admin</dc:creator>
  <dc:description/>
  <cp:keywords/>
  <dc:language>en-US</dc:language>
  <cp:lastModifiedBy>Admin</cp:lastModifiedBy>
  <cp:lastPrinted>2011-12-10T12:11:00Z</cp:lastPrinted>
  <dcterms:modified xsi:type="dcterms:W3CDTF">2011-12-10T09:12:00Z</dcterms:modified>
  <cp:revision>1</cp:revision>
  <dc:subject/>
  <dc:title/>
</cp:coreProperties>
</file>