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умное чередование труда и отдыха……………………………………….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циональное питание…………………………………………………………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аливающие процедуры…………………………………………………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22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сложившийся у человека способ организации производственной, бытовой и культурной сторон жизнедеятельности, позволяющий в той или иной мере реализовать свой творческий потенц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сформулируем основные положения, которые должны быть положены в основу здорового образа жиз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ение режима дня – труда, отдыха, сна -  в соответствии с суточным биоритм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вигательная активность, включающая систематические занятия доступными видами спорта, оздоровительным бегом, ритмической и статической гимнастикой, дозированной ходьбой на воздух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нимать нервное напряжение с помощью мышечного расслабления (аутогенная трениров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умное использование методов закаливания, гипертермических и гидровоз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циональное пит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енным моментом здорового образа жизни является комплексное использование этих методов, включённых в индивидуальную программу. И это обеспечить физическое, социальное, эмоциональное, духовное, интеллектуальное здоро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храна собственного здоровья - это непосредственная обязанность каждого, он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бы совершенной ни была медицина, она не может избавить каждого от всех болезней. Человек - сам творец своего здоровья, за которое надо бороться. С раннего возраста необходимо вести активный образ жизни, закаливаться, заниматься физкультурой и спортом, соблюдать правила личной гигиены, - словом, добиваться разумными путями подлинной гармонии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мное чередование труда и отдых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восстановления работоспособности яв</w:t>
        <w:softHyphen/>
        <w:t>ляется соблюдение правильного режима, то есть чередования пе</w:t>
        <w:softHyphen/>
        <w:t>риодов труда и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работоспособности в течение дня претерпевает большие изме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лучшения врабатываемости необходимо иметь хороший предварительный отдых. Считается, что общее время работы и отдыха (пассивного и активного) должно соотноситься, как 1:2, то есть при 8-часовом рабочем дне отдых может составлять ча</w:t>
        <w:softHyphen/>
        <w:t>сов 16. Сюда входит и сон, и различные виды деятельности; са</w:t>
        <w:softHyphen/>
        <w:t>мообслуживание, самоподготовка (чтение специальной литературы, выполнение учебных заданий), свободное время (чтение художественной литературы, посещение театров, кино и т. д.), активный отдых (подвижные игры, занятия в спорт секциях, самостоятельная общефизическая тренировка,  прогулки и т. 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способ профилактики нарастания утомления при работе — перерывы для отдыха, в том числе такие виды произ</w:t>
        <w:softHyphen/>
        <w:t>водственной гимнастики, как физкультпаузы в течение 5—10 мин и физкультмину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ая гимнастика полезна не только тем, у кого малоподвижная работа, но и людям физического труда. Если в первом случае проводится гимнастика, рассчитанная на упражне</w:t>
        <w:softHyphen/>
        <w:t>ние всех групп мышц и суставов, как, например, ежедневно пере</w:t>
        <w:softHyphen/>
        <w:t>даваемая по первой программе радио, то во втором случае не</w:t>
        <w:softHyphen/>
        <w:t>обходимо нагружать те мышцы, которые бездействовали во время рабочих операций. А вот дыхательные упражнения необходимы и в том и другом случае, особое внимание надо обращать на ды</w:t>
        <w:softHyphen/>
        <w:t>хание через нос, кроме того, при тяжелой работе нужно делать упражнения на расслабление мышц, которые были вовлечены в работу наиболее пол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действие оказывают микропаузы как пассивные, так и активные: несколько дыхательных движений, упражнения   на расслабление работающих мышц или их растирание. Эти микро</w:t>
        <w:softHyphen/>
        <w:t>паузы в зависимости от условий периодически повторяются во время работы, занимая всего по 10—15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авильно организовать отдых вне работы: это ежедневное послерабочее время, два выходных дня в неделю и ежегодный отпус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ремени и содержания ежедневного послерабочего отдыха физиологи труда исходят из кривой восстанов</w:t>
        <w:softHyphen/>
        <w:t>ления физиологических функций и кривой восстановления энерге</w:t>
        <w:softHyphen/>
        <w:t>тических трат. Считают при этом, что длительность отдыха можно приравнять к длительности периода энергетического восстановле</w:t>
        <w:softHyphen/>
        <w:t>ния. Здесь, по данным известного естествоиспытателя Е. Мюллера, имеется два пути определения наиболее эффективной длитель</w:t>
        <w:softHyphen/>
        <w:t>ности и числа пауз при тяжел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остановимся на характере отдыха — пассивном и ак</w:t>
        <w:softHyphen/>
        <w:t>тивном. К пассивному относятся все виды отдыха, когда человек не производит сколько-нибудь заметной мышечной и умственной работы. Прежде всего, это сон, успокаивающий, освежающий и исцеляющий. После бессонной ночи человек чувствует себя «раз</w:t>
        <w:softHyphen/>
        <w:t>битым», работает с трудом. Во время сна отдыхают мозг, мышцы, менее интенсивно работают сердце, желудок и другие орг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наиболее полноценного отдыха и восстановления    важно соблюдать определенные гигиенические правила, среди ко</w:t>
        <w:softHyphen/>
        <w:t>торых одним из главных является постоянное время отхода ко сну. Не менее важно также вставать в одно и то же время. При</w:t>
        <w:softHyphen/>
        <w:t>вычка засыпать и просыпаться в определенный час развивает ус</w:t>
        <w:softHyphen/>
        <w:t>ловный рефлекс на время, помогающий человеку отдых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гигиены сна является удобная постель и чистый, свежий воздух в комнате. Для этого нужно открывать окно или форточку при любой погоде, независимо от времени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ой считается 7—8 ч сна. Однако это в среднем. Есть люди, которым достаточно спать 5 ч, а иным и 10 ч может ока</w:t>
        <w:softHyphen/>
        <w:t xml:space="preserve">заться недостаточ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ссивный отдых жизненно необходим, но им нельзя зло</w:t>
        <w:softHyphen/>
        <w:t>употреблять. Известно, например, что при малоподвижном образе жизни, при слишком длительном лежании человек становится ме</w:t>
        <w:softHyphen/>
        <w:t>нее выносливым к физическим нагрузкам, скорее устает, стано</w:t>
        <w:softHyphen/>
        <w:t>вится не только слабым, но и дряхлеет, еще древнегреческий философ Аристотель говорил: «Ничто так не истощает и не раз</w:t>
        <w:softHyphen/>
        <w:t>рушает человека, как продолжительное физическое бездейств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, по словам Н. Е. Введенского, «не предполагает обязательно полного бездействия со стороны человека, он, может быть, достигнут простой переменой дела — переносом внимания, а новую сферу деятельно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гда человек после трудового дня совершает прогулку или играет в футбол, катается на велосипеде, увлеченно мастерит, в действие вводятся другие группы мышц, другие функции, отли</w:t>
        <w:softHyphen/>
        <w:t>чающиеся от обычных профессиональных, а, следовательно, в цент</w:t>
        <w:softHyphen/>
        <w:t>ральную нервную систему идет иная импульсация от нервных ре</w:t>
        <w:softHyphen/>
        <w:t>цеп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активному отдыху во время работы, прежде всего, следует отнести такие виды производственной гимнастики, как физкультпаузы и физкультминутки. Гимнастические упражнения в течение рабочего дня не только улучшают деятельность центральной нерв</w:t>
        <w:softHyphen/>
        <w:t>ной системы в соответствии с феноменом Сеченова, но и ожив</w:t>
        <w:softHyphen/>
        <w:t>ляют, нормализуют все физиологические процессы, поднимают эмоциональный тонус, способствуя тем самым высокой работо</w:t>
        <w:softHyphen/>
        <w:t>способности. Чтобы повысить возбудимость нервной системы, снять утомление, требуется ставить перед ней все новые задачи, требующие новых нервно-рефлекторных ответов. Поэтому упраж</w:t>
        <w:softHyphen/>
        <w:t>нения должны быть не шаблонными и регулярно обновля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отдыха очень важны и в течение периода между двумя рабочими днями. Особое место здесь занимает ут</w:t>
        <w:softHyphen/>
        <w:t xml:space="preserve">ренняя гигиеническая гимнастика. Она проводится сразу же после сна, то есть длительного пассивного отды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ядка должна быть короткой, не утомляющей, но энергич</w:t>
        <w:softHyphen/>
        <w:t>ной, с включением как можно большего количества мышечных групп, с соблюдением ровного и глубокого дыхания через нос. Этим достигается большой поток нервных импульсов от растяги</w:t>
        <w:softHyphen/>
        <w:t>вающихся мышечных волокон, а глубокое дыхание и усиливаю</w:t>
        <w:softHyphen/>
        <w:t>щаяся сердечная деятельность обеспечивают лучшее кровоснаб</w:t>
        <w:softHyphen/>
        <w:t xml:space="preserve">жение моз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быстро проводим самомассаж, беря из него элементы поглаживания кожи, растирания и разминания мыш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вание прохладной водой после зарядки вызывает раздра</w:t>
        <w:softHyphen/>
        <w:t>жение огромного количества нервных рецепторов кожи и также способствует активизации корковых процессов, снимая сонлив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осле работы надо обязательно выкроить время для проведения спортивных и физкультурных занятий. Восстанавливают работоспособность, оказывают бодрящее действие прогулки, ходь</w:t>
        <w:softHyphen/>
        <w:t>ба на лыжах, катание на лодке, велосипеде, подвижные игры. Вечерние прогулки совершаются в медленном успокаивающем темпе. Перед сном не забывайте проделать дыхательные упраж</w:t>
        <w:softHyphen/>
        <w:t>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казанного видно, что для сохранения высокой работоспо</w:t>
        <w:softHyphen/>
        <w:t>собности крайне необходимо соблюдение правильного режима труда и отдыха. Поистине труд и отдых, взаимно дополняя друг друга, представляют собой сменяющие друг друга способы жиз</w:t>
        <w:softHyphen/>
        <w:t>недеятельности. При этом весьма большая роль в организации режима труда и отдыха отводится физическим упражнениям са</w:t>
        <w:softHyphen/>
        <w:t>мого различного характера. В связи с этим мы с полным основанием можем и сегодня приветствовав лозунг, который выдвинул еще в 20-е годы первый нарком здравоохранения РСФСР Н. А. Се</w:t>
        <w:softHyphen/>
        <w:t>машко: «Физкультура все 24 часа в сутки!». В нем заложен боль</w:t>
        <w:softHyphen/>
        <w:t>шой смысл, ибо физическая культура понимается как комплекс гигиенических мероприятий и физических упражнений, пронизы</w:t>
        <w:softHyphen/>
        <w:t>вающих всю жизнь советск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пит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рганизме человека постоянно распадаются и восстанавли</w:t>
        <w:softHyphen/>
        <w:t>ваются органические вещества. Продукты распада выделяются че</w:t>
        <w:softHyphen/>
        <w:t>рез кишечник, почки, кожу и легкие. Одновременно происходит восстановление клеток органов, мышц и крови. Физические уп</w:t>
        <w:softHyphen/>
        <w:t>ражнения влияют на эти обменные процессы. Количество и качество потребляемой пищи необходимо приводить в соответствие с характером выполняемой профессиональной работы и общим объемом физических и ум</w:t>
        <w:softHyphen/>
        <w:t xml:space="preserve">ственных нагрузок человека, т.е. </w:t>
      </w:r>
      <w:r>
        <w:rPr>
          <w:sz w:val="28"/>
          <w:szCs w:val="28"/>
          <w:u w:val="single"/>
        </w:rPr>
        <w:t xml:space="preserve">рациональное питание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- это питание здорового человека, построенная на научных основах, способное количественно и качественно обеспечить потребность организма в энер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нергетическая ценность пищи измеряется в калориях Боль</w:t>
        <w:softHyphen/>
        <w:t>шая калория — это количество тепла, необходимого для нагре</w:t>
        <w:softHyphen/>
        <w:t>вания 1 литра воды на 1 градус. В тех же единицах выражаются и энергетические затраты человека. Чтобы вес взрослого человека оставался неизменным при сохранении нормального функциональ</w:t>
        <w:softHyphen/>
        <w:t>ного состояния, приток энергии в организм с пищей должен быть равен расходу энергии на определенную работу. В этом состоит основной принцип рационального питания, учитывающего клима</w:t>
        <w:softHyphen/>
        <w:t>тические и сезонные условия, возраст и пол работающих.   Но главным показателем энергообмена является величина физической активности. При этом колебания в обмене веществ могут быть весьма значительными. Например, обменные процессы в энергич</w:t>
        <w:softHyphen/>
        <w:t>но работающей скелетной мышце могут возрасти в 1000 раз по сравнению с мышцей, находящейся в пок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при полном покое энергия расходуется на функциони</w:t>
        <w:softHyphen/>
        <w:t>рование организма — это так называемый основной обмен. Рас</w:t>
        <w:softHyphen/>
        <w:t>ход энергии в покое за 1 час равен примерно 1 килокалории на килограмм массы тела. В таком случае при массе тела 70 кг основной обмен за час составит 70 ккал, за сутки — 1680 кк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малой интенсивности, например на механизирован</w:t>
        <w:softHyphen/>
        <w:t>ных и автоматизированных производствах, человек дополнительно расходует за день 1000—1200 ккал. Следовательно, за сутки рас</w:t>
        <w:softHyphen/>
        <w:t>ход энергии составит 2700—3000 ккал. Так, около 3000 ккал со</w:t>
        <w:softHyphen/>
        <w:t>ставляет суточный рацион питания советских космонавтов. При ра</w:t>
        <w:softHyphen/>
        <w:t>боте преимущественно умственного характера калорийность пи</w:t>
        <w:softHyphen/>
        <w:t>щи может быть снижена до 2500 ккал, а при больших физиче</w:t>
        <w:softHyphen/>
        <w:t>ских нагрузках увеличиваться до 4000—4500 кк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 счет чрезмерного потребления жиров и углеводов, главным образом кондитерских изделий и сладо</w:t>
        <w:softHyphen/>
        <w:t>стей, калорийность суточного рациона человека увеличилась до 4000 и да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000 ккал. В то же время имеются наблюдения, что снижение калорийности рациона до 2000 ккал и даже ниже при</w:t>
        <w:softHyphen/>
        <w:t>водит к улучшению многих функций организма при условии сба</w:t>
        <w:softHyphen/>
        <w:t>лансированности питания и достаточном содержании витаминов и микроэлементов. Подтверждается это и при изучении питания долгожителей. Так, средняя калорийность рациона абхазцев, живущих 90 лет и больше, на протяжении многих лет равняется 2013 кк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требует несколько больших количеств пи</w:t>
        <w:softHyphen/>
        <w:t>щи, особенно белков и витаминов. Зимой и в холодных краях калорийность пищи может быть несколько повышена по сравне</w:t>
        <w:softHyphen/>
        <w:t>нию с летним периодом или пребыванием в теплом клима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калорийности пищи по сравнению с физиологи</w:t>
        <w:softHyphen/>
        <w:t>ческой нормой приводит к избыточному весу, а затем и к ожирению, когда на этой основе могут развиться некоторые патологические процессы — атеросклероз, некоторые эндокринные за</w:t>
        <w:softHyphen/>
        <w:t>болевания и др. Если человек съедает в день всего один лишний бутерброд с маслом (200 ккал), то через год это даст прибавку в 7 кг ж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тании надо учитывать не только количество съеденной пищи, но и ее качественную характеристику. Это особенно важно для лиц среднего и пожилого возраста как с целью профилак</w:t>
        <w:softHyphen/>
        <w:t>тики ряда заболеваний, так и повышения работоспособности  и психофизиологической актив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основными элементами рационального питания являются сбалансированность и правильный режим. Сбалансиро</w:t>
        <w:softHyphen/>
        <w:t>ванным считается рацион, в котором обеспечивается оптимальное соотношение основных пищевых и биологически активных веществ: белков, жиров, углеводов, витаминов и минеральных эле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нципом сбалансированности питания является правильное соотношение основных пищевых веществ — белков, жиров и углеводов. Это соотношение  выражается  формулой 1:1:4, а при тяжелом физическом труде — 1:1:5, в пожилом возрасте — 1:0,8:3. Сбалансированность предусматривает и взаи</w:t>
        <w:softHyphen/>
        <w:t>мосвязь с показателями калорий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ормулы сбалансированности, взрослый человек, не занимающийся физическим трудом, должен получать в сутки 70—100 г белков и жиров и около 400 г углеводов, из них не бо</w:t>
        <w:softHyphen/>
        <w:t>лее 60—80 г сахара. Белки и жиры должны быть животного и растительного происхождения. Особенно важно включать в пищу растительные жиры (до 30% от общего количества), обладающие защитными свойствами против развития атеросклероза, снижаю</w:t>
        <w:softHyphen/>
        <w:t>щие содержание холестерина в крови. Полным рекомендуется до</w:t>
        <w:softHyphen/>
        <w:t>водить количество растительных жиров до 5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евном меню должны быть самые разнообразные продук</w:t>
        <w:softHyphen/>
        <w:t>ты: нежирное мясо, рыба и «дары» моря, молоко и кисломолоч</w:t>
        <w:softHyphen/>
        <w:t>ные продукты, фрукты и овощи. Особенно важны овощи. Их ни</w:t>
        <w:softHyphen/>
        <w:t>чем в рационе заменить нельзя, дневная норма не должна быть меньше 300—400 г. Картофель, например, может частично заме</w:t>
        <w:softHyphen/>
        <w:t>нять хлеб, в нем много углеводов и значительное количество ка</w:t>
        <w:softHyphen/>
        <w:t>лия, который играет существенную роль в электролитном обмене в сердечной мышце, что очень важно для профилактики перена</w:t>
        <w:softHyphen/>
        <w:t>пряжения миокарда, в также атеросклероза и гипертонической боле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а капуста, продукт этот поистине уникальный. Белокочанная капуста содержит многие витамины, особенно С и Р, тартроновую кислоту, способную сдерживать процессы превра</w:t>
        <w:softHyphen/>
        <w:t>щения углеводов в жировую ткань. Витамина С, которого прак</w:t>
        <w:softHyphen/>
        <w:t>тически не остается в овощах к весне, в капусте сохраняется до</w:t>
        <w:softHyphen/>
        <w:t>статочно много, особенно в квашеной. Капустный сок обладает целебными свойст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в рационе свекла, морковь, лук, чеснок, зел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руктов особое внимание привлекают яблоки. Они поло</w:t>
        <w:softHyphen/>
        <w:t>жительно влияют на пищеварение, да и на общее состояние здо</w:t>
        <w:softHyphen/>
        <w:t>ровья. Сахар в них представлен главным образом фруктозой и глюкозой, что особенно важно для пожилых людей и для тех, кто имеет избыточный ве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нообразном и достаточном питании в пище содержатся, как правило, все необходимые человеку витамины, их бо</w:t>
        <w:softHyphen/>
        <w:t>лее 30, Важно, чтобы а пище было достаточно витаминов А, Е, растворимых только в жирах, С, Р и группы В — водо-растворимых. Особенно много витаминов в печени, меде, орехах, ши</w:t>
        <w:softHyphen/>
        <w:t>повнике, черной смородине, ростках злаков, моркови, капусте, красном перце, лимонах, а также в мол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и ранней весной, когда в пищевом рационе содер</w:t>
        <w:softHyphen/>
        <w:t>жится меньше витаминов, следует употреблять фруктовые и овощ</w:t>
        <w:softHyphen/>
        <w:t>ные соки, разводя их водой в отношениях 2:1 или 1:1, в также витаминные препараты. Поскольку витамины впрок организмом не запасаются, обогащать ими стол следует кругл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ы повышенных физических и умственных нагрузок рекомендуется принимать витаминные комплексы и повышенные дозы витамина С (аскорбиновой кислоты). Учитывая возбуждаю</w:t>
        <w:softHyphen/>
        <w:t>щее действие витаминов на центральную нервную систему, не сле</w:t>
        <w:softHyphen/>
        <w:t>дует принимать их на ночь, а поскольку большинство из них кис</w:t>
        <w:softHyphen/>
        <w:t>лоты, принимать только после еды, чтобы избежать раздражаю</w:t>
        <w:softHyphen/>
        <w:t>щего действия на слизистую оболочку желу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предусматривает также правильное рас</w:t>
        <w:softHyphen/>
        <w:t xml:space="preserve">пределение приемов пищи в течение дня. Несоблюдение режима питания приводит к расстройствам не только в пищеварительном системе, но и общем состоянии организма. Доказано, что редкие приемы пищи приводят к повышению содержания холестерина в крови — одного из главных факторов развития атеросклероза и гипертонической боле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авила рационального питания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ереедать; разнообразить пищевой рацион, употребляя в лю</w:t>
        <w:softHyphen/>
        <w:t>бое время года зелень, овощи, фрукты; ограничить употребление животных жиров, в том числе сливочного масла, соли, сахара, кондитерских изделий; меньше употреблять жареных проду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есть горячей и острой пищи; тщательно пережевывать пищ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есть поздно вечером; питаться не реже 4—5 раз в день ма</w:t>
        <w:softHyphen/>
        <w:t>лыми порциями; стараться принимать пищу в одно и то ж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считать, что питание наряду с двигательной активно</w:t>
        <w:softHyphen/>
        <w:t>стью является одним из основных факторов, оказывающих суще</w:t>
        <w:softHyphen/>
        <w:t>ственное влияние на здоровье, работоспособность и продолжи</w:t>
        <w:softHyphen/>
        <w:t>тельность жизни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серьезно поставило вопрос о рациональном питании в условиях малых физических нагрузок и повышенных стрессовых воздейст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в таких условиях следует считать рацион, при котором вся потребляемая пища усваивается, не откладываясь в за</w:t>
        <w:softHyphen/>
        <w:t>пас или в виде шлаков. То есть речь идет об умеренном питании. Это следует признать аксиомой в данном вопро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й трудной оказалась необходимость преодолеть инер</w:t>
        <w:softHyphen/>
        <w:t>цию многолетних привычек и традиций. Иногда мы едим не по</w:t>
        <w:softHyphen/>
        <w:t xml:space="preserve">тому, что хочется, а просто от ску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едят, сидя перед телевизором, машинально отправляя в рот сладости, орехи и пр. Напомним, что 100 граммов фундука, например, прибавляют к рациону 704 килокалории, 100 граммов халвы — 516 килокалори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пища является источником удовольствия для человека, и это чувство связано с работой определенных центров головного мозга. Значит, чем больше мы едим, тем больше активизируется центр аппетита, в результате чего... нам еще больше  хочется есть. Из этого можно сделать вывод, что именно волевой фактор должен сыграть свою роль: отказавшись от постоянного желания, случайных кусков, ограничивая количество и калорийность съедаемой пищи, мы тем самым снижаем активность соответствующего центра в головном мозгу, и убавится аппет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питания является неотъемлемой частью здорового образа жизни. Можно с уверенностью сказать, что в недалеком будущем о культуре человека будут судить не только по тому, как он пользуется столовыми приборами, но и по тому, что и сколько он 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е процед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закаливание» пришло в медицину из техники, где оно обозначает превращение веществ из неустойчивого состояния в более устойчивое, твердое, например закаливание железа. Физио</w:t>
        <w:softHyphen/>
        <w:t>логическая сущность закаливания человека заключается в том, что под влиянием температурных воздействий, с помощью природных факторов организм постепенно становится невосприимчивым (ко</w:t>
        <w:softHyphen/>
        <w:t>нечно, до известных пределов) к простудном заболеваниям и пе</w:t>
        <w:softHyphen/>
        <w:t>регреванию. Такой человек легче переносит физические и психи</w:t>
        <w:softHyphen/>
        <w:t>ческие нагрузки, менее утомляется, сохраняет высокую работоспо</w:t>
        <w:softHyphen/>
        <w:t>собность и а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каливающими факторами являются воздух, солн</w:t>
        <w:softHyphen/>
        <w:t>це и вода. Такое же действие оказывают душ, бани, сауны, квар</w:t>
        <w:softHyphen/>
        <w:t>цевые лампы. Закаливание к теплу и холоду проводится различ</w:t>
        <w:softHyphen/>
        <w:t>ными раздраж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тоды закаливания и использования природных факторов в гигиенических целях являются одной из форм физической куль</w:t>
        <w:softHyphen/>
        <w:t>туры, по самой своей природе многообразной и разносторонней. Поэтому все процедуры лучше сочетать с различными видами физических нагрузок. Например, игры, легкоатлетические упражнения на воздухе полезно проводить в облегченных спортивных костю</w:t>
        <w:softHyphen/>
        <w:t>мах, солнечные ванны сочетать с купанием в естественных водое</w:t>
        <w:softHyphen/>
        <w:t>мах, греблей, играми на пляже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закаливания являются: постепенность возрастания закаливающих факторов, систематичность их приме</w:t>
        <w:softHyphen/>
        <w:t>нения, меняющаяся интенсивность, разнообразие средств при обя</w:t>
        <w:softHyphen/>
        <w:t>зательном учете индивидуальных свойств организма. Как видим, эти же принципы положены и в основу правильной организации физической тренир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ая способность человека приспосабливаться к измене</w:t>
        <w:softHyphen/>
        <w:t>ниям окружающей среды, и прежде всего температуры, сохра</w:t>
        <w:softHyphen/>
        <w:t>няется лишь при постоянной тренировке. Под влиянием тепла или холода в организме происходят различные физиологические сдви</w:t>
        <w:softHyphen/>
        <w:t>ги. Здесь и повышение активности центральной нервной системы, и усиление деятельности желез внутренней секреции, и рост ак</w:t>
        <w:softHyphen/>
        <w:t>тивности клеточных ферментов, и возрастание защитных свойств организма. У человека повышается устойчивость к действию и других факторов, например, недостатку кислорода в окружающем воздухе, возрастает общая физическая вынослив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терморегуляция во многом зависит от сочетания таких факторов, как температура, влажность и скорость движения воздуха. Низкая температура при высокой влажности и ветре уси</w:t>
        <w:softHyphen/>
        <w:t>ливает теплоотдачу и способствует охлаждению организма Соче</w:t>
        <w:softHyphen/>
        <w:t>тание высокой температуры и влажности затрудняет испарение и вызывает перегревание. Ветер при этом способствует увеличению теплоотдачи и уменьшает возможность перегре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физических нагрузок, особенно при спортив</w:t>
        <w:softHyphen/>
        <w:t>ных тренировках и соревнованиях, увеличивается теплообразование, и опасность перегревания возрастает при высокой температуре и влажности воздуха. Это надо учитывать при подборе одежды, в частности, спортивной. Эти факторы должны также учитываться в производственных помещениях, где для поддержания оптимально</w:t>
        <w:softHyphen/>
        <w:t>го самочувствия и работоспособности особое значение приобре</w:t>
        <w:softHyphen/>
        <w:t>тают вентиляция и температурный режим. Гигиена рабочего ме</w:t>
        <w:softHyphen/>
        <w:t>ста, чистота, температура, влажность воздуха и другие показатели являются необходимыми компонентами научной организации труд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медицинских наук Н. А. Гукасова рекомендует при закаливании придерживаться следующих правил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чинать любую закаливающую процедуру с комфортных температур, которые не предъявляют повышенных требований к организму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закаливающих процедур наращивать посте</w:t>
        <w:softHyphen/>
        <w:t>пенно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каливание систематически, продолжительный срок и без значительных перерывов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желательно сочетать с выполнением физиче</w:t>
        <w:softHyphen/>
        <w:t>ских упражнений. Выбор физической нагрузки (утренняя гигиени</w:t>
        <w:softHyphen/>
        <w:t>ческая гимнастика, производственная гимнастика, занятия теми или иными видами спорта, лечебная физкультура и т. д.), время ее выполнения (до, после, во время процедуры закаливания) подби</w:t>
        <w:softHyphen/>
        <w:t>раются индивидуально для каждого человека, как и сами закали</w:t>
        <w:softHyphen/>
        <w:t>вающие процед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закаливание воздухом можно проводить в виде воздуш</w:t>
        <w:softHyphen/>
        <w:t>ных ванн, меняя интенсивность нагрузки путем постепенного по</w:t>
        <w:softHyphen/>
        <w:t>нижения или повышения окружающей температуры от сезона к сезону, продолжительности процедуры и площади обнаженной поверхности тела. В зависимости от температуры воздушные ван</w:t>
        <w:softHyphen/>
        <w:t>ны подразделяются на теплые (свыше 22°), индифферентные (21— 22°), прохладные (17—20°), умеренно холодные (13—16°), холодные (4—13°), очень холодные (ниже 4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прохладных и более холодных воздушных ванн во избежание переохлаждения рекомендуется объединять их с движением — ходьба, бег, гимнастические упражнения, легкая физическая рабо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, кроме тренирующего воздействия на меха</w:t>
        <w:softHyphen/>
        <w:t>низмы терморегуляции, в частности на кровеносные сосуды ко</w:t>
        <w:softHyphen/>
        <w:t>жи, оказывают воздействие и на весь организм. Вдыхание чистого свежего воздуха вызывает более глубокое дыхание, что способст</w:t>
        <w:softHyphen/>
        <w:t>вует лучшей вентиляции легких и поступлению в кровь большего количества кислорода. При этом повышается работоспособность скелетных и сердечной мышц, нормализуется артериальное давле</w:t>
        <w:softHyphen/>
        <w:t>ние, улучшается состав крови и т. д. Воздушные ванны благотвор</w:t>
        <w:softHyphen/>
        <w:t>но действуют на нервную систему, человек становится более спо</w:t>
        <w:softHyphen/>
        <w:t>койным, уравновешенным, улучшается настроение, сон, аппетит, повышается общая физическая и психическая работоспособ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каливание водой лучше всего в закрытом поме</w:t>
        <w:softHyphen/>
        <w:t>щении при обычной, привычкой для организма комнатной тем</w:t>
        <w:softHyphen/>
        <w:t>пературе воздуха, в любое время года. Сначала рекомендуется принимать местные водные процедуры, например, обтирания мок</w:t>
        <w:softHyphen/>
        <w:t>рым полотенцем сразу же после утренней гигиенической гимна</w:t>
        <w:softHyphen/>
        <w:t>стики. Начав обтирания с воды около 30°, постепенно ее снижа</w:t>
        <w:softHyphen/>
        <w:t>ют на 1° ежедневно, доведя до 18° и ниже в зависимости от са</w:t>
        <w:softHyphen/>
        <w:t>мочувствия. Процедуру начинают с рук, затем обтирают плечи, шею, туловище. После этого надо растереться массажным поло</w:t>
        <w:softHyphen/>
        <w:t>тенцем до покраснения кожи и приятного чувства теп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рганизм привыкнет к низким температурам во время обтираний, переходят к обливанию или душу. Схема общей водной процедуры остается примерно той же, но снижение температуры воды на каждый градус растягивают на 2—3 дня. Продолжительность приема душа от 20—30 с до 2—3 м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для закаливания используются естественные водоемы Начинать купание рекомендуется при температуре воды не ниже 18° и воздуха не ниже 20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другие методы закаливания водой, например полоскание горла. Начинают процедуру с воды, имеющей темпе</w:t>
        <w:softHyphen/>
        <w:t>ратуру 20—30°, затем снижают каждые 7—10 дней на 1°, исполь</w:t>
        <w:softHyphen/>
        <w:t>зуя для этого холодильник, и доводят до 10—12°. При этом спо</w:t>
        <w:softHyphen/>
        <w:t>собе закаливания удается резко повысить устойчивость организма к заболеваниям верхних дыхательных пу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же эффект оказывают ножные ванны. Начинают их при температуре воды 32° и, ежедневно снижая по 1°, доводят до 10—15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лучших способов закаливания считается прием конт</w:t>
        <w:softHyphen/>
        <w:t>растного душа.  Продолжительность процедуры 2—3 м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уже хорошо закаленные к холоду люди могут пере</w:t>
        <w:softHyphen/>
        <w:t>ходить к зимнему купанию, так называемому моржеванию, кото</w:t>
        <w:softHyphen/>
        <w:t>рое проводится в специальных группах под руководством опыт</w:t>
        <w:softHyphen/>
        <w:t>ных инструкторов и при непременном врачебном контр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й закаливающий эффект достигается при ходьбе бо</w:t>
        <w:softHyphen/>
        <w:t>сиком. Снимайте обувь на пляже, даче, при прогулках в лесу и т. д. Можно ходить босиком и дома по ковру или паркету, но к этому нужно привыкать постепенно, начиная с нескольких минут. Сначала ходите по полу в носках и, лишь привыкнув, не спеша переходите к хождению боси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епловым процедурам относятся горячие ванны или душ, русская паровая и финская суховоздушная бани. При этом про</w:t>
        <w:softHyphen/>
        <w:t>исходит улучшение в согласованности всех механизмов терморе</w:t>
        <w:softHyphen/>
        <w:t>гуляции — нервной системы, сердечно-сосудистой, легочной и активизация функций сальных и потовых желез, что в общей слож</w:t>
        <w:softHyphen/>
        <w:t>ности увеличивает теплоотдачу организма и обеспечивает постоян</w:t>
        <w:softHyphen/>
        <w:t>ство нормальной температуры тела. Немаловажное значение име</w:t>
        <w:softHyphen/>
        <w:t>ет так называемый массаж кожных кровеносных сосудов, их попе» ременное сужение и расширение, что повышает их эластичность и улучшает обмен вещ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полезно сочетать с самомассажем и физическими упражнениями. Так, в суховоздушной бане используются бассейны, находясь в которых следует проводить самомассаж живота и конечностей, а также некоторые физические упраж</w:t>
        <w:softHyphen/>
        <w:t>нения, например, силовые для рук и плавательные движения для н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приносит огромную пользу не только здоровым, но и больным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(ЗОЖ) - типичная совокупность форм и способов повседневной культурной жизнедеятельности личности, основанная на культурных нормах, ценностях, смыслах деятельности и укрепляющая адаптивные возможности организма. ЗОЖ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 относят к социально-биологическим факторам, компонентами которого служит триада показателей: уровень, качество и стиль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стиль жизни - определенный тип поведения личности или группы людей, фиксирующий устойчиво воспроизводимые черты, манеры, привычки, склонности культурной жизнедеятельности в конкретных социальн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включает в себя следующие основные элементы: плодотворный труд, рациональный режим труда и отдыха, искоренение вредных привычек, оптимальный двигательный режим, личную гигиену, закаливание, рациональное питание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дотворный труд - важный элемент здорового образа жизни. На здоровье человека оказывают влияние биологические и социальные факторы, главным из которых является тру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ежим труда и отдыха - необходимый элемент здорового образа жизни. При правильном и строго соблю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укреплению здоровья, улучшению работоспособности и повышению производительности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ый образ жизни является субъективно значимым, поэтому в сохранении и укреплении здоровья каждого человека необходима перестройка сознания, ломка старых представлений о здоровье, изменение стереотипов поведения, т.к. «Здоровый человек бывает, несчастен, но больной не может быть счастлив. Здоровье - это ценность, без которой жизнь не приносит удовлетворения и счаст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6"/>
        <w:ind w:firstLine="34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дулина А.С. “Жизнь без лекарств”, М.:ФИС,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альсевич В.К. Физическая культура для всех и для каждого. - М.: ФиС, 2001. - 208 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лич Э.Г. “Физическая культура и здоровье” М.:Знание,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асильев В. Н. «Утомление и восстановление сил»; М.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иненко М.Ф., Ефимова Т.Я. Сколько же надо двигаться? - М.: Знание. Сер.: Физкультура и здоровье, № 2, 2002. - 6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олинский Ф. П. «Физическая культура и работоспособность»; М.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ородникова Н. Н. «Холод против простуды»; М.: Советский спорт, 199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00" w:before="100" w:after="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7:00Z</dcterms:created>
  <dc:creator>Иринка</dc:creator>
  <dc:description/>
  <cp:keywords/>
  <dc:language>en-US</dc:language>
  <cp:lastModifiedBy>Иринка</cp:lastModifiedBy>
  <dcterms:modified xsi:type="dcterms:W3CDTF">2011-04-01T15:29:00Z</dcterms:modified>
  <cp:revision>3</cp:revision>
  <dc:subject/>
  <dc:title/>
</cp:coreProperties>
</file>