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br/>
      </w:r>
      <w:r>
        <w:rPr>
          <w:rStyle w:val="C3"/>
          <w:rFonts w:eastAsia="PMingLiU;新細明體"/>
          <w:bCs/>
        </w:rPr>
        <w:t>Внеклассное занятие-экскурсия разработан педагогом дополнительного образования МБОУ ДОД ЦД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PMingLiU;新細明體"/>
          <w:bCs/>
        </w:rPr>
        <w:t> </w:t>
      </w:r>
      <w:r>
        <w:rPr>
          <w:rStyle w:val="C3"/>
          <w:rFonts w:eastAsia="PMingLiU;新細明體"/>
          <w:bCs/>
        </w:rPr>
        <w:t>г. Усть-Илимска Пархоменко Е. 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PMingLiU;新細明體"/>
          <w:bCs/>
        </w:rPr>
        <w:t>Разработка внеклассного занятия по дополнительной образовательной программе "Игровая экология" на  тему:  "Экскурсия в зимний лес: «Зима. Как готовятся к зиме братья наши меньшие" первый год обучения (начальная школа). К разработке прилагается презентация "Экскурсия в зимний лес: «Зима. Как готовятся к зиме братья наши меньшие" и фотоотчет «Экскурсия в зимнем лесу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скурсия в зимний лес: «Зима. Как готовятся к зиме братья наши меньшие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Закрепление  знаний  об особенностях зимнего периода года, условиях обитания животных и птиц в этих условиях, адаптации живой природы к зим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Учимся наблюдать, анализировать, сравнивать, делать вывод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Воспитываем бережное отношение к живой прир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фотоаппарат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-плеер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-запись песни «Три белых коня»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Орг. момен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Вступительное слово учител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 мелодия «Три белых кон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трех конях поется в песне? (</w:t>
      </w:r>
      <w:r>
        <w:rPr>
          <w:rFonts w:cs="Times New Roman" w:ascii="Times New Roman" w:hAnsi="Times New Roman"/>
          <w:i/>
          <w:sz w:val="24"/>
          <w:szCs w:val="24"/>
        </w:rPr>
        <w:t>Декабрь, Январь, Феврал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-Говорим о зиме, вспоминаем зимние месяцы и отгадываем  загадки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**</w:t>
        <w:br/>
        <w:t>Морозы и вьюга,</w:t>
        <w:br/>
        <w:t>И снег на дворе,</w:t>
        <w:br/>
        <w:t>К нам в гости приходит зима в ...           (Декабре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чёту первым он идёт,</w:t>
        <w:br/>
        <w:t>С него начнётся новый год.</w:t>
        <w:br/>
        <w:t>Открой скорее календарь,</w:t>
        <w:br/>
        <w:t>Читай! Написано - ...         (Январь)</w:t>
      </w:r>
    </w:p>
    <w:p>
      <w:pPr>
        <w:pStyle w:val="Style16"/>
        <w:ind w:firstLine="1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1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г мешками валит с неба,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дом стоят сугробы снега.</w:t>
        <w:br/>
        <w:t xml:space="preserve">То бураны и метели, </w:t>
        <w:br/>
        <w:t>На деревню налетели.</w:t>
        <w:br/>
        <w:t>По ночам мороз силен,</w:t>
        <w:br/>
        <w:t>Днём капели слышен звон.</w:t>
        <w:br/>
        <w:t>День прибавился заметно,</w:t>
        <w:br/>
        <w:t>Ну, так что за месяц это?     (Февраль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бъясните пословицы и поговорки о зиме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има без снега - лето без хлеб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роший снежок урожай сбереж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февраля два друга — метель и вью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декабре зима стелет холсты, а мороз наводит мос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евраль переменчив: то январем потянет, то мартом прогля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нварь тулуп до пят надевает, хитрые узоры на окнах расписыва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чудесное время года. Давайте вспоминаем зимние забавы (дети вспоминают зимние забавы: лыжи, коньки, снежки, снежная баба, катание с горки, ответы детей можно добавить загадками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е новые, кленовые,  подошвы двухметровые. В них поставил две ноги — и по большим снегам беги!</w:t>
      </w:r>
      <w:r>
        <w:rPr>
          <w:rFonts w:cs="Times New Roman" w:ascii="Times New Roman" w:hAnsi="Times New Roman"/>
          <w:sz w:val="24"/>
          <w:szCs w:val="24"/>
        </w:rPr>
        <w:t xml:space="preserve">  (лыжи)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катаюсь на нем до вечной поры. Но ленивый мой конь возит только с горы, а на горку всегда сам пешком я хожу, и коня своего на веревке вожу.</w:t>
      </w:r>
      <w:r>
        <w:rPr>
          <w:rFonts w:cs="Times New Roman" w:ascii="Times New Roman" w:hAnsi="Times New Roman"/>
          <w:sz w:val="24"/>
          <w:szCs w:val="24"/>
        </w:rPr>
        <w:t xml:space="preserve">   (Санки)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вечер я иду рисовать круги на льду. Только не карандашами, а блестящими..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                              (Конькам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г катали и месили, человека мы слепили. Вместо глаз — два уголька, там, где нос, - морковка,  а в руках — метелка. Кто он, наш Егорка?</w:t>
      </w:r>
      <w:r>
        <w:rPr>
          <w:rFonts w:cs="Times New Roman" w:ascii="Times New Roman" w:hAnsi="Times New Roman"/>
          <w:sz w:val="24"/>
          <w:szCs w:val="24"/>
        </w:rPr>
        <w:t xml:space="preserve">  (Снеговик)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Накорми зверей и птиц»: </w:t>
      </w:r>
      <w:r>
        <w:rPr>
          <w:rFonts w:cs="Times New Roman" w:ascii="Times New Roman" w:hAnsi="Times New Roman"/>
          <w:sz w:val="24"/>
          <w:szCs w:val="24"/>
        </w:rPr>
        <w:t>(Установите соответствие кто, чем питается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м для зверей и птиц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вери и птиц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                                                                      Бел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и                                                                   Полевая мы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                                                                     Воробей, голубь, си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о                                                                  Медве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ка                                                             Е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                                                                 Зая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вайте поговорим с вами о жизни птиц зимой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Чем питаются птицы зимой?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еменами и ягодами растений и деревьев, жучками, которые прячутся глубоко под корой деревьев, остатками человеческой пищи на свалках… 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А чем человек может помочь птицам?</w:t>
      </w:r>
      <w:r>
        <w:rPr>
          <w:rFonts w:cs="Times New Roman" w:ascii="Times New Roman" w:hAnsi="Times New Roman"/>
          <w:sz w:val="24"/>
          <w:szCs w:val="24"/>
        </w:rPr>
        <w:t xml:space="preserve"> (Человек может сделать кормушки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****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ормите птиц зимой! Пусть со всех концов к вам слетятся, как домой,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йки на крыльцо. Не богаты их корма. Горсть зерна нужна,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сть одна - и не страшна будет им зима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гибнет их – не счесть, видеть тяж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едь в нашем сердце есть и для птиц теп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 зимой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Что общего у волка, лисы, кабана, рыси, горностая? </w:t>
      </w:r>
      <w:r>
        <w:rPr>
          <w:rFonts w:cs="Times New Roman" w:ascii="Times New Roman" w:hAnsi="Times New Roman"/>
          <w:bCs/>
          <w:sz w:val="24"/>
          <w:szCs w:val="24"/>
        </w:rPr>
        <w:t>(У этих животных теплый мех и они хищники, они охотятся круглый год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А что объединяет медведя и ёжика? </w:t>
      </w:r>
      <w:r>
        <w:rPr>
          <w:rFonts w:cs="Times New Roman" w:ascii="Times New Roman" w:hAnsi="Times New Roman"/>
          <w:bCs/>
          <w:sz w:val="24"/>
          <w:szCs w:val="24"/>
        </w:rPr>
        <w:t>(Эти зверь зимой спят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А как переживает зиму белка?  </w:t>
      </w:r>
      <w:r>
        <w:rPr>
          <w:rFonts w:cs="Times New Roman" w:ascii="Times New Roman" w:hAnsi="Times New Roman"/>
          <w:bCs/>
          <w:sz w:val="24"/>
          <w:szCs w:val="24"/>
        </w:rPr>
        <w:t>(Белка летом и осенью сделала запасы на зиму)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ревьях зимой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Ребята, посмотрите на деревья, почему они на зиму сбросили листву? </w:t>
      </w:r>
      <w:r>
        <w:rPr>
          <w:rFonts w:cs="Times New Roman" w:ascii="Times New Roman" w:hAnsi="Times New Roman"/>
          <w:bCs/>
          <w:sz w:val="24"/>
          <w:szCs w:val="24"/>
        </w:rPr>
        <w:t>( Лиственные деревья, сбрасывая листву на зиму, сберегают себя от гибели в зимние мороз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Ребята, а вот и красавица елка, попробуйте объяснить, почему про елку говорят: зимой и летом одним цветом?  (</w:t>
      </w:r>
      <w:r>
        <w:rPr>
          <w:rFonts w:cs="Times New Roman" w:ascii="Times New Roman" w:hAnsi="Times New Roman"/>
          <w:bCs/>
          <w:sz w:val="24"/>
          <w:szCs w:val="24"/>
        </w:rPr>
        <w:t>Хвойные деревья на зиму не сбрасывают хвою, они стоят круглый год зелеными.  За счет формы хвоинок, деревья хорошо переносят зимние морозы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то такое зима?</w:t>
      </w:r>
      <w:r>
        <w:rPr>
          <w:rFonts w:cs="Times New Roman" w:ascii="Times New Roman" w:hAnsi="Times New Roman"/>
          <w:sz w:val="24"/>
          <w:szCs w:val="24"/>
        </w:rPr>
        <w:t xml:space="preserve"> ( Снег, морозы, елка, Новый год, зимние забавы…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ак готовятся к зиме птицы, животные и деревья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 мы можем помочь пережить суровую и долгую зиму братьям нашим меньшим?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Итог внеклассного занятия--экскурсии: создание фотоотчета «Экскурсия в зимний лес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PMingLiU;新細明體"/>
      <w:color w:val="000000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PMingLiU;新細明體"/>
      <w:color w:val="000000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2:00Z</dcterms:created>
  <dc:creator>лена</dc:creator>
  <dc:description/>
  <cp:keywords/>
  <dc:language>en-US</dc:language>
  <cp:lastModifiedBy>лена</cp:lastModifiedBy>
  <dcterms:modified xsi:type="dcterms:W3CDTF">2012-12-12T11:07:00Z</dcterms:modified>
  <cp:revision>5</cp:revision>
  <dc:subject/>
  <dc:title/>
</cp:coreProperties>
</file>