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5EE" w:val="clear"/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color w:val="7C0700"/>
          <w:spacing w:val="1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C0700"/>
          <w:spacing w:val="15"/>
          <w:sz w:val="28"/>
          <w:szCs w:val="28"/>
          <w:lang w:eastAsia="ru-RU"/>
        </w:rPr>
        <w:t>Конспект занятия по ознакомлению с литературой в старшей группе детского сада, тема занятия: «Заучивание стихотворения И.З. Сурикова «Детство»</w:t>
      </w:r>
    </w:p>
    <w:p>
      <w:pPr>
        <w:pStyle w:val="Normal"/>
        <w:numPr>
          <w:ilvl w:val="0"/>
          <w:numId w:val="0"/>
        </w:numPr>
        <w:shd w:fill="F9F5EE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19304D"/>
          <w:spacing w:val="1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19304D"/>
          <w:spacing w:val="15"/>
          <w:sz w:val="26"/>
          <w:szCs w:val="26"/>
          <w:lang w:eastAsia="ru-RU"/>
        </w:rPr>
        <w:t>Программное содержание: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Закрепить знание детьми признаков зимы в процессе рассматривания иллюстраций. Вызвать эмоциональный отклик на картины зимней природы.</w:t>
        <w:br/>
        <w:t>Учить детей выразительно читать наизусть стихотворение, понимать и воспроизводить образный язык; формировать навыки выразительного чтения.</w:t>
      </w:r>
    </w:p>
    <w:p>
      <w:pPr>
        <w:pStyle w:val="Normal"/>
        <w:numPr>
          <w:ilvl w:val="0"/>
          <w:numId w:val="0"/>
        </w:numPr>
        <w:shd w:fill="F9F5EE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19304D"/>
          <w:spacing w:val="1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19304D"/>
          <w:spacing w:val="15"/>
          <w:sz w:val="26"/>
          <w:szCs w:val="26"/>
          <w:lang w:eastAsia="ru-RU"/>
        </w:rPr>
        <w:t>Материал:</w:t>
      </w:r>
    </w:p>
    <w:p>
      <w:pPr>
        <w:pStyle w:val="Normal"/>
        <w:shd w:fill="F9F5EE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Презентация, ноутбук, проектор, магнитафон, альбомные листы, цветные карандаши или краски, музыкальное произведение П. Чайковского «Времена года. Зима».</w:t>
      </w:r>
    </w:p>
    <w:p>
      <w:pPr>
        <w:pStyle w:val="Normal"/>
        <w:numPr>
          <w:ilvl w:val="0"/>
          <w:numId w:val="0"/>
        </w:numPr>
        <w:shd w:fill="F9F5EE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7C0700"/>
          <w:spacing w:val="1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C0700"/>
          <w:spacing w:val="15"/>
          <w:sz w:val="28"/>
          <w:szCs w:val="28"/>
          <w:lang w:eastAsia="ru-RU"/>
        </w:rPr>
        <w:t>Ход занятия: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91200"/>
          <w:sz w:val="24"/>
          <w:szCs w:val="24"/>
          <w:lang w:eastAsia="ru-RU"/>
        </w:rPr>
        <w:t>Вступительная беседа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91200"/>
          <w:sz w:val="24"/>
          <w:szCs w:val="24"/>
          <w:lang w:eastAsia="ru-RU"/>
        </w:rPr>
        <w:t>Слайд 2-4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Ребята, посмотрите внимательно на иллюстрации. Вспомните, как пришла зима (дети вспоминают признаки зимы, рассматривают иллюстрации).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А какие зимние забавы знаете вы?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291200"/>
          <w:sz w:val="24"/>
          <w:szCs w:val="24"/>
          <w:lang w:eastAsia="ru-RU"/>
        </w:rPr>
        <w:t>Слайд</w:t>
      </w: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291200"/>
          <w:sz w:val="24"/>
          <w:szCs w:val="24"/>
          <w:lang w:eastAsia="ru-RU"/>
        </w:rPr>
        <w:t>5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291200"/>
          <w:sz w:val="24"/>
          <w:szCs w:val="24"/>
          <w:lang w:eastAsia="ru-RU"/>
        </w:rPr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 xml:space="preserve">Физ. минутка 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291200"/>
          <w:sz w:val="24"/>
          <w:szCs w:val="24"/>
          <w:lang w:eastAsia="ru-RU"/>
        </w:rPr>
        <w:t>Слайд 6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br/>
        <w:t>Ребята, а вы любите кататься на санках?</w:t>
        <w:br/>
        <w:t>Я прочту вам стихотворение Ивана Захаровича Сурикова «Детство». Послушайте внимательно.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291200"/>
          <w:sz w:val="24"/>
          <w:szCs w:val="24"/>
          <w:lang w:eastAsia="ru-RU"/>
        </w:rPr>
        <w:t>Рассказывание стихотворения.</w:t>
      </w:r>
    </w:p>
    <w:p>
      <w:pPr>
        <w:pStyle w:val="Normal"/>
        <w:numPr>
          <w:ilvl w:val="0"/>
          <w:numId w:val="0"/>
        </w:numPr>
        <w:shd w:fill="F9F5EE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19304D"/>
          <w:spacing w:val="1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19304D"/>
          <w:spacing w:val="15"/>
          <w:sz w:val="26"/>
          <w:szCs w:val="26"/>
          <w:lang w:eastAsia="ru-RU"/>
        </w:rPr>
        <w:t>Иван Захарович Суриков, стих. «Детство»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Вот моя деревня;</w:t>
        <w:br/>
        <w:t>Вот мой дом родной;</w:t>
        <w:br/>
        <w:t>Вот качусь я в санках</w:t>
        <w:br/>
        <w:t>По горе крутой.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Вот свернулись санки,</w:t>
        <w:br/>
        <w:t>И я на бок - хлоп!</w:t>
        <w:br/>
        <w:t>Кубарем качуся</w:t>
        <w:br/>
        <w:t>Под гору, в сугроб.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И друзья-мальчишки,</w:t>
        <w:br/>
        <w:t>Стоя надо мной,</w:t>
        <w:br/>
        <w:t>Весело хохочут</w:t>
        <w:br/>
        <w:t>Над моей бедой.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Всё лицо и руки</w:t>
        <w:br/>
        <w:t>Залепил мне снег...</w:t>
        <w:br/>
        <w:t>Мне в сугробе горе,</w:t>
        <w:br/>
        <w:t>А ребятам смех!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Но меж тем уж село</w:t>
        <w:br/>
        <w:t>Солнышко давно.</w:t>
        <w:br/>
        <w:t>Поднялася вьюга,</w:t>
        <w:br/>
        <w:t>На небе темно.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Весь ты перезябнешь,</w:t>
        <w:br/>
        <w:t>Руки не согнёшь</w:t>
        <w:br/>
        <w:t>И домой тихонько,</w:t>
        <w:br/>
        <w:t>Нехотя бредёшь.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Ветхую шубёнку</w:t>
        <w:br/>
        <w:t>Скинешь с плеч долой;</w:t>
        <w:br/>
        <w:t>Заберёшься на печь</w:t>
        <w:br/>
        <w:t>К бабушке седой.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И сидишь, ни слова... Тихо всё кругом.</w:t>
        <w:br/>
        <w:t>Только слышишь - воет</w:t>
        <w:br/>
        <w:t>Вьюга за окном.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В уголке, согнувшись,</w:t>
        <w:br/>
        <w:t>Лапти дед плетёт.</w:t>
        <w:br/>
        <w:t>Матушка за прялкой</w:t>
        <w:br/>
        <w:t>Молча лён прядёт.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Избу освещает</w:t>
        <w:br/>
        <w:t>Огонёк светца.</w:t>
        <w:br/>
        <w:t>Зимний вечер длится,</w:t>
        <w:br/>
        <w:t>Длится без конца...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И начну у бабки</w:t>
        <w:br/>
        <w:t>Сказки я просить.</w:t>
        <w:br/>
        <w:t>И начнёт мне бабка</w:t>
        <w:br/>
        <w:t>Сказки говорить: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Как Иван-царевич</w:t>
        <w:br/>
        <w:t>Птицу-жар поймал.</w:t>
        <w:br/>
        <w:t>Как ему невесту</w:t>
        <w:br/>
        <w:t>Серый волк достал.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Слушаю я сказку,—</w:t>
        <w:br/>
        <w:t>Сердце так и мрёт;</w:t>
        <w:br/>
        <w:t>А в трубе сердито</w:t>
        <w:br/>
        <w:t>Ветер злой поёт.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Я прижмусь к старушке.</w:t>
        <w:br/>
        <w:t>Тихо речь журчит,</w:t>
        <w:br/>
        <w:t>И глаза мне крепко</w:t>
        <w:br/>
        <w:t>Сладкий сон смежит.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А во сне мне снятся</w:t>
        <w:br/>
        <w:t>Чудные края.</w:t>
        <w:br/>
        <w:t>И Иван-царевич —</w:t>
        <w:br/>
        <w:t>Это будто я.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Вот передо мною</w:t>
        <w:br/>
        <w:t>Чудный сад цветёт;</w:t>
        <w:br/>
        <w:t>В том саду большое</w:t>
        <w:br/>
        <w:t>Дерево растёт.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Золотая клетка</w:t>
        <w:br/>
        <w:t>На суке висит;</w:t>
        <w:br/>
        <w:t>В этой клетке птица</w:t>
        <w:br/>
        <w:t>Точно жар горит.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Прыгает в той клетке,</w:t>
        <w:br/>
        <w:t>Весело поёт;</w:t>
        <w:br/>
        <w:t>Ярким, чудным светом</w:t>
        <w:br/>
        <w:t>Сад весь обдаёт.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Вот я к ней подкрался</w:t>
        <w:br/>
        <w:t>И за клетку — хвать!</w:t>
        <w:br/>
        <w:t>И хотел из сада</w:t>
        <w:br/>
        <w:t>С птицею бежать.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Но не тут-то было!</w:t>
        <w:br/>
        <w:t>Поднялся шум, звон;</w:t>
        <w:br/>
        <w:t>Набежала стража</w:t>
        <w:br/>
        <w:t>В сад со всех сторон.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Руки мне скрутили</w:t>
        <w:br/>
        <w:t>И ведут меня...</w:t>
        <w:br/>
        <w:t>И, дрожа от страха,</w:t>
        <w:br/>
        <w:t>Просыпаюсь я.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Уж в избу, в окошко,</w:t>
        <w:br/>
        <w:t>Солнышко глядит;</w:t>
        <w:br/>
        <w:t>Пред иконой бабка</w:t>
        <w:br/>
        <w:t>Молится, стоит.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Весело текли вы,</w:t>
        <w:br/>
        <w:t>Детские года!</w:t>
        <w:br/>
        <w:t>Вас не омрачали</w:t>
        <w:br/>
        <w:t>Горе и беда.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Беседа по содержанию.</w:t>
      </w:r>
    </w:p>
    <w:p>
      <w:pPr>
        <w:pStyle w:val="Normal"/>
        <w:numPr>
          <w:ilvl w:val="0"/>
          <w:numId w:val="0"/>
        </w:numPr>
        <w:shd w:fill="F9F5EE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19304D"/>
          <w:spacing w:val="1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19304D"/>
          <w:spacing w:val="15"/>
          <w:sz w:val="26"/>
          <w:szCs w:val="26"/>
          <w:lang w:eastAsia="ru-RU"/>
        </w:rPr>
        <w:t>Вопросы: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О каком времени года пишет поэт?</w:t>
        <w:br/>
        <w:t>Что вспоминает Суриков?</w:t>
        <w:br/>
        <w:t>Как поэт пишет про гору? Какая она?</w:t>
        <w:br/>
        <w:t>Как вы понимаете слова «кубарем качуся под гору в сугроб»?</w:t>
        <w:br/>
        <w:t>Как вы думаете, какое настроение у Ивана Сурикова в этот период времени?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Послушайте стихотворение еще раз. (Повторное рассказывание стихотворения).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С какой интонацией я рассказывала отрывок, каким голосом?</w:t>
        <w:br/>
        <w:t>Чтение стихотворения с установкой на запоминание.</w:t>
      </w:r>
    </w:p>
    <w:p>
      <w:pPr>
        <w:pStyle w:val="Style13"/>
        <w:jc w:val="both"/>
        <w:rPr>
          <w:rFonts w:ascii="Arial" w:hAnsi="Arial" w:cs="Arial"/>
          <w:b/>
          <w:b/>
          <w:bCs/>
          <w:color w:val="4682B4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ыхательная гимнастика:</w:t>
        <w:br/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4682B4"/>
          <w:sz w:val="24"/>
          <w:szCs w:val="24"/>
        </w:rPr>
        <w:t>Снегопад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елать «снежинки»- маленькие комочки ваты иди бумаги. Просим малыша устроить снегопад – класть «снежинки» на ладонь и сдувать их. 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291200"/>
          <w:sz w:val="24"/>
          <w:szCs w:val="24"/>
          <w:lang w:eastAsia="ru-RU"/>
        </w:rPr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Ребята, я буду читать и показывать слайды, а те, кто запомнил слова, вместе со мной повторяет (1-2 раза).</w:t>
      </w:r>
    </w:p>
    <w:p>
      <w:pPr>
        <w:pStyle w:val="Normal"/>
        <w:shd w:fill="F9F5EE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color w:val="291200"/>
          <w:sz w:val="24"/>
          <w:szCs w:val="24"/>
          <w:lang w:eastAsia="ru-RU"/>
        </w:rPr>
        <w:t>Сдайды 9-18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br/>
        <w:t>Я предлагаю вам читать стихотворение цепочкой по строчке. Если у кого-то возникли трудности, остальные ребята могут помочь (1-2 раза).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Рассказывание стихотворения воспитателем.</w:t>
        <w:br/>
        <w:t>Рассказывание стихотворения детьми наизусть.</w:t>
      </w:r>
    </w:p>
    <w:p>
      <w:pPr>
        <w:pStyle w:val="Normal"/>
        <w:shd w:fill="F9F5EE" w:val="clear"/>
        <w:spacing w:lineRule="auto" w:line="240" w:before="280" w:after="28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А теперь давайте нарисуем к этому стихотворению рисунки.</w:t>
        <w:br/>
        <w:t>Дети с воспитателем обсуждают, что они будут рисовать (деревья, дом, гору снежную, сани).</w:t>
        <w:br/>
        <w:t>В процессе рисования звучит музыка П. Чайковского «Времена года. Зима»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7C0700"/>
      <w:spacing w:val="15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9304D"/>
      <w:spacing w:val="15"/>
      <w:sz w:val="31"/>
      <w:szCs w:val="31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7C0700"/>
      <w:spacing w:val="15"/>
      <w:sz w:val="34"/>
      <w:szCs w:val="3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19304D"/>
      <w:spacing w:val="15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91200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37:00Z</dcterms:created>
  <dc:creator>Войтенко</dc:creator>
  <dc:description/>
  <dc:language>en-US</dc:language>
  <cp:lastModifiedBy>Войтенко</cp:lastModifiedBy>
  <dcterms:modified xsi:type="dcterms:W3CDTF">2013-11-10T16:02:00Z</dcterms:modified>
  <cp:revision>1</cp:revision>
  <dc:subject/>
  <dc:title/>
</cp:coreProperties>
</file>