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77165</wp:posOffset>
                </wp:positionV>
                <wp:extent cx="493204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</w:rPr>
                              <w:t>«Путешествие в страну «Мульти-Пуль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69pt;mso-wrap-distance-left:9.05pt;mso-wrap-distance-right:9.05pt;mso-wrap-distance-top:0pt;mso-wrap-distance-bottom:0pt;margin-top:-13.9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</w:rPr>
                        <w:t>«Путешествие в страну «Мульти-Пуль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eastAsia="Batang;바탕" w:cs="Arial Narrow" w:ascii="Arial Narrow" w:hAnsi="Arial Narrow"/>
          <w:sz w:val="32"/>
          <w:szCs w:val="32"/>
        </w:rPr>
        <w:t xml:space="preserve">Театрализованная игра-викторина для подготовительной группы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на осенние  праздник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eastAsia="Batang;바탕" w:cs="Arial Narrow" w:ascii="Arial Narrow" w:hAnsi="Arial Narrow"/>
          <w:sz w:val="32"/>
          <w:szCs w:val="32"/>
        </w:rPr>
        <w:t xml:space="preserve">Задачи: Творческие, развивающие, познавательные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Разработала  и провела  педагог дополнительного образования                                                                                                    Дмитриева В.Г «Начальной школы - детского сада №68» ОАО «РЖД» пгт Аскиз Республики Хакас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right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Предварительная работа:</w:t>
      </w:r>
      <w:r>
        <w:rPr>
          <w:rFonts w:eastAsia="Batang;바탕" w:cs="Arial Narrow" w:ascii="Arial Narrow" w:hAnsi="Arial Narrow"/>
          <w:sz w:val="32"/>
          <w:szCs w:val="32"/>
        </w:rPr>
        <w:t xml:space="preserve"> Дети совместно с родителями готовят поделки из овощей на тему  из мультфильм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eastAsia="Batang;바탕" w:cs="Arial Narrow" w:ascii="Arial Narrow" w:hAnsi="Arial Narrow"/>
          <w:sz w:val="32"/>
          <w:szCs w:val="32"/>
        </w:rPr>
        <w:t xml:space="preserve">Звучит песенка </w:t>
      </w:r>
      <w:r>
        <w:rPr>
          <w:rFonts w:eastAsia="Batang;바탕" w:cs="Arial Narrow" w:ascii="Arial Narrow" w:hAnsi="Arial Narrow"/>
          <w:b/>
          <w:sz w:val="32"/>
          <w:szCs w:val="32"/>
        </w:rPr>
        <w:t>«Происшествие в стране «Мульти - Пульти»»</w:t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Сегодня вас ждет увлекательное путешествие в волшебную страну – Мульти-пульти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Не  наяву и не во сне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Без страха и без робости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ойдем сегодня по стране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оторой нет на глобусе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На карту не нанесена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Но знаем ты и я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Что есть она, что есть стран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МУЛЬТЛАНДИЯ.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sz w:val="32"/>
          <w:szCs w:val="32"/>
        </w:rPr>
        <w:t xml:space="preserve">В зал входит Мульти-Пульти. 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Мульти-Пуль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Здравствуйте, дети! Здравствуйте, взрослые! Я — Мульти-Пульти. Когда-то меня выдумал один художник, он хотел сделать меня главным героем своего мультфильма, но, увы... Скоро он придумал другого персонажа, а обо мне забыл. В ваш мир я попал случайно. Мое постоянное место жительства — страна Мультимилитрямния. У нас там очень весело. Можно встретить героев любого мультфильма... Кстати, сейчас мы с вами и попробуем их повстречать. А знаете, как?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Де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Нет.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Мульти-Пуль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Я буду загадывать вам загадки о мультяшках, а вы их отгадывать. Договорились?</w:t>
      </w:r>
    </w:p>
    <w:p>
      <w:pPr>
        <w:pStyle w:val="Normal"/>
        <w:spacing w:lineRule="auto" w:line="36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Де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Договорились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Фиолетовой окраски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Этот зверь совсем нестрашный-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Дружелюбен, честен, ласк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ак зовут тебя мохнатик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Лунтик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н сиреневый такой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Машет весело рук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н свалился к нам с луны –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Знают, любят малыш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Лунтик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од веселую музыку выбегает Лунтик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 xml:space="preserve">ЛУНТИК: </w:t>
      </w:r>
      <w:r>
        <w:rPr>
          <w:rFonts w:eastAsia="Batang;바탕" w:cs="Arial Narrow" w:ascii="Arial Narrow" w:hAnsi="Arial Narrow"/>
          <w:sz w:val="32"/>
          <w:szCs w:val="32"/>
        </w:rPr>
        <w:t>Здравствуйте, дети! Меня зовут Лунтик. Я прилетел с Луны, вы все, наверное, видели мультик про меня и моих друзей. А давайте я вас проверю точно ли вы смотрели мультфильм про меня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  <w:u w:val="single"/>
        </w:rPr>
      </w:pPr>
      <w:r>
        <w:rPr>
          <w:rFonts w:eastAsia="Batang;바탕" w:cs="Arial Narrow" w:ascii="Arial Narrow" w:hAnsi="Arial Narrow"/>
          <w:sz w:val="32"/>
          <w:szCs w:val="32"/>
          <w:u w:val="single"/>
        </w:rPr>
        <w:t>Загадки про героев мультфильм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Что за это молодец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о травинкам скок да прыг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Длинногенький кузнец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Сидеть он просто не привык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Кузнечик Кузя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Это что за девочка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Ходит в платье красном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осы вверх, как стрелочк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Голосок прекрасны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Божья коровка Мила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Рано утром он встает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И кипит рабо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Два ведра с собой берет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Собирает туда мед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Пчеленок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Вот пчела, ну так пчела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чень добрая о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И готовит, убирает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ирожками угоща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Баба Капа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В прошлом был он генерал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И красавец и уда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н спасал когда-то мир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омнит то его мундир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Дядя Шер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Знают взрослые и дети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Что упал с другой планеты -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Фиолетовый зверек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Детям маленьким дружок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Лунтик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Точно как все мои загадки угадали, а знаете, зачем я появился здесь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Batang;바탕" w:cs="Arial Narrow" w:ascii="Arial Narrow" w:hAnsi="Arial Narrow"/>
          <w:sz w:val="32"/>
          <w:szCs w:val="32"/>
        </w:rPr>
        <w:t>Я пришел вас  поздравить с наступлением очень красивого года - осени, когда осень как художник разрисовывает все кругом в яркие краски: желтый, оранжевый, красны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А вы любите рисовать?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твет детей: Да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ЛУНТИК:</w:t>
      </w:r>
      <w:r>
        <w:rPr>
          <w:rFonts w:eastAsia="Batang;바탕" w:cs="Arial Narrow" w:ascii="Arial Narrow" w:hAnsi="Arial Narrow"/>
          <w:sz w:val="32"/>
          <w:szCs w:val="32"/>
        </w:rPr>
        <w:t xml:space="preserve"> Тогда вы мне сможете помочь у меня есть фото как я гулял по осеннему лесу, но пошел дождь и смыл все краски помогите, пожалуйста, восстановить картину. Мне нужны три команды по пять человек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(выбирают команды) разрисовывают картинку по очереди. (Картинка в приложении)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ЛУНТИК:</w:t>
      </w:r>
      <w:r>
        <w:rPr>
          <w:rFonts w:eastAsia="Batang;바탕" w:cs="Arial Narrow" w:ascii="Arial Narrow" w:hAnsi="Arial Narrow"/>
          <w:sz w:val="32"/>
          <w:szCs w:val="32"/>
        </w:rPr>
        <w:t xml:space="preserve"> Смотрите, как здорово получилось, даже лучше чем было раньше спасибо вам ребята. Ну что ж мне пора по делам нужно бабе Капе помочь убрать урожай, но я обязательно еще вернусь. Пока не скучайте!!!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Batang;바탕" w:cs="Arial Narrow" w:ascii="Arial Narrow" w:hAnsi="Arial Narrow"/>
          <w:sz w:val="32"/>
          <w:szCs w:val="32"/>
        </w:rPr>
        <w:t>Мульти-Пульти: Ну что ж продолжаем наше путешествие - следующая загадка музыкальная про кого эта песенка. (звучит песенка про Ежика)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Выходит Ежик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eastAsia="Batang;바탕" w:cs="Arial Narrow" w:ascii="Arial Narrow" w:hAnsi="Arial Narrow"/>
          <w:b/>
          <w:sz w:val="32"/>
          <w:szCs w:val="32"/>
        </w:rPr>
        <w:t>Ежик:</w:t>
      </w:r>
      <w:r>
        <w:rPr>
          <w:rFonts w:eastAsia="Batang;바탕" w:cs="Arial Narrow" w:ascii="Arial Narrow" w:hAnsi="Arial Narrow"/>
          <w:sz w:val="32"/>
          <w:szCs w:val="32"/>
        </w:rPr>
        <w:t xml:space="preserve"> У нас гости! Здравствуйте. Я вот овощей и фруктов набрал. Только никак не могу разобраться, что из них годится на борщ, а что на компот. Может быть, вы мне поможете. Мне нужны две команды одна будет варить компот другая варить борщ. Ну что поехали одна команда переносит фрукты другая овощ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у что ж мы отлично справились.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А вы знаете, какой самый любимый фрукт у ежиков правильно конечно: Яблок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У меня есть деревья, но на них нет яблок – нужно срочно вырезать яблоки из цветной бумаги и наклеить на мою яблоньку, какая команда быстрее – две доск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На них кроны деревьев. ( Реквизит цветная бумага ножницы и клей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Ежик:</w:t>
      </w:r>
      <w:r>
        <w:rPr>
          <w:rFonts w:eastAsia="Batang;바탕" w:cs="Arial Narrow" w:ascii="Arial Narrow" w:hAnsi="Arial Narrow"/>
          <w:sz w:val="32"/>
          <w:szCs w:val="32"/>
        </w:rPr>
        <w:t xml:space="preserve"> Ничего себе, какие красивые яблоньки получились!!! Пойду Копатычу покажу у него в саду таких нет. Вы тут без меня не скучайте! я скоро вернусь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Мульти-Пуль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Ну что ж продолжаем наше путешествие по стране Мульти - Пульти. Слушайте следующую мою загадку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Batang;바탕" w:cs="Arial Narrow" w:ascii="Arial Narrow" w:hAnsi="Arial Narrow"/>
          <w:sz w:val="32"/>
          <w:szCs w:val="32"/>
        </w:rPr>
        <w:t xml:space="preserve">Она не боится работы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Красива и очень мил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Всё время в трудах и заботах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У мачехи злобной был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о крестная фея однажды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а бал ей попасть помогл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Там принца она повстречал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туфельку там потерял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о с помощью этой туфли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расавицу нашу нашл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i/>
          <w:i/>
          <w:sz w:val="32"/>
          <w:szCs w:val="32"/>
        </w:rPr>
      </w:pPr>
      <w:r>
        <w:rPr>
          <w:rFonts w:eastAsia="Batang;바탕" w:cs="Arial Narrow" w:ascii="Arial Narrow" w:hAnsi="Arial Narrow"/>
          <w:i/>
          <w:sz w:val="32"/>
          <w:szCs w:val="32"/>
        </w:rPr>
        <w:t>Звучит музыка входит Золуш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12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Золушка:</w:t>
      </w:r>
      <w:r>
        <w:rPr>
          <w:rFonts w:eastAsia="Batang;바탕" w:cs="Arial Narrow" w:ascii="Arial Narrow" w:hAnsi="Arial Narrow"/>
          <w:sz w:val="32"/>
          <w:szCs w:val="32"/>
        </w:rPr>
        <w:t xml:space="preserve"> Здравствуйте я думаю вы все узнали меня я Золушка. Я сегодня готовлюсь к осеннему балу  выбираю себе красивое бальное платье. Девочки, а вы приготовили бальные платья и хрустальные туфельки. Нет? Я тоже еще не приготовила. А кто помнит, в какой обуви ходила Золушка, когда жила в доме своей мачехи. Правильно в калошах. И вот сегодня я приготовила калоши пять нобычных калош. Приглашаю пять девочек, которые смогут мои калоши превратить в стильную обув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  <w:t>Конкурс «Раскрась калоши Золушки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ока наши девочки готовят свой  шедевр я загадаю  вам загадки про моих подружек принцесс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1. Кожа белая как снег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Губки как кораллы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Что она красивей всех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Зеркальце сказало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Гномам в доме помогала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о колдунья разузнала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С ядом яблоко дала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принцесса умерл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Только принца поцелуй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 жизни вновь её вернул. (Белоснежка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2. Среди пустынь дворец стоит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Султан на троне там сидит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дочь его красавиц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Всем подданным так нравится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Её руки у султана просили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Богатые принцы и визири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о отдала любовь свою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Она простому бедняку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счастлива она лишь с ним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Принцесса с именем ... (Жасмин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sz w:val="32"/>
          <w:szCs w:val="32"/>
        </w:rPr>
        <w:t xml:space="preserve">3. Дочь царя морей Тритон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е сидит, скучая, дом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Только ей на дне морском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Каждый уголок знаком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Отгадай-ка поскорей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Как звать принцессу? ... (Ариэль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16"/>
          <w:szCs w:val="16"/>
        </w:rPr>
      </w:pPr>
      <w:r>
        <w:rPr>
          <w:rFonts w:eastAsia="Batang;바탕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5. Ей не сиделось дома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Хотелось мир узнат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то, что может многое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Себе же доказат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вместо папы на войну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Отправилась он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А с ней дракончик и сверчок –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Верные друзья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Не испугалась, не сдалась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Прошла сквозь бед буран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И дружбу, и любовь нашл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Отважная ... (Мулан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eastAsia="Batang;바탕" w:cs="Arial Narrow" w:ascii="Arial Narrow" w:hAnsi="Arial Narrow"/>
          <w:sz w:val="32"/>
          <w:szCs w:val="32"/>
        </w:rPr>
        <w:t xml:space="preserve">Ну что ж вы прекрасно знаете мультики. Давайте посмотрим, что получилось у наших девочек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 xml:space="preserve">А сейчас я всех девочек приглашаю на бал. Звучит веселая музыка. Все девочки танцуют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sz w:val="32"/>
          <w:szCs w:val="32"/>
        </w:rPr>
        <w:t xml:space="preserve">Выходят Лунтик, Ежик ну вот мы и вернулись, а у вас так весело- бал.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Мульти - Пульти:</w:t>
      </w:r>
      <w:r>
        <w:rPr>
          <w:rFonts w:eastAsia="Batang;바탕" w:cs="Arial Narrow" w:ascii="Arial Narrow" w:hAnsi="Arial Narrow"/>
          <w:sz w:val="32"/>
          <w:szCs w:val="32"/>
        </w:rPr>
        <w:t xml:space="preserve"> Ежик, Лунтик, Золушка я хотел вам открыть один секрет  наши друзья приготовили вам сюрприз. Посмотрите, какие они интересные поделки сделали в вашу честь посмотрите посмотрите  и найдите на каком столе находятся ваши мини коп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eastAsia="Batang;바탕" w:cs="Arial Narrow" w:ascii="Arial Narrow" w:hAnsi="Arial Narrow"/>
          <w:sz w:val="32"/>
          <w:szCs w:val="32"/>
        </w:rPr>
        <w:t xml:space="preserve">Герои идут смотреть выставку. Хвалят детей удивляются при виде себе узнают своих друзей по мультфильму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Лунтик:</w:t>
      </w:r>
      <w:r>
        <w:rPr>
          <w:rFonts w:eastAsia="Batang;바탕" w:cs="Arial Narrow" w:ascii="Arial Narrow" w:hAnsi="Arial Narrow"/>
          <w:sz w:val="32"/>
          <w:szCs w:val="32"/>
        </w:rPr>
        <w:t xml:space="preserve"> А мы тоже приготовили сюрприз в честь осеннего праздни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Золушка:</w:t>
      </w:r>
      <w:r>
        <w:rPr>
          <w:rFonts w:eastAsia="Batang;바탕" w:cs="Arial Narrow" w:ascii="Arial Narrow" w:hAnsi="Arial Narrow"/>
          <w:sz w:val="32"/>
          <w:szCs w:val="32"/>
        </w:rPr>
        <w:t xml:space="preserve"> Ежик неси скорее наши лунные конфет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  <w:t>Раздают конфеты с героями мультфильма «Лунтик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eastAsia="Batang;바탕" w:cs="Arial Narrow" w:ascii="Arial Narrow" w:hAnsi="Arial Narrow"/>
          <w:sz w:val="32"/>
          <w:szCs w:val="32"/>
        </w:rPr>
        <w:t>Спасибо большое вам ребята что вы приготовили такие интересные поделки в честь наших мультяшных героев. Пока!!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 Narrow" w:hAnsi="Arial Narrow" w:eastAsia="Batang;바탕" w:cs="Arial Narrow"/>
          <w:sz w:val="32"/>
          <w:szCs w:val="32"/>
        </w:rPr>
      </w:pPr>
      <w:r>
        <w:rPr>
          <w:rFonts w:eastAsia="Batang;바탕"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полина дмитриева</dc:creator>
  <dc:description/>
  <cp:keywords/>
  <dc:language>en-US</dc:language>
  <cp:lastModifiedBy>полина</cp:lastModifiedBy>
  <dcterms:modified xsi:type="dcterms:W3CDTF">2013-11-09T14:03:00Z</dcterms:modified>
  <cp:revision>7</cp:revision>
  <dc:subject/>
  <dc:title/>
</cp:coreProperties>
</file>