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Согласовано»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Руководитель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МО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Пчелова Е.В.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токол № _____ от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«___»____________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Согласован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Заместитель руководителя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по УВ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_____________ / Сиденко Л.В. «___»___________ 2012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«Утверждено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иректор МОУ Лицея № 8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. Буденновска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___ / Герман М.А.</w:t>
            </w:r>
          </w:p>
          <w:p>
            <w:pPr>
              <w:pStyle w:val="TextBody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 от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___________ 2012 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Рабочая программа педаго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I катег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Гапаровой Татьяны Ивановн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по литературному чтению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3 «Б» класс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  <w:lang w:eastAsia="ar-SA"/>
        </w:rPr>
      </w:pPr>
      <w:r>
        <w:rPr>
          <w:rFonts w:cs="Times New Roman" w:ascii="Times New Roman" w:hAnsi="Times New Roman"/>
          <w:bCs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смотрено на заседании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дагогического совета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ind w:firstLine="1062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токол № ____ от</w:t>
      </w:r>
    </w:p>
    <w:p>
      <w:pPr>
        <w:pStyle w:val="Normal"/>
        <w:tabs>
          <w:tab w:val="clear" w:pos="708"/>
          <w:tab w:val="left" w:pos="5805" w:leader="none"/>
          <w:tab w:val="center" w:pos="693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«___»___________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2012 – 2013 уч. год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ное чтение 3 класс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4 ч в неделю - 136 ч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тературному чтен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ставлена на основе примерной программы основного общего образования и авторской программы курса «Литературное чтение 1 - 4  классы» автор Э. Э. Кац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составлении тематического планирования использованы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едеральный компонент государственного стандарта начального образования (приказ МО РФ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;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рная программа для начальных классов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рамма учебного курса комплекта «Планета знаний»: Э.Э.Кац «Литературное чтение» Программы общеобразовательных учреждений. Начальная школа. 1 – 4 классы. -  М.: АСТ: Астрель, 2006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ирование рассчитано на 136 учебных часов (4 часа в неделю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ременное общество ставит перед школой задачу создания условий для формирования личности нравственной, эмоциональной, эстетически развитой, творческой, активной и самостоятельной. При этом необходимо сохранить индивидуальность ребёнка, развить его интерес к окружающему миру и готовность сотрудничать с людь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естно, что комплексное воздействие на все стороны личности человека может оказывать художественная литература. Она формирует эстетическое и нравственное чувства, мировоззрение, даёт гигантский объём разнообразной информации. Но для того чтобы это воздействие осуществлялось, надо сформировать «квалифицированного», подготовленного читателя. Эта задача решается в процессе литературного образования в шк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ым этапом этого процесса является курс литературного чтения в начальных класс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риентирована на достижение целей, определённых в Федеральном государственном стандарте начального общего образова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этими целями и методической концепцией автора можно сформулировать следующи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курс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авыка чтения вслух и про себя, интереса и потребности чте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коммуникативной инициативы, готовности к сотрудничеству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эстетического чувства, художественного вкуса, умения анализировать средства выразительности, 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воображения, творческих способностей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ащение представлений об окружающем ми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и построение этого курса определяются возрастными особенностями младших школьников, уровнем развития их эмоционально - чувственной сферы, их личным жизненным опытом, необходимостью создать условия для формирования у них навыка чтения и умения «погружаться» в мир художественного произвед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ения педагогов и психологов показывают, что ребёнок быстрее овладевает навыками чтения, если имеет дело с волнующими, интересными для него произведения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у включены художественные произведения разных жанров русских и зарубежных авторов. Они объединены в блоки, «скреплённые» сквозными темами и определёнными нравственно - эстетическими проблемами. Место конкретного блока в курсе и отдельного произведения внутри блока определяется содержанием имеющихся у школьников знаний о мире, психологическим состоянием детей на определённом этапе обучения, сложившейся у них установкой, то есть предрасположенностью к восприятию определённого материала. Установка обеспечивает интерес ребёнка к деятельности в нужном направлении, рассмотрение определённой проблемы, переживание эмоционального состоя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гда соседство блоков обусловлено необходимостью снять интеллектуальное, эмоциональное напряжение, возникшее в результате изучения определённой группы произвед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не предусмотрено монографическое изучение творчества писателя. Ребёнок не подготовлен к такой работе. Но в процессе анализа художественного произведения в начальных классах он готовится к такому изучению в средней школе. Дети учатся слышать голос автора, различать голоса писателей. Поэтому в программе предусмотрены повторные встречи с одним и тем же автором в течение одного года. Список произведений, включённых в «Круг чтения», может корректироваться, расширять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ценное освоение художественного текста предполагает овладение навыком, культурой чтения. Понятие «техника чтения» должно предполагать спокойное, осмысленное чтение. Скорочтение противопоказано общению с художественной литератур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«расшифровать» для детей словосочетание «выразительное чтение», которое предполагает понимание того, что надо выразить и как это сдела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ращает внимание на технологию выразительного чтения: умение выдерживать паузу, изменять темп чтения, силу и высоту голоса, интонацию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грамме особое внимание уделяется формированию навыка «молчаливого» чтения, чтения про себя. Л.С. Выготский писал, что при таком чтении понимание прочитанного лучше. Кроме того, известно, что к шести - семи годам у ребёнка формируется внутренняя речь. «Молчаливое» чтение также способствует её развит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ой предусмотрено развитие самостоятельного творческого опыта младших школьников. Литературное творчество помогает ребёнку оценить художественное произведение, понять позицию писателя, значение художественных средств, использованных им. В процессе этой деятельности ученик учится пристальнее вглядываться и вслушиваться в мир живой и неживой природы, переносить собственные внутренние состояния на другие объекты, чувствовать состояние окружающих. В соответствии с пережитым и осмысленным он начинает преобразовывать мир с помощью воображения. Личный творческий опыт убеждает учащегося в необходимости литературоведческих знаний, полученных на уроках, так как они помогают ему выразить чувства и мысли в собственном произведен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уроков, необходимых для изучения конкретных произведений и выполнения отдельных заданий, определяет учитель в зависимости от задач, которые он ставит перед собой, и уровня подготовленности ученик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ажной частью курса является внеклассное чтение. Интерес к нему стимулируется включением в программу фрагментов (глав) отдельных произведений. Это способствует пробуждению желания прочитать их полностью. В учебнике произведения, предназначенные для самостоятельного внеурочного чтения, объединены в рубрику «Читальный зал». Дается система заданий для организации уроков по внеклассному чтению. Кроме того, учащиеся получают специальные задания, которые стимулируют их на поиск книг и отдельных произведений по внеклассному чтению, вырабатывают умение самостоятельно ориентироваться в них. Обсуждению произведений, включённых в систему внеклассного чтения, посвящаются фрагменты уроков и целые уроки. Это помогает ребятам в различных видах внеурочной творческой деятель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ти положения реализуются в программе и  учебно - методическом комплекте по изучению литературного чт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анный УМК входят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в 3 ч. «Литературное чтение» 3 класс (автор Э. Э. Кац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тетради № 1, № 2 «Литературное чтение» 3 класс (автор Э. Э. Кац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в 3 классе по учебнику «Литературное чтение». Методическое пособие (автор Э. Э. Ка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грамма курса «Литературное чтение» 1-4 классы (автор Э.Э. Кац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 класс  (136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Уж небо осенью дышало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 «Барсучий нос», «Подарок»; М. Пришвин из книги «Дорога к другу»; И. Бунин «Листопад»; Н. Рубцов «У сгнившей лесной избушки…»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М. Пришвин из книги «Лесная капель»; А. Фет «Осенняя роза»; А. Жигулин «Загорелась листва на березах…»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одные ска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5 ч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сказки: «Семь Симеонов», «Иван - крестьянский сын и чудо - юдо»; литовская сказка «Жаба - королева»; таджикская сказка «Птица Кахна»; китайская сказка «Как юноша любимую искал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. Русская сказка «Царевна - лягушка»; казахская сказка «Мастер Ал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этические стра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6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У лукоморья дуб зелёный…»; Ю. Мориц «Песенка про сказку»; немецкая баллада «Маленький скрипач»; Г. Сапгир «Сны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. К. Бальмонт «У чудищ»; С. Островой «Сказки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ужестве и люб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1 ч)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Белов «Верный и Малька», «Малька провинилась», «Ещё про Мальку»; И. Тургенев «Воробей»; Н. Гарин - Михайловский «Тёма и Жучка»; Л. Толстой «Прыжок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 xml:space="preserve">. В. Астафьев «Белогрудка»; Е. Винокуров «Со мной в одной роте»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имы ждала, ждала природа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сенин «Разгулялась вьюга»; А. Пушкин «В тот год осенняя погода…», «Зимнее утро», «Зимняя дорога»; Ф. Тютчев «Чародейкою зимою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И. Бунин «Первый снег»; А. Твардовский «Утро»; М. Пришвин из книги «Глаза земл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ские сказ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4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ушкин «Сказка о мёртвой царевне и о семи богатырях»; Х. К. Андерсен «Стойкий оловянный солдатик»; Л. Толстой «Царь и рубашк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Х. К. Андерсен «Штопальная игла»; С. Седов «Король красуется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с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 Мандельштам «Муха»; Эзоп «Мухи», «Кошка и мыши»; Л. Толстой «Отец и сыновья», «Лгун»; И. Крылов «Лебедь, Щука и Рак», «Слон и Моська», «Две Бочки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Федр «Лягушка и мышь»; Л. Толстой «Комар и лев»; И. Крылов «Мышь и Крыс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атья наши меньш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6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Чехов «Белолобый»; М. Пришвин «Лимон»; Л. Толстой «Лев и собачка»; К. Паустовский «Кот Ворюга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Саша Чёрный «Ослёнок»; А. Куприн «Завирайка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вести и дол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3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 Яковлев «Полосатая палка»; А. Платонов «Разноцветная бабочка»; А. Кешоков «Мне больно, мальчики»; К. Паустовский «Тёплый хлеб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К. Ушинский «Слепая лошадь»; Р. Сеф «Добрый человек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а приш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народные песни: «Жаворонушки», «Берёзонька»; А. Фет «Весенний дождь», «Рыбка»; К. Бальмонт «Золотая рыбка»; М. Пришвин «Лесная капель»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В. Астафьев «Весенний остров»; О. Дриз «Как сделать утро волшебным»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 шутку, и всерьё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9 ч)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тки-прибаутки; русская сказка «Болтливая баба»; А. Линдгрен «Как Эмиль угодил головой в супницу»; С. Маршак «Про двух соседей», «Старуха, дверь закрой!»; М. Зощенко «Великие путешественники»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амостоятельное чтение</w:t>
      </w:r>
      <w:r>
        <w:rPr>
          <w:rFonts w:cs="Times New Roman" w:ascii="Times New Roman" w:hAnsi="Times New Roman"/>
          <w:sz w:val="24"/>
          <w:szCs w:val="24"/>
        </w:rPr>
        <w:t>. А. Усачёв «На чём держится Земля»; А. Дорофеев «Укушенные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2"/>
        <w:spacing w:lineRule="auto" w:line="24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 по литературному чтению к концу 3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 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удут сформирован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относить жизненные наблюдения с читательскими впечатлениями; ориентация в нравственном содержании собственных поступков и поступков других людей; умение оценивать свое отношение к учебе; уважение к культуре разных народ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 учащихся могут быть сформированы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бщих нравственных категориях у разных народов; нравственное чувство и чувственное сознание; умение анализировать свои переживания и поступки; способность к самооценке; эмпатия, способность к сопереживанию другим людям; бережное отношение к живой природе; эстетическое чувство на основе знакомства с разными видами искусства, наблюдениями за природой.</w:t>
      </w:r>
    </w:p>
    <w:p>
      <w:pPr>
        <w:pStyle w:val="Heading3"/>
        <w:tabs>
          <w:tab w:val="left" w:pos="284" w:leader="none"/>
          <w:tab w:val="left" w:pos="540" w:leader="none"/>
        </w:tabs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и читательская деятельность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правильно выбирать нужную интонацию, темп и громкость прочтения, определять место логического ударения; пересказывать произведение близко к тексту, кратко, от лица персонажа; </w:t>
      </w:r>
      <w:r>
        <w:rPr>
          <w:rFonts w:cs="Times New Roman" w:ascii="Times New Roman" w:hAnsi="Times New Roman"/>
          <w:sz w:val="24"/>
          <w:szCs w:val="24"/>
        </w:rPr>
        <w:t>рассказывать по предложенному или самостоятельно составленному плану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читательский и жизненный опыт для анализа конкретного произведения, поставленной проблемы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оценивать позиции литературных героев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тему и главную мысль произведения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героев, идеи разных произведений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ассказа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е и авторское отношение к героям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вопросы к тексту, составлять план текст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личное мнение о произведении, выражать его на доступном уровне; ориентироваться в научно - популярном и учебном тексте; делать подборку книг определенного автора, представлять книгу, опираясь на титульный лист, оглавление, предисловие.</w:t>
      </w:r>
    </w:p>
    <w:p>
      <w:pPr>
        <w:pStyle w:val="Heading1"/>
        <w:tabs>
          <w:tab w:val="clear" w:pos="284"/>
          <w:tab w:val="left" w:pos="540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деятельность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читать по ролям художественное произведение; продолжать сюжет произведения, историю героя; участвовать в инсценировании произ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создавать устно и письменно произведения разных жанров по аналогии с прочитанным, на заданную тему, по репродукции картины, серии иллюстраций, по результатам наблюдений; выражать свое отношение к литературным произведениям, явлениям природы в устной и письменной форме, рисунках.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оведческая пропедев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различать жанры (фольклор, басню, стихотворение, рассказ);  выделять слова автора, действующих лиц, описание их внешности, поступков, бытовой обстановки, природы; находить в тексте сравнения, эпитеты, олицетворения, подбирать синонимы, антонимы к предложенным слов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определять приемы, использованные писателем для создания литературного персонажа и выражения, своего отношения к нему, использовать изученные выразительные средства в собственных творческих работ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соотносить свои действия с поставленной целью; выполнять учебные действия в устной и письменной фор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- учитывать выделенные учителем ориентиры действия при освоении нового художественного текста; планировать свои учебные действия; </w:t>
      </w: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, вносить необходимые поправки;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ставлять план научно - популярной статьи, использовать его при пересказе; планировать свою читательскую деятельность; планировать свою деятельность при реализации проекта.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вать произведения и героев; устанавливать причинно-следственные связи между поступками героев произведений; </w:t>
      </w:r>
      <w:r>
        <w:rPr>
          <w:rFonts w:cs="Times New Roman" w:ascii="Times New Roman" w:hAnsi="Times New Roman"/>
          <w:iCs/>
          <w:sz w:val="24"/>
          <w:szCs w:val="24"/>
        </w:rPr>
        <w:t>свободно ориентироваться в аппарате учебника;</w:t>
      </w:r>
      <w:r>
        <w:rPr>
          <w:rFonts w:cs="Times New Roman" w:ascii="Times New Roman" w:hAnsi="Times New Roman"/>
          <w:sz w:val="24"/>
          <w:szCs w:val="24"/>
        </w:rPr>
        <w:t xml:space="preserve"> находить нужную информацию в словарях и справочниках в конце учебни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и классифицировать жизненные явления; выявлять аналогии между героями, произведениями, жизненными явлениями;  находить нужную информацию в школьном толковом словаре, детской энциклопедии; сопоставлять информацию, полученную из научно-популярной статьи, с художественным произведением; ориентироваться в аппарате книжного издания (название, автор, предисловие, оглавление, выходные сведения); находить в библиотеке книги по заданной тематике, ориентироваться в сборниках произведений; извлекать информацию из произведений изобразительного искусства; знакомиться с детской периодической литературой.</w:t>
      </w:r>
    </w:p>
    <w:p>
      <w:pPr>
        <w:pStyle w:val="Heading1"/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науча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 участвовать в коллективном обсуждении художественных произведений;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 с одноклассниками в ходе проект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ащиеся получат возможность научить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ая в паре, аргументировать свою позицию, учитывать мнение партнера; осуществлять взаимопомощь и взаимоконтроль при работе в группе; овладевать диалогической формой речи; формулировать и задавать вопросы, необходимые для достижения конкретных результатов при работе в группе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ий план учебного курс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ериод обу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0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02"/>
        <w:gridCol w:w="168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небо осенью дышало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тические стра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мужестве и люб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имы ждала, ждала природа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ские 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ратья наши меньшие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совести и дол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на приш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в шутку, и всерьё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</w:tr>
      <w:tr>
        <w:trPr/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851" w:footer="0" w:bottom="851"/>
          <w:cols w:num="2" w:equalWidth="false" w:sep="false">
            <w:col w:w="5812" w:space="284"/>
            <w:col w:w="84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словные обозначе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рок повторительно - обобщающий - УПО, урок изучения новой темы - УИНТ, урок закрепления темы и формирование новых знаний - УЗТФН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6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992"/>
        <w:gridCol w:w="4678"/>
        <w:gridCol w:w="4252"/>
        <w:gridCol w:w="1276"/>
        <w:gridCol w:w="1276"/>
        <w:gridCol w:w="205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термины и пон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еб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, формы контроля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 (стр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6 ч)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ж небо осенью дышало…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Барсучий нос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, словарь синонимов.</w:t>
              <w:br/>
              <w:t>Авторская 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Барсучий нос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Барсучий нос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, сост. план, п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Барсу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- популярные тек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19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"Листопад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окрашенность лирического произведения.</w:t>
              <w:br/>
              <w:t>Приемы выразительного чтения.</w:t>
              <w:br/>
              <w:t>Сравнение и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 "Листопад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2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Хрустальный день", "Капитан-паук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ф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Недосмотренные грибы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Рубцов "У сгнившей лесной избушки...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7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Подаро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Подаро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Подарок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-23, чит. выр., персказ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ень в произведениях русских пис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-27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научно - популярными текс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живопис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-121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ная галере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И.  Лев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сное озе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. Живо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-25, описание картины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сказ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Семь Симеонов"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и композиции народ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Семь Симеонов"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, чит. выр.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Семь Симеонов"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-36, сост. план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Иван крестьянский сын и Чудо-Юдо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Иван крестьянский сын и Чудо-Юдо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 чит. выр.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народная сказка "Иван крестьянский сын и Чудо-Юдо"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45 сост. план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 Васнец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ван царевич на сером волк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художника. Формирование умения соотносить произведение изобразительного искусства с литературным текс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, описание 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Царевна - лягуш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7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Царевна - лягуш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75, сост. план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ая народная сказка "Жаба-королева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зных народов. Нравственные позиции героев в разных сказках. Формирование образа мира как единства разных культ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джикская народная сказка "Птица Кахна"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-53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ая народная сказка "Как юноша любимую искал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народная сказка "Мастер Ал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9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народов мира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 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этические страницы  (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"У лукоморья дуб зеленый..."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отрыв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-83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Мориц "Песенка про сказку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музыки, живопис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-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5, чит. выр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народная баллада "Маленький скрипач"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-87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"Сны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89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. ч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 Бальмонт, С. Островск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 чит. выр., наиз.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 мужестве и любви (11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Белов "Верный и Малька"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тературных героев, свое и авторское отношение к героям, внутреннее состояние литературных геро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-9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"Малька провинилась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лов "Еще про Мальку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6, чит. выр., пересказ</w:t>
            </w:r>
          </w:p>
        </w:tc>
      </w:tr>
      <w:tr>
        <w:trPr>
          <w:trHeight w:val="2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"Воробей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-98, чит. выр., пересказ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 "Тема и Жуч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 "Тема и Жуч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, 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арин-Михайловский "Тема и Жуч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-108,  пересказ, выборочное 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Прыжок" (бы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112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Прыжок" (быль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-112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Астафьев "Белогруд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-117, чит. вы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Больше, чем просто соба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-122, чит. выр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имы ждала, ждала природа…» (8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сенин "Разгулялась вьюга...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цетворение, синонимы и антонимы, эмоциональная окрашенность разных 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описания природы в художественном тексте. Эстетические чувства при восприятии живой прир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5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"В тот год осенняя погода..."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отрывок из романа "Евгений Онегин"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7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"Зимнее утро"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-9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 "Зимняя дорога"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отрывок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 "Чародейкою Зимою...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,чит. выр.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ма в произведениях разных жанров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-18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Крылов "Зим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родного бы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-15, описание 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Ледяное дыхание Арктик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-119,чит. выр.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рские сказки (14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мертвой царевне и о семи богатырях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дение и внутреннее состояние литературных героев, авторское отношение к персонажам и связь литературного произведения с фолькло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ллюстрации к произведен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мертвой царевне и о семи богатырях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мертвой царевне и о семи богатырях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мертвой царевне и о семи богатырях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, выборочное ч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"Сказка о мертвой царевне и о семи богатырях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47, работа с вопрос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Стойкий оловянный солдатик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 и отношение автора к геро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Стойкий оловянный солдатик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Стойкий оловянный солдатик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,чит. выр., сост.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Стойкий оловянный солдатик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6, пересказ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Царь и рубаш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,чит. выр., 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40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Штопальная иг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3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К. Андерсен "Штопальная игл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3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д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ороль красуетс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5,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ские сказ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сни 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Мандельштам "Муха". Эзоп "Мухи"</w:t>
              <w:br/>
              <w:t>"Кошка и мыши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асни как жанра.</w:t>
              <w:br/>
              <w:t>Авторское отношение к персонажам и способы его выражения, сопоставлять характеры, поступки и взаимоотношения персонажей бас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6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 "Мухи", "Кошка и мыш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Отец и сыновья", "Лгун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 басни, собственный жизненный опы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чит. выр.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Лебедь, Щука и Рак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. Смысл пословиц, использование их для выражения сути жизненной ситуации, в качестве морали басни, сочинять истории, раскрывающие главную мысль послов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Слон и Мось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-73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Две Бочк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-75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 "Мышь и Крыс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ни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чит. выр., 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атья наши меньшие (16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"Белолобый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 прочитанному, приемы, использованные писателем для создания литературных персонажей, авторское от ношение к ним, внутреннее состояние герое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главная мысль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"Белолобый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"Белолобый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,чит. выр., сост.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"Белолобый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-87, пересказ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Лимон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Лимон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,чит. выр., вопро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Лимон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-93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Лев и собач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5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"Лев и собач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-95,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Кот Ворюг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01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Кот Ворюг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-101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Кош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-121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"Завирай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0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 "Завирай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-107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 Муриль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Мальчик с собакой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ссказа о персонажах картины. Умение характеризовать отношения между персонаж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-109,описание 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и о животны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интерес к поведению и состоянию животных, чувства  понимания и любви к живой приро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-103, 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совести и долг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15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Яковлев "Полосатая пал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в сокращении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у слов в контексте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, поведение персонажей, их внутренне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Яковлев "Полосатая пал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в сокращени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,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Яковлев "Полосатая пал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в сокращени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,чит. выр., сост.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Яковлев "Полосатая пал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(в сокращении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-117, пересказ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"Разноцветная бабочка" (легенд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"Разноцветная бабочка" (легенд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, чит. выр., сост.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атонов "Разноцветная бабочка" (легенд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15, пересказ по пла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Бабочки рядом с человеком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-88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ешоков "Мне больно, мальчи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"Добрый человек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 34,чит. выр., наиз. по жел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Теплый хлеб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9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 "Теплый хлеб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29,ч ит. выр., сост. план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2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 Ушинский "Слепая лошадь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 Ушинский "Слепая лошадь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-34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Лошадь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-90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b/>
              </w:rPr>
              <w:t xml:space="preserve">Вн. чт.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lang w:eastAsia="en-US"/>
              </w:rPr>
              <w:t>Сказки К. Г. Паустовск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. вы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. пересказ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сна приш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 "Жаворонушки..." "Березонька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, наиз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"Весенний дождь"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метафора, олицетворение. Устное и письменное творчество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 чит. выр., наиз. по жел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 "Лесная капель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39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Бальмонт "Золотая рыб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-41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 "Рыбк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Астафьев "Весенний остров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. Др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Как сделать утро волшебным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учно - популярными текстами "Изменение погоды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91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пес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.</w:t>
            </w:r>
          </w:p>
        </w:tc>
      </w:tr>
      <w:tr>
        <w:trPr/>
        <w:tc>
          <w:tcPr>
            <w:tcW w:w="16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 в шутку, и всерьёз (19 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тки-прибаутк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ысль произведения, внутреннее состояние персонажа, характеристика состояния литературного героя, собственное отношение к н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-47, чит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Болтливая баб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"Болтливая баба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-53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индгрен "Как Эмиль угодил головой в супницу"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з книги "Приключения Эмиля из Леннеберги"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индгрен "Как Эмиль угодил головой в супницу"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з книги "Приключения Эмиля из Леннеберги"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Линдгрен "Как Эмиль угодил головой в супницу"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из книги "Приключения Эмиля из Леннеберги"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-61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 Про Малыша и Карлсон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"Про двух соседей" (кавказская народная сказ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-63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ршак "Старуха, дверь закрой!" (народная сказка)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-6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"Великие путешественник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"Великие путешественник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, чит. вы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"Великие путешественник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, чит. выр., сост. п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Зощенко "Великие путешественники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ТФН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-75, пере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артинная галере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 Серебряко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За обедом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-77, описание карт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. Усаче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На чем держится Земл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-80, чит.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орофеев "Укушенны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-83, чит. по роля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. ч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траницам детских журнал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 обзор д/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к – виктор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 конкурс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continuous"/>
      <w:pgSz w:orient="landscape" w:w="16838" w:h="11906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88" w:before="0" w:after="0"/>
      <w:ind w:left="284" w:hanging="0"/>
      <w:jc w:val="both"/>
      <w:outlineLvl w:val="0"/>
    </w:pPr>
    <w:rPr>
      <w:rFonts w:ascii="Arial Narrow" w:hAnsi="Arial Narrow" w:cs="Arial"/>
      <w:b/>
      <w:i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288" w:before="0" w:after="0"/>
      <w:ind w:left="284" w:hanging="0"/>
      <w:jc w:val="both"/>
      <w:outlineLvl w:val="1"/>
    </w:pPr>
    <w:rPr>
      <w:rFonts w:ascii="Arial Narrow" w:hAnsi="Arial Narrow" w:cs="Arial"/>
      <w:b/>
      <w:sz w:val="28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288" w:before="0" w:after="0"/>
      <w:ind w:left="284" w:hanging="0"/>
      <w:jc w:val="both"/>
      <w:outlineLvl w:val="2"/>
    </w:pPr>
    <w:rPr>
      <w:rFonts w:ascii="Arial Narrow" w:hAnsi="Arial Narrow" w:cs="Arial"/>
      <w:sz w:val="28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Arial Narrow" w:hAnsi="Arial Narrow" w:cs="Arial"/>
      <w:b/>
      <w:iCs/>
      <w:sz w:val="22"/>
      <w:szCs w:val="21"/>
    </w:rPr>
  </w:style>
  <w:style w:type="character" w:styleId="2">
    <w:name w:val="Заголовок 2 Знак"/>
    <w:basedOn w:val="Style11"/>
    <w:qFormat/>
    <w:rPr>
      <w:rFonts w:ascii="Arial Narrow" w:hAnsi="Arial Narrow" w:cs="Arial"/>
      <w:b/>
      <w:sz w:val="28"/>
      <w:szCs w:val="21"/>
    </w:rPr>
  </w:style>
  <w:style w:type="character" w:styleId="3">
    <w:name w:val="Заголовок 3 Знак"/>
    <w:basedOn w:val="Style11"/>
    <w:qFormat/>
    <w:rPr>
      <w:rFonts w:ascii="Arial Narrow" w:hAnsi="Arial Narrow" w:cs="Arial"/>
      <w:sz w:val="28"/>
      <w:szCs w:val="21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ичный 1"/>
    <w:basedOn w:val="Normal"/>
    <w:qFormat/>
    <w:pPr>
      <w:spacing w:lineRule="auto" w:line="24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5:00Z</dcterms:created>
  <dc:creator>Сергей</dc:creator>
  <dc:description/>
  <cp:keywords/>
  <dc:language>en-US</dc:language>
  <cp:lastModifiedBy>Admin</cp:lastModifiedBy>
  <dcterms:modified xsi:type="dcterms:W3CDTF">2012-08-27T10:34:00Z</dcterms:modified>
  <cp:revision>359</cp:revision>
  <dc:subject/>
  <dc:title/>
</cp:coreProperties>
</file>