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округа Муром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оррекционно-развивающая работа над несовершенным навыком чтения у детей с ОНР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трофанова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есс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ов МОУ «СОШ №2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Информация об опыте</w:t>
      </w:r>
      <w:r>
        <w:rPr>
          <w:sz w:val="28"/>
          <w:szCs w:val="28"/>
        </w:rPr>
        <w:t>……………………………………….</w:t>
      </w:r>
      <w:r>
        <w:rPr>
          <w:b/>
          <w:sz w:val="28"/>
          <w:szCs w:val="28"/>
        </w:rPr>
        <w:t>3 стр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1.1 Тема опыта………………………………………………………...3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1.2 Сведения об авторе опыта………………………………………..3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1.3 Актуальность и перспективность опыта………………………...3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1.4 Ведущая педагогическая идея опыта……………………………4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1.5 Теоретическая база………………………………………………..4 стр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Технология опыта</w:t>
      </w:r>
      <w:r>
        <w:rPr>
          <w:sz w:val="28"/>
          <w:szCs w:val="28"/>
        </w:rPr>
        <w:t>………………………………………………..</w:t>
      </w:r>
      <w:r>
        <w:rPr>
          <w:b/>
          <w:sz w:val="28"/>
          <w:szCs w:val="28"/>
        </w:rPr>
        <w:t>4 стр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2.1 Цель и задачи……………………………………………………....4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2.2 Диагностика процесса чтения…………………………………….5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2.3 Коррекция процесса чтения………………………………………8 стр.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</w:rPr>
        <w:t>2.3.1 Блок 1 – формирование фонематического восприятия……….8 стр.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</w:rPr>
        <w:t>2.3.2 Блок 2 – формирование навыков звукобуквенног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нализа и синтеза………………………………………………...11 стр.</w:t>
      </w:r>
    </w:p>
    <w:p>
      <w:pPr>
        <w:pStyle w:val="Normal"/>
        <w:numPr>
          <w:ilvl w:val="2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2.3.3 Блок 3 – формирование слоговой структуры слова……………14 стр.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</w:rPr>
        <w:t>2.3.4 Блок 4 – формирование навыка чтения…………………………16 стр.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</w:rPr>
        <w:t xml:space="preserve">2.3.5 Блок 5 – формирование лексико-грамматического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троя речи………………………………………………………20 стр.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</w:rPr>
        <w:t>2.3.6 Блок 6 – формирование неречевых процессов………………..28 стр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29 стр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3.1 Мониторинг способа чтения……………………………………...29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3.2 Мониторинг правильности чтения……………………………….29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3.3 Мониторинг темпа чтения………………………………………..30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3.4 Мониторинг осознанности чтения……………………………….32 стр.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3.5 Мониторинг исследования отношения к чтению……………….33 стр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Адресная направленность опыта</w:t>
      </w:r>
      <w:r>
        <w:rPr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34 стр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Список приложений</w:t>
      </w:r>
      <w:r>
        <w:rPr>
          <w:sz w:val="28"/>
          <w:szCs w:val="28"/>
        </w:rPr>
        <w:t>……………………………………………...</w:t>
      </w:r>
      <w:r>
        <w:rPr>
          <w:b/>
          <w:sz w:val="28"/>
          <w:szCs w:val="28"/>
        </w:rPr>
        <w:t>34 ст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……………………………..</w:t>
      </w:r>
      <w:r>
        <w:rPr>
          <w:b/>
          <w:sz w:val="28"/>
          <w:szCs w:val="28"/>
        </w:rPr>
        <w:t>34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 Тема опы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ным данным, несколько десятков процентов детей не могут овладеть школьными навыками. У 2-10% учеников массовой школы и до 50% учеников вспомогательной школы препятствием для обучения становится дислексия. На протяжении 21 года работы в школе я заметила тенденцию роста таких детей и ухудшение процесса чтения в обществе в целом. В свете данной проблемы я сформулировала тему своего исследования: </w:t>
      </w:r>
      <w:r>
        <w:rPr>
          <w:b/>
          <w:sz w:val="28"/>
          <w:szCs w:val="28"/>
        </w:rPr>
        <w:t>« Коррекционно-развивающая работа над несовершенным навыком чтения у детей с общим недоразвитием речи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Сведения об авторе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трофанова Инесса Васильевна – учитель начальных классов МОУ «СОШ №20» округа Муром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3 Актуальность и перспективность опы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рудности усвоения тех или иных школьных предметов являются наиболее частой причиной школьной дезадаптации, резкого снижения учебной мотивации, возникающих в связи с этим трудностей в поведении. Среди них на первом по частоте месте стоят нарушения чтения и письма. На сегодняшний день даже школьные психологи и учителя имеют весьма смутные представления о природе неуспеваемости по чтению и письму, не знают, что существуют такие состояния, как дислексия и дисграфия, при которых дети, не получившие своевременной помощи, могут на всю жизнь остаться полуграм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статистики, подобные состояния встречаются у 15-20% детей школьного возраста. Исследование проблемы школьной неуспеваемости ведётся достаточно давно. Достигнуты заметные успехи в изучении ЗПР; разработаны методы диагностики и коррекционной помощи, приёмы специального обучения, открыты специализированные учебные заведения и классы компенсирующего обучения. Тем не менее так называемые «специфические задержки психического развития» остаются мало изученными. Дети с подобными расстройствами, несмотря на достаточные интеллектуальные способности, испытывают стойкие трудности в усвоении чтения или письма, даже учась в классе для детей с общим недорзвитием речи. Такие состояния получили название дислексий и дисграфий. К сожалению не разработаны принципы и методы медикаментозной и медико-психологической коррекции и профилактики. На данном этапе существуют только педагогическое и логопедическое сопровождение данной категор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Ведущая педагогическая идея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й работе представлена система планирования первого этапа коррекции обучения учащихся с нарушениями чтения, обусловленным  общим недоразвитие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ью нетрадиционных приёмов работы на уроках возможно сделать процесс учения и коррекционным, и развивающим. В программе, помимо формирования общеобразовательных и воспитательных задач, учитывается коррекционная роль чтения как эффективного средства закрепления правильного произношения звуков и слов различной слоговой структуры, накопления и обогащения словарного запаса, развития грамматического строя языка, понимания синтаксических конструкций и развития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Теоретическая б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– это один из общеучебных навыков, наряду с письмом и счётом. Навыки чтения формируются одними из первых с момента поступления ребёнка в школу. И это не случайно, т.к. чтение можно считать основным. Без способности читать и понимать текст невозможно изучение других учебных дисциплин. Очень часто невозможно понять, почему ребёнок не может овладеть чтением, почему у него возникают трудности. Для этого важно и нужно провести полноценную диагностику ученика. Возможно выявление у него дислек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воря о </w:t>
      </w:r>
      <w:r>
        <w:rPr>
          <w:b/>
          <w:sz w:val="28"/>
          <w:szCs w:val="28"/>
        </w:rPr>
        <w:t>дислексии</w:t>
      </w:r>
      <w:r>
        <w:rPr>
          <w:sz w:val="28"/>
          <w:szCs w:val="28"/>
        </w:rPr>
        <w:t xml:space="preserve">, мы подразумеваем состояния, основное проявление которых – стойкая, избирательная неспособность овладеть навыком чтения, несмотря на достаточный для этого уровень интеллектуального и речевого развития, отсутствие нарушений слухового и зрительного анализаторов и оптимальные условия обучения. Осевым нарушением при этом является стойкая неспособность овладеть слогослиянием и автоматизированным чтением целыми словами, что нередко сопровождается недостаточным пониманием прочита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лексия вызывается несформированностью психических функций, осуществляющих процесс чтения в н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ительного анализа и син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ого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ого анализа и син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развития лексико-грамматического строя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Цель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системы коррекционной работы несовершенного навыка чтения у детей с ОН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поставленной цели мной были поставле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особенности диагностики дислексии у детей с О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ить систему коррекционных упражнений и заданий в учеб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уровня сформированности процесс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  Диагностика процессов чт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сновные задачи диагностики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характера трудностей и степени отставания в чт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нтелл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стной речи, основных языковых средств и речевых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щей картины: выраженности дислексии и реакции ребёнка на трудности в учё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умственного разви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ка умственного развития у детей с ОНР проводится МППК. Учитель может только уточнить данные и провести дополнительное исследование. Удобные возможности для этого представляют невербальная часть методики Д.Векслера. Методика состоит из шести вербальных и шести невербальных субтестов, каждый из которых представляет собой серию  однотипных усложняющихс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тест №1 «Осведомлённость»</w:t>
      </w:r>
      <w:r>
        <w:rPr>
          <w:sz w:val="28"/>
          <w:szCs w:val="28"/>
        </w:rPr>
        <w:t xml:space="preserve"> даёт представление о запасе сведений житейского характера, которые ребёнок может сформулировать в вербализов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тест №2 «Понятливость»</w:t>
      </w:r>
      <w:r>
        <w:rPr>
          <w:sz w:val="28"/>
          <w:szCs w:val="28"/>
        </w:rPr>
        <w:t xml:space="preserve"> отражает знание ребёнком социально-бытовых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3 «Арифметический» </w:t>
      </w:r>
      <w:r>
        <w:rPr>
          <w:sz w:val="28"/>
          <w:szCs w:val="28"/>
        </w:rPr>
        <w:t>оценивает количественные представления и счётные навыки ребёнка, требует концентрации внимания и использования оператив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4 «Аналогии – сходство» </w:t>
      </w:r>
      <w:r>
        <w:rPr>
          <w:sz w:val="28"/>
          <w:szCs w:val="28"/>
        </w:rPr>
        <w:t>требует от ребёнка владения сравнения понятий по существенным признакам и умения проводить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5 «Словарь» </w:t>
      </w:r>
      <w:r>
        <w:rPr>
          <w:sz w:val="28"/>
          <w:szCs w:val="28"/>
        </w:rPr>
        <w:t>ориентирован на оценку способности дать определение тем или и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6 «Повторение цифр» </w:t>
      </w:r>
      <w:r>
        <w:rPr>
          <w:sz w:val="28"/>
          <w:szCs w:val="28"/>
        </w:rPr>
        <w:t>оценивает объём кратковременной слухо-речевой памяти на сукцессивно организованный материал и способность к деавтоматизации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тест №7 «Недостающие детали»</w:t>
      </w:r>
      <w:r>
        <w:rPr>
          <w:sz w:val="28"/>
          <w:szCs w:val="28"/>
        </w:rPr>
        <w:t xml:space="preserve"> при выполнении требует актуализировать значимые признаки изображённых предметов и обнаруживать недостающие из них. Выполнение зависит от состояния зрите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тест №8 «Последовательные картинки»</w:t>
      </w:r>
      <w:r>
        <w:rPr>
          <w:sz w:val="28"/>
          <w:szCs w:val="28"/>
        </w:rPr>
        <w:t xml:space="preserve"> оценивает способности устанавливать временную последовательность и логическую связь событий на сер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9 «Складывание фигур из кубиков»  </w:t>
      </w:r>
      <w:r>
        <w:rPr>
          <w:sz w:val="28"/>
          <w:szCs w:val="28"/>
        </w:rPr>
        <w:t>оценивает состояние мышления и навыков конструктивных на предмет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убтест №10 «Складывание объектов»</w:t>
      </w:r>
      <w:r>
        <w:rPr>
          <w:sz w:val="28"/>
          <w:szCs w:val="28"/>
        </w:rPr>
        <w:t xml:space="preserve"> оценивает навыки зрительно-пространственного синтеза преимущественно на образном уровне и эвристи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11 «Кодирование» </w:t>
      </w:r>
      <w:r>
        <w:rPr>
          <w:sz w:val="28"/>
          <w:szCs w:val="28"/>
        </w:rPr>
        <w:t>даёт представление о способности к оперативному образованию зрительно-моторного навыка и зрительно- моторных ассоц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тест №12 «Лабиринты» </w:t>
      </w:r>
      <w:r>
        <w:rPr>
          <w:sz w:val="28"/>
          <w:szCs w:val="28"/>
        </w:rPr>
        <w:t>оценивает зрительно-моторную координацию и способность к экстрап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диагностики, при возникновении у ребёнка трудностей в самостоятельном выполнении задания важно уметь гибко и дозировано оказывать ему помощь. Все разнообразие форм помощи условно можно сгруппировать в пять основных категор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яц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ая помощ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(т.е. подробное объяснение способа решения диагностической задачи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+ развёрнутая демонстрация правильного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Исследование уст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ьном возрасте оценка развития устной речи, языка и метаязыковых функций необходима для понимания места устноязыковых нарушений в механизме дислексии, выбора предпочитаемой методики обучения грамоте и составления индивидуальной программы коррек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ценки звукопроизношения</w:t>
      </w:r>
      <w:r>
        <w:rPr>
          <w:sz w:val="28"/>
          <w:szCs w:val="28"/>
        </w:rPr>
        <w:t xml:space="preserve"> представляется удобным и информативным экспресс-метод, позволяющий выявить даже скрытые, стёртые дефекты звукопроизношения. (</w:t>
      </w:r>
      <w:r>
        <w:rPr>
          <w:i/>
          <w:sz w:val="28"/>
          <w:szCs w:val="28"/>
        </w:rPr>
        <w:t>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следование фонематического восприятия</w:t>
      </w:r>
      <w:r>
        <w:rPr>
          <w:sz w:val="28"/>
          <w:szCs w:val="28"/>
        </w:rPr>
        <w:t>, т.е. способности на слух дифференцировать смыслоразличительные признаки близких фонем. (</w:t>
      </w:r>
      <w:r>
        <w:rPr>
          <w:i/>
          <w:sz w:val="28"/>
          <w:szCs w:val="28"/>
        </w:rPr>
        <w:t>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матические представления (приложение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следования фонематического анализ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риложение №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интаксические показатели речи. Повторение фраз </w:t>
      </w:r>
      <w:r>
        <w:rPr>
          <w:sz w:val="28"/>
          <w:szCs w:val="28"/>
        </w:rPr>
        <w:t>может использоваться для оценки синтаксического компонента языковой компетенции детей и диагностики лексико-грамматического недоразвития. (</w:t>
      </w:r>
      <w:r>
        <w:rPr>
          <w:i/>
          <w:sz w:val="28"/>
          <w:szCs w:val="28"/>
        </w:rPr>
        <w:t>приложение №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следование грамматической стороны речи </w:t>
      </w:r>
      <w:r>
        <w:rPr>
          <w:sz w:val="28"/>
          <w:szCs w:val="28"/>
        </w:rPr>
        <w:t xml:space="preserve">(использование морфологических элементов и служебных слов для построения грамматически правильных фраз) </w:t>
      </w:r>
      <w:r>
        <w:rPr>
          <w:i/>
          <w:sz w:val="28"/>
          <w:szCs w:val="28"/>
        </w:rPr>
        <w:t>(приложение №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ценка навыка чт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– это сложный комплексный вид деятельности, состоящий из ряда операций. Достаточно полный навык чтения может характеризовать совокупность нескольких его параметров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чт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чт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чт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сть (беглость) чт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чит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Анализ психопатологической кар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меет важное значение для коррекционной работы. Весьма полезной может оказаться методика «Незаконченные предложения», разработанная для обследования детей с нарушениями чтения. Цель методики – определение проблемных зон  в системе отношений ученика к учёбе, чтению, учителю и одноклассникам.( </w:t>
      </w:r>
      <w:r>
        <w:rPr>
          <w:i/>
          <w:sz w:val="28"/>
          <w:szCs w:val="28"/>
        </w:rPr>
        <w:t>приложение №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Коррекция процессов чт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ий материал по коррекции процессов чтения у школьников с ОНР разбит на блоки в соответствии со структурой изучения школьной программы и расположен по степени нарастания сложност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1.  БЛОК 1 - </w:t>
      </w:r>
      <w:r>
        <w:rPr>
          <w:i/>
          <w:sz w:val="28"/>
          <w:szCs w:val="28"/>
        </w:rPr>
        <w:t>ФОРМИРОВАНИЕ ФОНЕМАТИЧЕСКОГО ВОС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развитию у детей способности дифференцировать фонемы можно условно разделить на шесть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одинаковых слов, фраз, звукокомплексов и звуков по высоте, силе и тембру гол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, близких по звуковому соста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фон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элементарного звук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знавание неречев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«Найди игру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способность различать направление звука, слухов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находит игрушку, ориентируясь на силу ударов в барабан, звон колокольчика, хлопки в ладоши. Сила звука меняется по мере приближения водящего к месту, где спрятана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Где колокольчи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за спиной друг друга колокольчик. Водящий отгадывает, за спиной какого ребёнка звенит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звуч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определять предмет по звуку, используя озвученные игрушки и разнообразные предметы ( от 2 до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личение слов, фраз, звуков по высоте, силе, темб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азличать высоту, силу и тембр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назва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произносят «Ау», водящий отгадывает, кто произ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Маленький – больш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артинки с изображениями домашних животных и их детёнышей. Учитель произносит слог то низким, то высоким голосом. Дети отгадывают, кто говорит ( например, мама-кошка или котёнок). Затем хором проговаривают слоги МА, МО, МУ, МЫ, МЭ – так мяукает мама-кошка, а так котёнок – МЯ, МЁ, МЮ, МИ, МЕ. « А теперь я буду кошка, а вы котята» кошка зовёт МА, а котята отвечают – М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мяч: учитель бросает мяч одному из детей, произнося – МА, ребёнок должен ответить – МЯ и бросить мяч обратн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и произносимые ими звуки варь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личение слов, близких по звуковому соста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внимательне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нимания, памяти, фонема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 и называет изображение. Затем произносит название картинки, изменив первый звук. Услышав ошибку, дети поднимают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вою карт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износит слова, которые звучат похоже, а дети на партах раскладывают картинки в называемом порядке. После того как картинки разложены, проводится проверка по цепочке, исправляются и объясняются ошибки. Работа проводится самими детьми с помощью наводящих вопросов учителя. Затем предлагаются новые слова и картинки. Следить, чтобы дети объясняли развёрнутыми фразами. Например: второе слово КОСА, а у тебя КОЗА. Эти слова отличаются звуками С-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дбери слово к схе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слова, составляются схемы этих слов. На столах у детей картинки. Ученик должен назвать картинку и объяснить, к какой схеме она подходит. Например слово МУХА подходит ко второй схеме. В этом слове два слога МУ-ХА. Или МУХА – четыре звука: М-согласный, У-гласный, Х-согласный, А-гл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Дифференциация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азличать оппозиционные слоги, развивать слуховое внимание и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ймай лишний с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износит слоги медленно, затем темп ускоряется. Ученики определяют лишний слог, хлопая в ладоши («поймал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и: БА – ПА – ПА – БА –ТА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ок на слог ТА. Он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Одинаковые или разны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оворит на ухо водящему ребёнку слог, ребёнок повторяет его. Затем учитель показывает или тот слог, или оппозиционный. Дети поднимают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Дифференциация фо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азличать фонемы родного языка, связывая с мелкой моторик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С – песенка водички. Дети имитируют движением руки умывание, не касаясь рукой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З – песенка комара. Руку на локоть, движение кистью – «отгоняем кома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Ш – движение рукой – «ползает у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Ц – песенка синички. Движение кистью руки в сторону, так синичка делает хвостиком, когда поёт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Ж – обе руки на локоть, движения пальцев, имитирующие, как жуки шевелят ла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роизносит звук, дети показывают сигнал движением р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сигнал, дети произносят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, то же со слогами 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Звуково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и развитие навыков элементарного звуков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хлопывание слов разной сложности, назвать их коли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сных звуков по беззвучной артикуля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еззвучной артикуляции определить последний звук: ИЦ, УИ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звука в слове – начало, середина, конец. Сигналы: хлопки, условные 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звуков в слове. Берутся слова, у которых количество звуков и букв рав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звуков в слове, используя акцентированное проговар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сных из слога, слова. Цель: устранить и предупредить пропуски и добавления глас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гласных и согласных по наличию или отсутствию прегра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граемого звука в сл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ческих схем слова. Например: - а-а  - С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2.  БЛОК 2 - </w:t>
      </w:r>
      <w:r>
        <w:rPr>
          <w:i/>
          <w:sz w:val="28"/>
          <w:szCs w:val="28"/>
        </w:rPr>
        <w:t>ФОРМИРОВАНИЕ НАВЫКОВ ЗВУКОБУКВЕННОГО АНАЛИЗА И СИНТЕЗА СЛ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деление звука из ряда других зву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деление согласного звука из слог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нематический анализ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фонематического восприятия, звукобуквенного анализа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хлопок на заданный звук в ряду звуков, слог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ифровать нужный звук в ряду зву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букву, соответствующую зву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й указать количество зву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й указать место звука в ряду зву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следний звук в ряду первым. Что получилось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есенку из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навыка анализа и синтеза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изуем ощущения детей (слуховые, кинестетические, зрительные). Дети ощущают опускание нижней челюсти при произношении гласных, растягивание или сжатие губ. Дети должны научиться выделять гласный звук из слога,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навыка звукобуквенного анализа и синтез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 на фоне слова. Уточняем его слуховой и произносительный образ с опорой на зрительный, кинестетический, слуховой анализаторы уже в собственной речи ученика. Определить наличие, место рабочего звука в слове (на слух). Сначала одновременно по слуху и в собственном произношении, потом только на основе своего произношения, потом в умственном плане, т.е. по слухо-произносительным представления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слова с указанным звуком, отобрать картинки на заданный звук, не называя и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слово из первых (из последних) звуков слов. Игра «Телевизор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аровозик» (три вагона для слов с заданным звуком в начале, середине, конце названия картинок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звук связывается с бук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букву, если в слове есть соответствующий зв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ашифровать» слова (вместо слова с заданным звуком записать соответствующую букву, если этого звука нет – поставить прочер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ть названия картинок на заданный звук (или бук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Лото». На большом наборном полотне закрыть картинки соответствующими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вукоедик» съел первый звук в словах названий насекомых. Каких? Восстанови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уха, …са, …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вукоедик» отгрыз последний звук в названиях фрук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бу…, сли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, количества, последовательности звуков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навыка звукобуквенного и слогового анализа и синтез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а разной звукослоговой структуры из букв разрезной азб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в данные слова пропущенные бук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слова, где заданный звук был бы на первом, втором, третьем и т.д. мес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ставить лесенку» добавить недостающую бук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 _(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_ _(р,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_ _ _(р,о,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обрать слова с определённым количеством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обрать слова на каждый звук исходного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                      У                       Ч                       К        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                  ус                      чай                  кот                     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                ухо                    чудо                крот                   а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еобразоват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ляя звук в начале слова (РОТ  - К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я один звук (или букву) на другой (СОМ – СОН – СОК – СОР -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тавляя буквы в слогах (ЛИПА – П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можно составить из букв данного слова СТВОЛ (ВОЛ, СТО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цепочку слов: ДОМ – МАК – КОТ – ТОПОР – РЫБА – АИСТ – ТУМАН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слово, в котором буквы расположены в обратном порядк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 – НОС, КОТ – Т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выпал из слова (на слу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– МЕХ, КРОТ – КО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х из первых звуков слов собрать новое слов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общий звук в парах слов. Из этих звуков собрать слово. Например: ЛУК – СТОЛ(Л), КИНО – ИРА(И), МЕЛ – МЫШЬ(М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время: кто больше найдёт и закроет кружками картинки с заданным звук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деревья (цветы, животных, одежду и т.д.), названия которых соответствуют данной схем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ть, кто в каком домике жив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кормушек будет клевать зёр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026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навыка анализа и синтеза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учиться определять место, количество, порядок слов в пред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 по сюжетной картинке и определить количество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предложение с заданным количеством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предложение, увеличив в нём количество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ческую схему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ой схеме соответствует каждое предложение (предложения и схемы дан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е по схеме, опираясь на карти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е, увеличивая каждое последующее на одно сло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рассказ по сюжетной картинке. Проговорить вслух первое предложение. Сколько в нём слов? Запис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сать предложения подходящими по смыслу словами с заданным звуком и схе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предложение из текста с определённым количеством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к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витие фонематического восприятия и звукобуквенного анализа смешиваем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звука. Методическая установка: каждый смешиваемый звук сначала изучается на речевом материале без оппозиционного зву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яется его артикуляция с опорой на зрительные, слуховые, тактильные восприятия и кинестетические ощущения; звук выделяется из ряда звуков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выделяется на фоне слога (наличие, место в слоге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 определять наличие, место звука в слове, связывать его с букво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лов со звуком из предло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звуков по парам (смешиваемые). Основная цель – различение звуков. Методическая установка: даётся речевой материал на пары звуков. Сравниваются изолированные звуки в слогах, в словах, во фразах, в речи, а потом связываются с буквами и дифференцируются при чтен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вука по беззвучной артикуля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вука при закрытой экраном артикуля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в слогах (в слуховом и произносительном сопоставлении), в словах,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3. БЛОК 3 - </w:t>
      </w:r>
      <w:r>
        <w:rPr>
          <w:i/>
          <w:sz w:val="28"/>
          <w:szCs w:val="28"/>
        </w:rPr>
        <w:t>ФОРМИРОВАНИЕ СЛОГОВОЙ СТРУКТУРЫ СЛ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того, как дети научились выделять гласный звук в слове, можно перейти к работе над слоговой структурой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еодоления нарушений слоговой структуры слова предлагается следующая последовательность в работе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сложные слова из открытых слог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, веко, кеды, виза, дуло, желе, жюри, кета, мера, софа, око, 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е слова из открытых слог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ыга, мумия, ягоды, щетина, шелуха, рапира, ракита, полено, натура, защи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ложные слова из закрытого сл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, бас, вол, век, дог, кок, гол, масс, ноль, син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ложные слова с закрытым слог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, бекон, возит, мираж, вирус, ящик, удар, юмор, паук, абзац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ложные слова со стечением гласных в начале, середине, конц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, плата, круиз, сушки, каска, утка, зеб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ложные слова с закрытым слогом и стечением глас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маз, уклад, аврал, орден, автор, медведь, бублик, боксёр, пряник, плака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е слова с закрытым слог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рог, пароход, бегемот, порядок, парашют, молоток, ананас, абажу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е слова со стечением соглас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рора, Ангара, ангина, комиксы, ракушки, палитра, валенки, кукушка, мартышка, картонка, картинка, кормушка, гармош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е слова со стечением согласных и закрытым слог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, шиповник, кораблик, будильник, виноград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сложные слова с двумя стечениями соглас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ышка, матрёшка, петрушка, тропинка, травинка, скакалка, площадка, старушка, плутишка, штаниш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ложные слова со стечение согласных в начале или конц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, груз, град, драп, пруд, волк, сорт, тент, танк, кек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ложные слова с двумя стечениями согласных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чка, кружка, крынка, крышка, кладка, сказка, бричка, плюшка, клюшка, плёт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ёхсложные слова из открыты слог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шина, кукуруза, макароны, детён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елении слова на слоги каждый слог отделяем коротенькой чёр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Ч-КА           ПЕТ-РУШ-КА          МЕД-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виды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лов к заданной рифме-слог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 – ЛЕСОК, ПЕСОК, КУС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К – БАРС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Ы – ВЕСЫ, ЧАС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логовой струк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Ь – ГУСЯТА – ГУСЁНЫШИ - …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ги. Составьте из них сл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Е, РА, 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Ы, 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А, 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, З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, ПЯТ, 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, 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А, СТ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е слова, добавив слог 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_ _, ПАНА_ _, ДРА_ _, РА _ 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йте односложные слова сначала в двух-, потом в трёх-, затем в четырёхсложные сл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– БЕГУН – БЕГОТНЯ – БЕГЕМОТ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 – РОДНЯ – РОДНИЧОК – РОДНИКОВ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 каждое слово в предложении на сло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-ША  СИ-ДИТ  НА  СТУ-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-ЧИ-КИ  ПИ-ЛИ-ЛИ  ЛИ-П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ряд слов, чтобы последний слог одного слова был бы первым слогом следующ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 – БАРАН – РАНКА – КАБАН – НАНКИР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4. БЛОК 4 - </w:t>
      </w:r>
      <w:r>
        <w:rPr>
          <w:i/>
          <w:sz w:val="28"/>
          <w:szCs w:val="28"/>
        </w:rPr>
        <w:t>ФОРМИРОВАНИЕ НАВЫКА ЧТ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ык чтения формируется практически на каждом уроке в школе (при автоматизации звуков, их дифференциации, в практических заданиях по формированию лексико-грамматического строя речи и т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обходимости в уроки включаются специальные упражнения по коррекции чтения. Они могут использоваться как на первом, так и на втором этапах об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слоговых табл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на определённый зв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ходных с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96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187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логов по подобию с указанием глас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50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без указания гласног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в. Прочесть слоги так, чтобы получились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24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96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131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13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63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можно дать по два слога, а третий, общий для всех, надо найти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) чтение слов по подоб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4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подстановоч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 с наращи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– СТО – СТОЛ – СТОЛБ – СТОЛ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отличающихся одной бук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– КОЛ                              МУКА – М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– КАК                              СЛЕДЫ –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одственных слов, отличающихся одной морф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69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начинающихся с одной приставки, но имеющих разные корни и наобо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, СЪЕХАЛ, СДЕЛАЛ, СЧИТАЛ, СПИС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, ЗАПЕЛ, ПРОПЕЛ, ДОПЕЛ, НА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а, в котором заменяется одна буква, изменяющая все его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– ТОМ – 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, начинающихся с одного и того же стечения соглас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090" cy="1148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 по дог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Н, С_Н, С_Н и т.д. (сон, сын, с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переходим к чтению предложений со словами в два сл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к-на  сто-ят  сто- 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-ла, Лю-ся, То-ля, Ле-на  и  Э-ля  и-дут  в  шко-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ем к чтению предложений со словами в три слог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-те-ли  со-ро-ки. Кря-ка-ет  у-точ-ка. У  А-ли-сы  как-ту-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читаем рассказы по слогам. Сначала даём двусложные слова в текстах, затем трёхсложные, далее четырёхслож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  Са-ши  на  ли-це  са-жа.  Ма-ма  мы-ла  ли-цо  Са-ши. Не  бе-ри, Са-ша, са-жу  и  не  ша-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а-ши-на  сес-трич-ка – порт-ни-ха. Порт-ни-0ха  ку-пи-ла  и-гол-ки. На  при-мер-ке  и-гол-ки  у-дер-жат  скла-доч-ки  на ю-боч-ке А-ли-сы. Кра-си-во  вы-гля-дит А-ли-са  в  но-вень-кой  ю-боч-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с-ту-пи-ла  хо-лод-ная  по-го душ-ка.  По-са-ди-ли  че-ре-ноч-ки  смо-ро-ди-ны. Ре-бя-туш-ки  у-теп-ля-ли  кус-тар-ни-ки  смо-ро-ди-ны. У-че-ни-ки  на-у-чи-лись  у-ха-жи-вать  за  кус-тар-ни-ка-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й этап в работе – чтение смешанных текстов по с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  нас  рос-ли  ро-зо-вы-е  и крас-ны-е  ро-зы. Кус-ты  роз  бы-ли  о-чень  кра-си-вы-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он-на  ут-ром  сре-за-ла  ро-зо-вы-е  бу-то-ны. О-на  по-ста-ви-ла  ро-зы  в  ва-зу. Во-шла  мА-ма. «Ма-ма, вот  ро-зы. На, ма-ма, ва-зу». МА-ма  пос-та-ви-ла  а-по-мат-ны-е  ро-зы  на стол. Ка-ки-е  ве-ли-ко-леп-ны-е  ро-з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5. БЛОК 5 - </w:t>
      </w:r>
      <w:r>
        <w:rPr>
          <w:i/>
          <w:sz w:val="28"/>
          <w:szCs w:val="28"/>
        </w:rPr>
        <w:t>ФОРМИРОВАНИЕ ЛЕКСИКО-ГРАММАТИЧЕСКОГО СТРОЯ 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на первом этапе работы необходимо включать задания по формированию лексического запаса и грамматического строя языка. Эти упражнения вырабатывают у детей практический навык использования различных частей речи. Лексический материал для этих упражнений подбирается к основной теме, т.е. к изучаемому материалу. Упражнения носят характер наблюдения, сравнения, в результате чего учащиеся научаются наблюдать, сравнивать, осмыслять и вводить изучаемые конструкции в собствен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практического овладения грамматическими категориями имени существительн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едставления учеников о живых и неживых предм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вьте вопрос к картинке («кто это?» или «что это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нужное по смыслу слово-предмет (по действ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орожит дом. …грызёт шишку. …долбит кору. …пасётся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ставленным словам поставьте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слова, обозначающие маленький предмет с ласковым наз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ЕТ – БИЛЕТИК                                     ТРАВА- Т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- …                                                         СПИН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- …                                                   ГОР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образовании именительного падежа множественного числа имён существительных. Измените слова по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– КОТЫ                       КУРИЦА - …                      ЧУДО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- …                           СУДНО - …                         НЕБО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 нужное слов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 (что?) …, слепи (что?) …, принеси (что?)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 (кого?) …, слепи (кого?) …, принеси (кого?)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употребления имён существительных в родительном падеже. Приведите предложение с отрица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бе луна. – На небе нет лу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слова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овые листья – листья клё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ие улицы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ный лис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е лучи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ья нора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овый запах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имён существительных в дательном падеже. Закончите предложения, ответив на вопросы «к чему?» и «к кому?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а пришьёт воротник (к чему?)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ратился за помощью к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сочет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ерброд с…( сыр, колбаса, творог, петрушка, масло, джем, варенье, повид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ороваться с…( учитель, друг, мама, бабуш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овладения категории род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 картинку в нужную коробку: ОН – ОНА – О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нужное слово-предм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ое, весеннее, ласково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мрудная, шелковистая, мягкая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, стройный, красивый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овосочетания, подобрав нужное слово из правого столб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          С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           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          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           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практического овладения грамматическими категориями имени прилагательного, причастий,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мён прилагательных. Измените словосочетания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ор по телефону – телефонный разгов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а за квартиру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черты характера героев сказо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(какой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йболит (какой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(какая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малей (какой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едмет по цве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ч (какой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ь (какой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(какая?)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едмет по величин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ь…, речка …, страна …, море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мелкая, огромная, глубокое, громадны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едмет по вкусу, цвету и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ька…, морковь …, лимон …, соль …, сахар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предметы. Охарактеризуйте их фразой с союзом 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кусу: лимон и мё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соте: дерево и ку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лубине: пруд и мо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слова по образцу (предложно-падежная форма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юм для спорта – спортивный костю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ф для белья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ка для чая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енце для кухни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словосочет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(ый) смородина                            душист(ый) ча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(ый) пояс                                      душист(ый) се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(ый) сукно                                    душист(ый) тра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полным предложение на вопро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го сделан мяч? – Мяч сделан из резины. Он резинов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го сделана машина? -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его сделано лото? -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те пословицы, дописывая оконч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... книга что тёпл… дождь для вс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… слава лежит, а худ… беж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йствительных причастий настоящего времени. измените слова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глы, которые прилетают – прилетающие щег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енцы, которые пища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, который читае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равнительной степени имён прилагательных. Сравните предм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я ручка, а эта ещё красив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тарелка, а эта …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практического овладения грамматическими категориями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званиям предметов подберите из правого столбика названия действ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ик (что делает?) …                             крас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яр (что делает?) …                                строг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(что делает?) …                            уч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кричат – я крич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молчат - …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тучат - …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чистить – я чищ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искать - …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точить - …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                                     ВЧЕРА                                 ЗАВТ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исую                                          Я рисовал                            Я буду рисо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ью                                              ………                                   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ействиям узнайте, о ком идёт реч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жёт …. Мычит … . Лает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ет, жежжит, жалит. (Кто это?)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е словосочетание одним словом, обозначающим действ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одарок – подар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гостем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рашение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ь соль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лепкой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ржать победу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то больше?» (на время). Образуйте слова (с помощью приставок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         лет             держ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лаголов единственного числа настоящего времени во множественное. Измените слова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я поливает цветы. Таня поливает цветы. – Девочки поливают ц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лаголов в прошедшем времени. измените слово в скобках, чтобы действие произошло в прошл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(купить) хлеб. Мама (купить) молоко. Утро (быть) свеж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названия действ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ёжа долго … задачу. Он … её только веч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слова-дей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х – я (что делаю?) смею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а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практического овладения навыком пользования предлог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навыка пользования предлогами ведё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нятий значения предлог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чётких лексических значений предлог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едлогов в реч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пользования предлогами в собст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едлогов следует увязывать с основной темой. При освоении звуков и букв предлоги изучаются в следующе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УРОКОВ                                              ПРЕДЛО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                                                                     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                                                                   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                                                                    п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                                                                    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                                                                     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                                                                    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                                                                  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                                                                  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                                                                    за, из, из-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                                                                   над, п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                                                                   меж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                                                                   через, пр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                                                                    око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ри уточнении, накоплении лексического запаса слов можно отрабатывать употребление предлогов на лексических темах. При изучении темы учащиеся вводят предлоги в словосочетания и фразы, отрабатывается практический навык их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ЛЯ ЛЕКСИЧЕСКОЙ РАБОТЫ                               ПРЕДЛО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                                                                                       в, 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ощи, фрукты                                                                       в, 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тела                                                                              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и                                                                                   в, на, с, с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а, обувь                                                                        с, в, без, 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                                                                                    в, из, над, п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кты                                                                              в, на, из, за, 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бель                                                                                   в, на, из, за, над, п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и звери                                                                из-за, между, из-п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                                                                                   у, в, к, от, с, 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                                                                             в, на, от, с, со, 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комые                                                                            по, в, на, к, от, и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ения                                                                              в, на, через, от, на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под, из-под, 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u w:val="single"/>
        </w:rPr>
        <w:t>Упражнения для уточнения и расширения лексического запаса слов, упражнения по словообразованию. Работа с родственными словами, с антонимами и синонимами, с многозначностью с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и найдите близкие по смыслу слова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нов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р – сырок - … (сырки, сырники, сырн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ких слов получились названия професс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щик, лётчик, таксист, тракторист, связист, пианист, учитель, вод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портсмена, который игр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ккей, в футбол, в баскетбол, в волейбол, в шахм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слова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                                 МНОГО                              КА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                             муравьи                               муравьи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ей                             …                                         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ей                            …                                          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Эхо». Образование сложных слов (по образцу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падают – листопа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падае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падае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ёзды падаю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катит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зит лес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слова по образц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кавная повязка – повязка на рука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дный знак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ботная плата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емный переход -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йте по вопросам словосоче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203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кроссворды, заменяя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drawing>
          <wp:inline distT="0" distB="0" distL="0" distR="0">
            <wp:extent cx="5938520" cy="681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одним словом»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ение слова ЗОЛОТОЙ в словосочетания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характ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кольц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ос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ру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сердц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ча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ьте слово с противоположным знач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говорить, а товарищ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ю редко, а сестра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е в предложениях слово БЕГУТ близким по значению словом из правого столб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ге бегут машины.                         Тек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бегут часы летней ночи.            Еду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навкам бегут ручейки.                     Проходя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6. БЛОК 6 - </w:t>
      </w:r>
      <w:r>
        <w:rPr>
          <w:i/>
          <w:sz w:val="28"/>
          <w:szCs w:val="28"/>
        </w:rPr>
        <w:t>ФОРМИРОВАНИЕ НЕРЕЧЕВЫХ ПРОЦЕ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етей с ОНР наряду с речевыми особенностями характерна и недостаточная сформированность психических процессов, тесно связанных с речевой деятельностью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ы внимание и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альцевая и артикуляционная мото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сформировано словесно-логическое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отклонения у таких детей проявля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о развиты способности к переклю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наблюдательность по отношению языковым я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е развитие словесно-лог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способность к запомин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развити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у школьников наблюдается недостаточная сформированность психологических предпосылок к овладению полноценными навыками овладением чтением. Это выражается в трудностях формирования учебных умений: планирование предстоящей работы; определение путей и средств достижения учебной цели; контролирование собственной деятельности; умение работать в определённ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внимания выделяется как одна из причин возникновения ОНР. Связь пальцевой моторики и речевой функции была подтверждена исследователями специалистов Института физиологии детей и подростков АПН РФ. Они установили, что если движения пальцев не соответствует возрасту, то и речь не соответствует возрастным нормам. У таких детей пальчики малоподвижны, их движения недостаточны или несогласо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эти особенности развития психической деятельности, на каждом уроке необходимо развивать общую и пальцевую моторику, зрительную и слуховую память и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развития зрительного, слухового восприятия и активного устойчивого внимания.</w:t>
      </w:r>
      <w:r>
        <w:rPr>
          <w:i/>
          <w:sz w:val="28"/>
          <w:szCs w:val="28"/>
        </w:rPr>
        <w:t xml:space="preserve"> (приложение №7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и приёмы, развивающие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е игры.</w:t>
      </w:r>
      <w:r>
        <w:rPr>
          <w:i/>
          <w:sz w:val="28"/>
          <w:szCs w:val="28"/>
        </w:rPr>
        <w:t xml:space="preserve"> (приложение №8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ые игры.</w:t>
      </w:r>
      <w:r>
        <w:rPr>
          <w:i/>
          <w:sz w:val="28"/>
          <w:szCs w:val="28"/>
        </w:rPr>
        <w:t xml:space="preserve"> (приложение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развития тактильной памяти.</w:t>
      </w:r>
      <w:r>
        <w:rPr>
          <w:i/>
          <w:sz w:val="28"/>
          <w:szCs w:val="28"/>
          <w:u w:val="single"/>
        </w:rPr>
        <w:t xml:space="preserve"> (приложение №9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развития словесно-логического мышления.</w:t>
      </w:r>
      <w:r>
        <w:rPr>
          <w:i/>
          <w:sz w:val="28"/>
          <w:szCs w:val="28"/>
          <w:u w:val="single"/>
        </w:rPr>
        <w:t xml:space="preserve"> (приложение №10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формирования мелкой моторики руки.</w:t>
      </w:r>
      <w:r>
        <w:rPr>
          <w:i/>
          <w:sz w:val="28"/>
          <w:szCs w:val="28"/>
        </w:rPr>
        <w:t xml:space="preserve"> (приложение №1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ЕЗУЛЬТ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данной проблеме даёт определённые позитивные результаты. Использование системы коррекционно-развивающих упражнений повышает интерес школьников к процессу чтения, в целом положительно влияет на образовательный процесс в школе. Этому свидетельствует проведён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ониторинг способа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+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с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2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1850" cy="2609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 чтения с каждым годом имеет тенденцию перехода от слогового чтения к чтению целыми словам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Мониторинг правильности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1850" cy="260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мониторинга можно наблюдать рост безошибочного чтения и снижение количества ошибок при чтении. Хотя наблюдается стабильность 1-2 ошибок при чтении.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Мониторинг темпа чт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па чтения явно показывает, что дети с ОНР с большим трудом преодолевают порог нормы чтения. Для них характерны минимальные показател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ониторинг осознанности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ересказ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5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А – пересказ полный со всеми подробностями, иногда с некоторыми неточ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Б – пересказ включает в себя все существенные смысловые фрагменты при полном отсутствии второстепенных подр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В – пересказ фрагментарный, пропущены существенные моменты, имеются иск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Г – отсутствие понимания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Мониторинг исследования отношений к чт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интере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много зн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авляю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е люб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371850" cy="2609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исследования показал положительную динамику отношения к чтению, хотя есть ещё учащиеся, с которыми нужно продолжать работу по становлению и коррекции процессов чтения, а также стимулировать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ресная направленность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етодическая разработка может быть использована не только для работы с детьми с ОНР, но и в работе с детьми общеобразовате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лож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– Оценка звукопроизноше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  <w:r>
        <w:rPr>
          <w:sz w:val="28"/>
          <w:szCs w:val="28"/>
        </w:rPr>
        <w:t>- Исследование фонематического восприятия, представле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– Исследование фонематического анализ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– Синтаксические показатели реч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– Обследование грамматической стороны реч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-  Методика «Незаконченные предложения»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 - Упражнения для развития зрительного, слухового восприятия и активного устойчивого внима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– Зрительные игр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 xml:space="preserve"> – Слуховые игры. Упражнения для развития тактильной памят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– Упражнения для развития словесно-логического мышления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– Упражнения для формирования мелкой моторики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Л.С. (ред.) Логопедия,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Коррекция устной и письменной речи учащихся начальных классов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Н.С. Преодоление общего недоразвития речи у дошкольников.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шакова О.Б. Некоторые приёмы коррекции специфических ошибок чтения и письма // Принципы и методы коррекции нарушений речи. СПб.: Образование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в А.Н. Нарушения чтения и письма у детей. С.-П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зарёва Л.Г., Резунова М.П. Коррекционная работа со школьниками с общим недоразвитие речи на первом этапе обучения.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лаева Р.И. Нарушение процесса овладения чтением у школьников. М.: Просвещение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ина Р.Е. Методы обследования речи у детей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нова Н.П. Как помочь слабоуспевающему школьнику. М.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8:00Z</dcterms:created>
  <dc:creator>support</dc:creator>
  <dc:description/>
  <cp:keywords/>
  <dc:language>en-US</dc:language>
  <cp:lastModifiedBy>Home</cp:lastModifiedBy>
  <cp:lastPrinted>2010-10-27T21:01:00Z</cp:lastPrinted>
  <dcterms:modified xsi:type="dcterms:W3CDTF">2010-11-03T18:02:00Z</dcterms:modified>
  <cp:revision>30</cp:revision>
  <dc:subject/>
  <dc:title>       Уже не первый год учителя отмечают тенденцию падения престижа и ухудшения навыков чтения среди учащихся, сокращение времени, уделяемого детьми чтению</dc:title>
</cp:coreProperties>
</file>