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jc w:val="center"/>
        <w:rPr/>
      </w:pPr>
      <w:r>
        <w:rPr/>
        <w:t>I  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2 класса разработана на основе Примерной программы начального общего образования, авторской программы Г.М. Грехневой, К.Е. Кореповой, «Литературное чтение. Родное слово. 1-4 классы»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ется УМК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 слово. Учеб. для 2 кл. нач. шк. / Г.М. Грехнева,К.Е.  Корепова.– М. : Дрофа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02 учебных часа в год, на 3 часа в неделю.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и навыка чтения: осознанности, правильности, беглости и вырази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литературного образования: формирование у детей устойчивого интереса к чтению; выработка навыков грамотного читателя; изучение художественного произведения в соответствии с его природой; формирование элементов исторического подхода к литературе; формирование представлений об авторах художественных произведений, об особенностях их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языка в его эстетической функции, как важнейшего явления националь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школьников: развитие устной и письменной речи, оценочного отношения к художественному слову; формирование языкового чутья и языкового вк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истокам и основам родной культуры, знакомство с этическими и эстетическими идеалами на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детей к прошлому своего народа, восстановление культурных традиций, формирование исторической пам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школьников об окружающем ми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е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тбора текстового матери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урсе изучаются прежде всего художественные тексты –фольклорная и литературная класс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материал разнообразен по эмоциональной тон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нима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 подачи учебн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ие текстового материала по разделам на основе соединения жанрового и тематического принцип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нутри разделов тексты расположены по принципу целенаправленных ассоциаций  (тема, жанр, персонаж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а в учебниках каждого класса идет как бы по спирали: знания и представления с каждым годом углубляются и расшир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нания и умения учащихс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слушать звучащую речь, адекватно воспринимать её содержание, задавать вопросы и отвечать на вопросы по содержанию услышанного произве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чт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скорости чтения. Совершенствование скорости чтения про себя. Совершенствование навыка выразительного чт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воре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астие в диалоге при обсуждении прочитанного произведения; аргументация своего мнения; умение ставить вопросы по содержанию прочитанного и отвечать на вопросы; умение построить монологическую речь, высказать свое впечатление от прочитанн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больших письменных ответов на поставленный вопрос по прочитанном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ые библиографические навы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типе книги: художественная литература, книга учебная, справочная. Книга, содержащая произведения одного писателя; сборник произведений разных авторов. Выработка умений по заглавию определять содержание кни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художественным тексто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аглавие текст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текст на части по событиям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с помощью учителя каждую часть, составлять простой план и пересказывать по плану прочитанное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ответ содержанием текст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 помощью учителя главную мысль дидактического рассказа и басни (чему учит рассказ, басн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филологического анализа тек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Сказки о животных. Басня. Основная мысль басни, мораль басни.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сказка. Персонажи, герои произведений, их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о природе. Настроение стихотворения. Звукоподражание, созвучия, звукопись. Выразите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а, скороговорка, загадка, небылица (народная и литератур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изведения (композиция). События (сюжет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ge">
                  <wp:posOffset>1600200</wp:posOffset>
                </wp:positionV>
                <wp:extent cx="5130165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6100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ервое сентября – первый день календаря»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Что такое хорошо и что такое плохо»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ж небо осенью дышало…»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о хитрую лису, глупого волка и других зверей»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лу время – потехе час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дина любимая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ловесные забавы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казки разных народов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братьях наших меньших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етел кулик из заморья – принес весну из неволья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казки зарубежных писателей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Лето красное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Фантазеры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22.3pt;mso-wrap-distance-left:9pt;mso-wrap-distance-right:9pt;mso-wrap-distance-top:0pt;mso-wrap-distance-bottom:0pt;margin-top:126pt;mso-position-vertical-relative:page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6100"/>
                        <w:gridCol w:w="1048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ы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ервое сентября – первый день календаря»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Что такое хорошо и что такое плохо»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ж небо осенью дышало…»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о хитрую лису, глупого волка и других зверей»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лу время – потехе час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дина любимая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ловесные забавы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казки разных народов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братьях наших меньших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етел кулик из заморья – принес весну из неволья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казки зарубежных писателей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Лето красное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Фантазеры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II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>
          <w:lang w:val="en-US"/>
        </w:rPr>
        <w:t xml:space="preserve">III </w:t>
      </w:r>
      <w:r>
        <w:rPr/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37"/>
        <w:gridCol w:w="703"/>
        <w:gridCol w:w="1612"/>
        <w:gridCol w:w="4204"/>
        <w:gridCol w:w="2638"/>
        <w:gridCol w:w="1409"/>
        <w:gridCol w:w="876"/>
        <w:gridCol w:w="817"/>
      </w:tblGrid>
      <w:tr>
        <w:trPr>
          <w:trHeight w:val="98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ервое сентября – первый день календаря» (4 часа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е сентября – первый день календаря». С.ЯЯ. Маршак «Сентябрь», «Первый день календаря», Я.Л. Аким «Где ты ходишь , осень?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ямом и переносном знач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текст, сравнивать стихотворения, близкие по теме и содержанию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5 выразительно чит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ые уроки школы». Е.Л. Шварц «Как Маруся начала учиться». Глава из повести «Первоклассниц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тихи С. Я. Маршака о школе, о дет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ленить текст на части и озаглавлива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героев повести по их действиям и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-7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9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 шутку , и всерьез». В.В. Голявкин «Как я под партой сиде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ые признаки рассказа от перв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ть характеристику персонажу по его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-10 читать, отвечать на вопрос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то такое хорошо и что такое плохо» (13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ели вы вежливы». В.А. Осеева «Навести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учительный смысл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 по их действиям 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оизведения по основной мысли, персонажам, действия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-12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ели вы вежливы». О.Е. Григорьев «Яма», С.Я. Маршак «Песенка о вежливост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тихи о родин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-14 выразительно чит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ошибках учатся». Н.Н. Носов «Огурцы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иблиографические сведения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ленить текст на части, пересказывать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поучительный смысл рассказ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-16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-19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му и сильному стыдно обижать маленьких и слабых». К.Д. Ушинский «Играющие собаки», скорогов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М. М. Пришвина о природ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учительный смысл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заглав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носить скороговор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1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, да удал». Л.Н. Толстой «Муравей и голубка», «Лев и мышь». Басн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иносказание», «бас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исателе Л.Н. Тол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близко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асен по главной мы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-23 пересказ 1 бас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воз и нынче там…». И.А. Крылов «Лебедь, Щука и Рак». Ба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И. Чаруш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вот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баснописце И.А. Крыл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нятии «басня» и истории ее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текст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 наизус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у – время, потехе – час». И.А. Крылов «Стрекоза и муравей». Басн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4 выразительно читать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 наизу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орошо иметь друзей». Э.Н. Успенский «Крокодил Гена и его друзья». Глав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Л. Н. Толст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тя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исателе Э.Н. Успен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28 читать, отвечать на вопрос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орошо иметь друзей». Е.Н. Успенский «Крокодил Гена и его друзья». Глава 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исателе Э.Н. Успен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ленить текст на части и озаглавл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-30 пересказ по пла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орошо иметь друзей». Э.Н. Успенский «Крокодил Гена и его друзья». Глава 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-34 вопрос 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ж небо осенью дышало…» (5 часов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утренники». Е.А. Баратынский «Осень», «Утренник». По М.М. Пришв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о живот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мысл образных поэтических слов и словосочетаний и оценивать их выразительност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6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– грибное время». Н.М. Рубцов «У сгнившей лесной опушки…»,,М.М. Пришвин «Недосмотренные грибы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войствах речи (изобразительность и вырази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тношение автора к произведению, к явлениям приро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  <w:br/>
              <w:t>иллюстрирование текста 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 наизусть, с.38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– грибное время».М.М. Пришвин «Грибы тоже ходят», загадки о гриб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0,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краски». В.А. Солоухин «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и о детя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значение незнакомого слова через значение знакомых родств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ть словесные картины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 выразительно чит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няя осень». В.А. Жуковский «Птичка», А.С. Пушкин «Уж небо осенью дышало…», народные названия осенних месяцев, скороговор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астроении поэтического произведения, его эмоциональном т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строении произвед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41, 43 выразительно чит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о хитрую лису, глупого волка и других зверей» (11 часов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хитрую лису». Русская народная сказка «За лапоток – курочку, за курочку –гусочку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сновных особенностях фольклора (коллективный автор, устная форма существования, вариант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объекты, оценивать персонажей по их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47 пересказ по пла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хитрую лису». Русская народная сказка «Лисичка со с ска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о живот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Житко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казок по событиям и персон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-48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-50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типа «Теремок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вариант фольклорного произ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ризнаки, по которым даны вторые названия персонажам сказ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ллюстрировать скороговор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тетерев лису перехитрил». Русская народная сказка «Лиса и тетере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школьной жизн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содерж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речи и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озвучия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3-54 читать по рол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аукнулось, так и откликнулось». Русская народная сказка «Лиса и журавль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сказка о живот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таринных русских обы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и сказки по их поступкам и мотивам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сказ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-56, чит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ка и сказочный журавль». М.М. Пришвин «Журк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рассказ и сказку по действиям персонаж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ружбе сила». Русская народная сказка «Зимовье зверей» и пословицы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. Семь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дружбе, коллективизме и трус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ленить текст на части и составлять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ть характеристику пенрсон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азвание текста и давать ему собственн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страха глаза велики, чего нет, и то видят». Русская народная сказка «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ы родной природы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казок по событиям и персон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 пересказ по пла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елу время – потехе час» (14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мир потешек». Потеш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жанр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общее в потешках разны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сходство и различие потешек и сказок о животны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71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жья потеха на Руси». К.Д. Ушинский «Ученый медведь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ты старинного русского б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исателе К.Д. Ушин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рифму и понимать её роль в текст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4 читать,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аю я загадку…». Загадки, народные песни,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лых жанров фолькло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жанре и видах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выразительности и образности народных загад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5 иллюстрирование загад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точные народные песни». «Воробей пиво варил», «Я посею, я посею», пословиц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жанре шуточной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 по его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упраж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-78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й мышонок». Сказка В.В. Бианки «Лис и мышонок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жанр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отивопост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 по их ре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1 читать по лиц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так покровитель!». Н.Д. Телешов «Покровитель м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известных людей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Литератур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значения новых слов по известным родстве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вать характер персонажа через его реч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 пересказ, ответы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а Федора добрее». К.И. Чуковский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сказ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«Литератур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значения новых слов по известным родстве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-87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92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морье – сказочная страна». А.С. Пушкин «У Лукоморья дуб зеленый…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эте А.С. Пушк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изменением русского языка в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мысл пословиц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-94 наизус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-95 чи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разбитого корыта». А.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чительная литерату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эте А.С. Пушк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знаки волшебной сказки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ова, называющие предметы старинного русско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и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7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100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1-104 чи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одина любимая» (11 часов).</w:t>
            </w:r>
          </w:p>
        </w:tc>
      </w:tr>
      <w:tr>
        <w:trPr>
          <w:trHeight w:val="1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 нет родного края». П.Н. Воронько «Лучше нет родного края», русская народная песня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ругих стра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вторе как средстве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главную мысль стихотворения и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 синонимс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словиц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, 109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наше Отечество, наша Родина-мать». К.Д. Ушинский «Наше Отиечество», С.А. Васильев «Россия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 част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главную мысль рассказа и стихотвор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 пересказ, с.107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истории земли Русской». По С.Т. Романовскому «Русь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сторическом прошлом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образные слова и выражения текст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зима!». П.А. Вязекмский «Здравствуй, русская молодка…», А.А. Фет «Мама! Глянь-ка из окош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и путешеств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лицетвор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одные приметы и 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содержание поэтического произведения и понимать его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лова и выражения народно-поэтические и разговорны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и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110-111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ое детство». И.З. Суриков «Детство», С.А. Есенин «Бабушкины сказк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оизведения по раз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значения слов через значения составляющих его част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упраж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 наизусть по выб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картины». А.А. Фет «Чудная картина…», народные названия зимних месяцев. Русская народная песня «Ой ты, зимушка-зим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красоту русской зи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значение слов по однокоренным слов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 наизу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раздники». И.С. Никитин «Елка», статья «Празднование Нов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одной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животные зимо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стоках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по план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ние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5-116 чи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враль-снежень, бокогрей». Загадки о зиме. В.В. Бианки «Синичкин календарь. Февраль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собенностях февраля как зимнего меся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звукоподра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образный смысл выражений и загад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 мечтает о весне». Д.Б. Кедрин «Мороз на стеклах», М.М. Пришвин «Морозный день», Ч. Янчарский «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удрос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лицетворении как о художественном при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содержание лир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красоту зимней природы в её художественном изоб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редства создания образ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9-121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русская маслениц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таринном русском обряде – маслениц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4 чи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есные забавы» (7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о, забавно, если быстро». Учебная статья о словесных забавах, скороговорки. Н.П. Колпакова «Ненецкая скороговорк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жанре скороговорки; разные её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содержание произведения при затрудненной форме его пода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5-129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, что это». Загадки, учебная статья «словесные замены –таб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екрасног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анр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ревшие слова, называющие предметы старинного русского быт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3-135, с.136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ые песн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анр колыбельной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таринном русском быт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1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умал комарик жениться» Шуточная русская народная песня «Женитьба комар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шуточной русской песне и народных обы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ональность песни (шуточ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2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ывальщина да неслыхальщина». Небылицы: «У Иванова двора…», «Долгоухая свинья…», «Старину скажу стародавнюю…», «Из-за леса, из-за гор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выбор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ародных небылицах, о смысловых и и речевых признаках небы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ебылицах разных тип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7-140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ылица, путаница». К.И. Чуковский «Путаниц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ебылице как жанре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ебылицах разных тип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1-144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инай сначала…». Молчанки. Докучные сказ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молчанках и докучных сказках как виды словесных забав; об использовании их в старин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5-147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казки разных народов» (3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едведь остался без хвоста». Чукотская сказка «Хв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екрасног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казки разных народов по персонажам, месту действия, особенностям стро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 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8-149 читать по рол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день и ночь сменяют друг друга». Эвенкийская сказка «Олешек и солнце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-152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аук одолел слона и бегемота». Африканская сказка «Кто сильнее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отивопоставлении как о средстве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оизведения разных народ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-155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 братьях наших меньших» (11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яга воробей и проказница коза». Н.М. Рубцов «Воробей», «К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зна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речевые средства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эмоциональный тон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стихотвор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6-157 наизусть по выб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е встречи», К.Г. Паустовский «Барсучий нос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я «персонаж», «сказка», «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эмоциональный тон и настроение рассказ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ение текста на части и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8-159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0-161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леем, сочувствуем, любим…». Н.М. Рубцов «Ласточка», «Про за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, волшебство, фантаз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авторе Н.М. Рубц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овествование от первого и от третье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он стихотвор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1-162, с.178-179 наизусть по выб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, мальчишка, не реветь –по садам идет медведь». Б.П. Корнилов «Как от меда у медведя зубы начали боле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ленить текст на части и составлять простой пла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2-164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5-167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ху шить - не шубу шить…». О. Туманян «Кот – скорн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и путешеств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зку –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ить текст на части и составлять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по план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7-169 выразительно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0-172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живут кошка с собакой». М.М. Пришвин «Как поссорились кошка с собакой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М.М. Пришв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 по их действия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3-174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Жульку». М.М. Пришвин «Собака – идеалист», «Жулька и 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лых жанр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 –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он рассказ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и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5-177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летел кулик из заморья – принес весну из неволья» ( 8 часов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недаром злится». Ф.И. Тютчев «Зима недаром злится…», загадка, скороговор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отивопоставлении как средстве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содержание поэ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0-182 наизу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весну на крыльях приносят». В.В. Бианки «Синичкин календарь. Март», М.М. Пришвин «Грачи прилетели, В.А. Солоухин «О сквор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еловеческих отношений. Труд и професс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иметах весны на материал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средствами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2-183 чит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3-184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ой обычай старины». Весенний праздник Благовещения. А.С. Пушкин «Птичка», Ф.А. Туманский «Птичк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ые приметы весенних песен – закли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ринные весенние народные обычаи и обря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5-187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в городе». А.Н. Майков «Весна! Выставляется первая рам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одной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поэтический текст; эмоциональный тон,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7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е весенние цветы». С.Я. Маршак «Апрель», А.Н. Майков «Весн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моциональный тон, настроение стихотворения, чувствовать красоту сти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стихотворении речевые средства выразительности, звукопис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-189 наизу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е заботы крестьянина». В.И. Белов «Весна», весенние месяц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ова и выражения, связанные со старинным крестьянским бы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9-192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олнышко будило землю». К.Д. Ушинский «Утренние лу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удрос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красоту и выразительность прозаиче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2-193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казки зарубежных писателей» (4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арное смоляное чучелко». Дж. Харрис «Братец Лис и Братец Кролик», «Смоляное чучелко» - из «Сказок дядюшки Римус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4-196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ительный терновый куст». Дж. Харрис «Как Братец Кролик перехитрил Братца Лиса» -из «Сказок дядюшки Римус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ерсонажей по их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 на части и пересказывать по план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-198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у слоненка появился хобот». Р. Киплинг «Слон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недел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исателе Р. Киплин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жанре сказок –объяс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ерсонажах-рассказч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носказания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9-201 пересказ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2-205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то красное» (4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шел июнь…». С.Я. Маршак «Июнь», В.Д. Берестов «Легкий вздох иль ветерок…», летние месяц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поэтический текст лирического стихотворения; эмоциональный тон,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6-207 наизу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тнюю пору заря с зарею сходится…». А.А. Фет «Зреет рожь над жаркой ниво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свободному выбор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поэтический текст лирического стихотворения; эмоциональный тон,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7-208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ди ясного на завтра дня…». А.А. Фет «Жди ясного на завтра дня…», народные приметы, заклички, загадки, «Березонька» (русская народная песн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поэтический текст; эмоциональный тон,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8-211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лю березку русскую» А.А. Прокофьев. «Семик –старинный праздник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поэтический текст лирического стихотворения; эмоциональный тон,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речевые средства выразительно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1-212 выразительно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антазеры» (7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нтазия о Томкиных снах». Е.И. Чарушин «Томкины 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иктори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ить текст на части по собы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аглавливать част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ей по их действиям и поступк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3-214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стный мир фантазии». К.И. Чуковский «Радость», «Обжор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в содержании текста реальное и фантастическое, смешное и комическ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5-217 наизусть по выбор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ый фантазер, мечтатель и надежный друг». В.Ю. Драгунский «Друг дет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фантазию и меч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а по его поступкам и ре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8-220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1-224 переск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ечательное открытие». М.М. Пришвин «Золотой луг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ить красоту живой приро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5-226 читать,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фантазия ребят». Н.Н.Носов «Фантазеры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ивопоставлять фантазию и об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ерсонажа по его поступкам и ре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6-228 переск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9-233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Список основной и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Г.М.Грехнева, К.Е. Корепова. Родное слово. 2 кл.: Книга для учителя. – М.: Дрофа,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В. И. Горовая. Конспекты уроков по внеклассному чтению 1-4 кл.: пособие для учителя – М.: ВЛАДОС, 2007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0:00Z</dcterms:created>
  <dc:creator>мах</dc:creator>
  <dc:description/>
  <cp:keywords/>
  <dc:language>en-US</dc:language>
  <cp:lastModifiedBy>макс</cp:lastModifiedBy>
  <dcterms:modified xsi:type="dcterms:W3CDTF">2011-09-06T21:13:00Z</dcterms:modified>
  <cp:revision>35</cp:revision>
  <dc:subject/>
  <dc:title>№</dc:title>
</cp:coreProperties>
</file>