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 «Средняя общеобразовательная школа № 37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емер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«Принято»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                            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ВР                                                                               ________ /Марчук В.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/________/                                                    от «___» _______ 201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 201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Рабочая программа по предмету «Литературное чтение»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для 3 - 4 классов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оставит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Учит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яснительная запис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1 Рабочая программа по предмету «Литературное чтение» составлена н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е авторской программы «Литературное чтение» Л.Ф.Климановой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Г.Горецкого, М.В.Головано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 Цели кур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формирование у обучающихся навыков чтения и умения работать 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ст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расширение кругозора детей через чтение книг различных жанр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создание условий для формирования потребности в самостоятельном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чтении художественных произвед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3 Задачи кур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развивать у детей способность  полноценно воспринима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удожественное произведение, сопереживать героям, эмоциональн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ликаться на прочитанно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формировать умение воссоздавать художественные образ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тературного произведения, развивать творческое и воссоздающе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ображение учащихся, ассоциативное мышлени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развивать поэтический слух детей; воспитывать художественный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кус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формировать потребность в постоянном чтении книги, развивать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терес к литературному творчеству, творчеству писа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обогащать чувственный опыт ребенка, его реальные представ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окружающем мире и природ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 формировать эстетическое отношение ребенка к жизни, приобща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его к классике художественной литератур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) обеспечивать достаточно глубокое понимание содержа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зведений различного уровня слож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) обеспечивать развитие речи школьников и активно формировать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чевые ум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работать с различными типами текс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 Место курса в учебном пла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изучение курса отводится в 3 классе 4 часа в неделю, всего 140 часов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д. В 4 классе 3 часа в неделю, всего 105 часов в год. Общий объём – 24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5 Учебно – методический комплек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Л.Ф.Климанова, В.Г.Горецкий, М.В.Голованова . Литературное чт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ик. 3 класс. В 2-х частях. Издательство «Просвеще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Л.Ф.Климанова. Литературное чтение. Рабочая тетрадь. 3 клас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дательство «Просвещение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Л.Ф.Климанова. «Уроки литературного чтения» по учебник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«Литературное чтение»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Книга для учителя. 3 клас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дательство «Просвеще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Л.Ф.Климанова, В.Г.Горецкий, М.В.Голованова . Литературное чт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ик. 4 класс. В 2-х частях. Издательство «Просвеще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Л.Ф.Климанова. Литературное чтение. Рабочая тетрадь. 4 клас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дательство «Просвещение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 Л.Ф.Климанова. «Уроки литературного чтения» по учебнику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«Литературное чтение»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Книга для учителя. 4 клас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дательство «Просвеще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6 Основные требования к знаниям, умениям и навыкам учащихся в 4 класс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ой школы. Обучающиеся должн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владеть навыком сознательного, беглого, правильного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разительного чтения целыми словами при темпе громкого чт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менее 90 слов в минут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нимать содержание прочитанного произведения, определя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го тему, уметь устанавливать смысловые связи между частям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читанного текста, определять главную мысль прочитанного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передавать содержание прочитанного в виде краткого, полног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борочного, творческого пересказ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составлять план к прочитанному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вводить  в пересказы – повествования элементы описания,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ссуждения и цитирова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 выделять в тексте слова автора, действующих лиц, пейзажных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товых описани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) знать названия, темы и сюжеты 2 -3 произведений больши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льклорных жанров, а также литературных произведений писа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асс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) самостоятельно или с помощью учителя давать простейшую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арактеристику основным действующим лицам произвед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) знать наизусть не менее 15 стихотворений классиков отечественной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рубежной литератур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 знать не менее 6 – 7 народных сказок, уметь их пересказыва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) знать более 10 пословиц, 2- 3 крылатых выражений, понимать их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ысл и объяснять в  какой жизненной ситуации можно употреб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ую из них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) умение полноценно слуша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) давать реальную самооценку выполнения любой проделанной работ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ого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одержание курс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ласс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мое великое чудо на све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писные книги Древней Греции. Первопечатник Иван Федо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народное творче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е народные сказки. Докучные сказки. Сказки «Сестрица Аленушка и братец Иванушка», «Иван – Царевич и Серый Вол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ая тетрадь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Ф.И.Тютчев «Весенняя гроза», «Листья»; 2.А.А.Фет «Мама! Глянь-ка из окошка…», «Зреет рожь над жаркой нивой…»; 3. И.С.Никитин  «Полно, степь моя, спать беспробудно…», «Встреча зимы»; 4. И.З.Суриков «Детство», «Зим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ие русские писат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А.С.Пушкин «За весной, красой природы…», «Уж небо осенью дышало…», «В тот год осенняя погода…», «Опрятней модного паркета…», «Зимнее утро», «Зимний вечер», «Сказка о царе Салтане…»; 2. И.А.Крылов «Мартышка и очки», «Зеркало и обезьяна», «Ворона и лисица»; 3. М.Ю.Лермонтов «Горные вершины», «На севере диком…», «Утес», «Осень»; 4. Л.Н.Толстой «Детство», «Акула», «Прыжок», «Лев и собачка», «Какая бывает роса на траве», «Куда девается вода из мор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ая тетрадь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.А.Некрасов «Славная осень…», «Не ветер бушует над бором…», «Дедушка Мазай и зайцы»; 2. К.Д.Бальмонт «Золотое слово»; 3. И.А.Бунин «Детство», «Полевые цветы», «Густой зеленый ельник у дороги…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Литературные сказк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. Д.Н.Мамин – Сибиряк «Аленушкины сказки», «Сказка про храброго Зайца – Длинные Уши, Косые Глаза, Короткий Хвост»; 2. В.М.Гаршин «Лягушка – путешественница»; 3. В.Ф.Одоевский «Мороз Иванович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ли и небылицы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М.Горький «Случай с Евсейкой»; 2. К.Г.Паустовский «Растрепанный воробей»; 3. А.И.Куприн «Слон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ая тетрадь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.Черный «Что ты тискаешь утенка…», «Воробей», «Слон»; 2. А.А.Блок «Ветхая избушка», «Сны», «Ворона»; 3. С.А.Есенин «Черемух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 живо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М.М.Пришвин «Моя Родина»; 2. И.С.Соколов – Микитов «Листопадничек»; 3. В.И.Белов «Малька провинилась», «Еще про Мальку»; 4. В.В.Бианки «Мышонок Пик»; 5. Б.С.Житков «Про обезьянку»; 6. В.Л.Дуров «Наша Жучка»; 7. В.П.Астафьев «Капалуха»; 8. В.Ю.Драгунский «Он живой и светитс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ая тетрадь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.Я.Маршак «Гроза днем», «В лесу над росистой поляной»; 2. А.Л.Барто «Разлука», «В театре»; 3. С.В.Михалков «Если…»; 4. Е.А.Благинина «Кукушка», «Котено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ирай по ягодке – наберешь кузов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Б.В.Шергин «Собирай по ягодке – наберешь кузовок»; 2. А.П.платонов «Цветок на земле», «Еще мама»; 3. М.М.Зощенко «Золотые слова», «Великие путешественники»; 4. Н.Н.Носов «Федина задача», «Телефон»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.Ю.Драгунский «Друг детств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раницам детских журналов «Мурзилка» и «Веселые картин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Ю.И.Ермолаев «Проговорился», «Воспитатели»; 2. Г.Б.Остер «Вредные советы», «как получаются легенды»; 3. Р.Сеф «Веселые стих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ая литература</w:t>
      </w:r>
    </w:p>
    <w:p>
      <w:pPr>
        <w:pStyle w:val="Normal"/>
        <w:rPr/>
      </w:pPr>
      <w:r>
        <w:rPr>
          <w:sz w:val="28"/>
          <w:szCs w:val="28"/>
        </w:rPr>
        <w:t>«Храбрый Персей», Г.Х.Андерсен «Гадкий уте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ины. Летописи. Жи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былинах. «Ильины три поездочки», Летописи. Жития. «И повесил Олег щит свой на вратах Цареграда…», «Житие Сергия Радонежск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усской классической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.П.Ершов «Конек – горбунок»; 2. А.С.Пушкин «Няне», «Туча», «Унылая пора!...», «Птичка Божия не знает…», «Сказка о мертвой царевне и о семи богатырях»;  3. М.Ю.Лермонтов «Дары Терека», «Ашик – Кериб»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А.П.Чехов «Мальчи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ая тетрад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Тютчев «Еще земли печален вид…», «Как неожиданно и ярко…»; 2. А.А.Фет «Весенний дождь», «Бабочка»; 3. Е.А.Баратынский «Весна! Весна! Как воздух чист…», «Где сладкий шепот…»; 4. А.Н.Плещеев «Дети и птичка»; 5. И.С.Никитин «В синем небе плывут над полями…»; 6. Н.А.Некрасов «Школьник», «В зимние сумерки нянины сказки…»; 7. И.А Бунин «Листопад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и русских писател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.Ф.Одоевский «Городок в табакерке»; 2. П.П.Бажов «Серебряное копытце»;  3. С.Т.Аксаков «Аленький цветочек»; 4. В.М.Гаршин «Сказка о жабе и роз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у время – потехе ч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Е.Д.Шварц «Сказка о потерянном времени»; 2. В.Ю.Драгунский «Главные реки», «Что любит Мишка»; 3. В.В.Головин «Никакой горчицы я не ел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а далекого дет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Б.С.Житков «Как я ловил человечков»; 2. К.Г.Паустовский «Корзина с еловыми шишками»; 3. М.М.Зощенко «Ел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ая тетрад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.Я.Брюсов «Опять сон», «Детская»; 2. С.А.Есенин «Бабушкины сказки»; 3. М.И.Цветаева «Бежит тропинка с бугорка…», «Наши царств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а и 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.Н.Мамин - Сибиряк «Приемыш»; 2. А.И.Куприн «Барбос и Жульк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М.Пришвин «Выскочка»; 4. К.Г.Паустовский «Скрипучие половицы»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Е.И.Чарушин «Кабан»; 6. В.П.Астафьев «Стрижонок Скрип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ая тетрад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Б.Л.Пастернак «Золотая осень»; 2. С.А.Клычков «Весна в лесу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.Б.Кедрин «Бабье лето»; 4. Н.М.рубцов «Сентябрь»; 5. С.А.Есенин «Лебедуш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И.С.Никитин «Русь»; 2. С.Д.Дрожжин «Родине…»; 3. А.В.Жигули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, Родина! В неярком блеске…»; 4. Б.А.Слуцкий «Лошади в океан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а «Фантаз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.С.Велтистов «Приключения Электрони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.Булычев «Путешествие Алис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ая лите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Дж.Свифт «Путешествие Гулливера»; 2. Г.Х.Андерсен «Русалочка»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М.Твен «Приключения Тома Сойера»; 4. С.Лагерлёф «Святая ночь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 Назарете»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чебно – тематический пл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653"/>
        <w:gridCol w:w="1891"/>
        <w:gridCol w:w="14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е         рабо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великое чудо на свет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тетрадь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русские писате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тетрадь 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сказ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  и небылиц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тетрадь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 живо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тетрадь 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й по ягодке – наберешь кузов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аницам детских журналов «Мурзилка» и «Веселые картинк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о   </w:t>
      </w:r>
      <w:r>
        <w:rPr>
          <w:sz w:val="28"/>
          <w:szCs w:val="28"/>
        </w:rPr>
        <w:t>140 час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28"/>
        <w:gridCol w:w="1700"/>
        <w:gridCol w:w="1891"/>
        <w:gridCol w:w="141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е        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ы. Летописи. Жит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 контро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усской классической литера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контро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тетрад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 контро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русских пис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 контро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у время – потехе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контро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далекого дет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 контро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тетрад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 контро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 контро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тетрад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 контро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контро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«Фантаз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 контро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контро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Итого   </w:t>
      </w:r>
      <w:r>
        <w:rPr>
          <w:sz w:val="28"/>
          <w:szCs w:val="28"/>
        </w:rPr>
        <w:t>105 час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писок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чител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Рабочая программа по «Литературному чтению» Л.Ф.Климаново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Г.Горецкого, М.В.Голованово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Л.Ф.Климанова. «Уроки литературного чтения» по учебнику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«Литературное чтение»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Книга для учителя. 3 клас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дательство «Просвещение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Л.Ф.Климанова. «Уроки литературного чтения» по учебнику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«Литературное чтение»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Книга для учителя. 4 клас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дательство «Просвеще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Л.Ф.Климанова, В.Г.Горецкий, М.В.Голованова . Литературное чт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ик. 3 класс. В 2-х частях. Издательство «Просвеще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Л.Ф.Климанова. Литературное чтение. Рабочая тетрадь. 3 клас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дательство «Просвеще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Л.Ф.Климанова, В.Г.Горецкий, М.В.Голованова . Литературное чт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ик. 4 класс. В 2-х частях. Издательство «Просвеще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Л.Ф.Климанова. Литературное чтение. Рабочая тетрадь. 4 клас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дательство «Просвещение»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редства материально – технического обеспе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течный фонд (книгопечатная продукция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Л.Ф.Климанова, В.Г.Горецкий, М.В.Голованова . Литературное чт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ик. 3 класс. В 2-х частях. Издательство «Просвеще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Л.Ф.Климанова. Литературное чтение. Рабочая тетрадь. 3 клас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дательство «Просвещение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Л.Ф.Климанова. «Уроки литературного чтения» по учебнику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«Литературное чтение»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Книга для учителя. 3 клас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дательство «Просвеще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Л.Ф.Климанова, В.Г.Горецкий, М.В.Голованова . Литературное чт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ик. 4 класс. В 2-х частях. Издательство «Просвеще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Л.Ф.Климанова. Литературное чтение. Рабочая тетрадь. 4 клас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дательство «Просвещение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 Л.Ф.Климанова. «Уроки литературного чтения» по учебнику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«Литературное чтение»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Книга для учителя. 4 клас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дательство «Просвеще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чатные пособ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лядные пособия по литературному чтению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ные картин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ая доска с набором приспособлений для крепления таблиц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гнитная дос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позиционный экра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сональный компьютер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онк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01:00Z</dcterms:created>
  <dc:creator>Ruslan</dc:creator>
  <dc:description/>
  <cp:keywords/>
  <dc:language>en-US</dc:language>
  <cp:lastModifiedBy>Ruslan</cp:lastModifiedBy>
  <cp:lastPrinted>2012-08-23T17:32:00Z</cp:lastPrinted>
  <dcterms:modified xsi:type="dcterms:W3CDTF">2012-08-23T09:34:00Z</dcterms:modified>
  <cp:revision>7</cp:revision>
  <dc:subject/>
  <dc:title>Муниципальное бюджетное общеобразовательное учреждение «Средняя общеобразовательная школа № 37»</dc:title>
</cp:coreProperties>
</file>