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бёнок и компьютер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bookmarkStart w:id="0" w:name="4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828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Даже </w:t>
      </w:r>
      <w:bookmarkEnd w:id="0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очень продолжительная работа за компьютером, не более 1-2 часов, вызывает у 73% подростков общее и зрительное утомление, в то время как обычные учебные занятия вызывают усталость только у 54% подростков. Увлекшись компьютером, испытывая большой эмоциональный подъем, школьники даже не замечают наступившего утомления и продолжают работать дальше. Если же на экране высвечивается не обучающая программа, а одна из многочисленных компьютерных игр, подростки, даже чувствуя утомление, не в силах оторваться от него по несколько часов.</w:t>
      </w:r>
    </w:p>
    <w:p>
      <w:pPr>
        <w:pStyle w:val="Normal"/>
        <w:spacing w:lineRule="auto" w:line="240" w:before="75" w:after="0"/>
        <w:ind w:left="142" w:right="150"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Если приобрести компьютер хорошего качества - тогда ряд проблем отпадет сам собой. Но есть </w:t>
      </w: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5 правил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 которые хорошо бы запомнить: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shd w:fill="FFDFDF" w:val="clear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DFDF" w:val="clear"/>
          <w:lang w:eastAsia="ru-RU"/>
        </w:rPr>
        <w:t>Компьютер следует расположить в углу или задней поверхностью к стене.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shd w:fill="FFDFDF" w:val="clear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DFDF" w:val="clear"/>
          <w:lang w:eastAsia="ru-RU"/>
        </w:rPr>
        <w:t xml:space="preserve">В помещении, где используется компьютер, необходима ежедневная влажная уборка. Поэтому пол в нем не надо закрывать паласом или ковром. 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shd w:fill="FFDFDF" w:val="clear"/>
          <w:lang w:eastAsia="ru-RU"/>
        </w:rPr>
        <w:t xml:space="preserve">До и после работы на компьютере следует протирать экран слегка увлажненной чистой тряпкой или губкой. 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shd w:fill="FFDFDF" w:val="clear"/>
          <w:lang w:eastAsia="ru-RU"/>
        </w:rPr>
        <w:t xml:space="preserve">Считается, что наши зеленые друзья - кактусы - тоже помогают уменьшить негативное влияние компьютера. 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shd w:fill="FFDFDF" w:val="clear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DFDF" w:val="clear"/>
          <w:lang w:eastAsia="ru-RU"/>
        </w:rPr>
        <w:t>Не забывайте почаще проветривать комнату, а аквариум или другие емкости с водой увеличивают влажность воздуха.</w:t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Но это еще не все </w:t>
      </w:r>
    </w:p>
    <w:p>
      <w:pPr>
        <w:pStyle w:val="Normal"/>
        <w:spacing w:lineRule="auto" w:line="240" w:before="75" w:after="0"/>
        <w:ind w:left="150" w:right="150" w:firstLine="559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грузка на глаза при общении с компьютером существенно отличается от нагрузки при других видах зрительной работы - чтения, например, или даже просмотра телепередачи. Добавим сюда и сидячую позу, которая увеличивает статистическую нагрузку и снижает и без того низкую двигательную активность современного ребенка.</w:t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4080"/>
          <w:sz w:val="20"/>
          <w:lang w:eastAsia="ru-RU"/>
        </w:rPr>
        <w:t xml:space="preserve">Упражнения для глаз 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ффективная профилактическая мера - зрительная гимнастика. Ее проводят дважды: через 7-8 минут от начала работы ребенка на компьютере и после ее окончания. Непродолжительная гимнастика - около одной минуты, проста и доступна каждому. Например, сидя за компьютером, ребенок поднимает глаза кверху и, представив летящего там мотылька или бабочку, следит за их полетом из одного угла комнаты в другой, не поворачивая при этом головы - двигаться должны только глаза!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На счет 1-4 закрыть глаза, не напрягая глазные мышцы, на счет 1-6 широко раскрыть глаза и посмотреть вдаль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Посмотреть на кончик носа на счет 1-4, а потом перевести взгляд вдаль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Не поворачивая головы, медленно делать круговые движения глазами вверх-вправо-вниз-влево и в обратную сторону: вверх-влево-вниз-вправо. Затем посмотреть вдаль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Держа голову неподвижно, перевести взор, зафиксировав его, на счет 1-4 вверх, на счет 1-6 прямо; затем аналогично вниз-прямо, вправо-прямо, влево-прямо. Проделать движение по диагонали в одну и другую стороны, переводя глаза прямо на счет 1-6. Повторить 3-4 раза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 Не поворачивая головы, закрытыми глазами "посмотреть" напра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 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408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4080"/>
          <w:sz w:val="20"/>
          <w:lang w:eastAsia="ru-RU"/>
        </w:rPr>
        <w:t>Рабочее мест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оме всего, важно знать, как правильно организовать рабочее место. Сделать это не трудно, а сохранению здоровья ребенка помочь может. Так, мебель должна соответствовать его росту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ул должен быть обязательно со спинкой. Сидеть ребенок должен на расстоянии не менее 50-70 см от компьютера (чем дальше, тем лучше), упираясь взором перпендикулярно в центр экрана. Посадка прямая или слегка наклоненная вперед, с небольшим наклоном головы. Чтобы обеспечить устойчивость посадки, ребенок должен сидеть на стуле, опираясь на 2/3 - 3/4 длины бедра. Между корпусом тела и краем стола сохраняется свободное пространство не менее 5 см. Руки свободно лежат на столе. Ноги согнуты в тазобедренном и коленном суставах под прямым углом и располагаются под столом на соответствующей подставке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ол, на котором стоит компьютер, следует поставить в хорошо освещенное место, но так, чтобы на экране не было бликов. Помните, занятия на компьютере принесут пользу, если вы прислушаетесь к нашим рекомендациям и будете их выполнять. От этого зависит здоровье вашего ребенка.</w:t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Библиография:</w:t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* Гунн Г.Е. Компьютер: как сохранить здоровье : Рекомендации для детей и взрослых, СПб.: Нева; М. : Олма-Пресс, 2003</w:t>
        <w:br/>
        <w:t>    * Как сохранить и улучшить зрение : Сб. М. : КРОН-ПРЕСС, 1995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0:00Z</dcterms:created>
  <dc:creator>User</dc:creator>
  <dc:description/>
  <cp:keywords/>
  <dc:language>en-US</dc:language>
  <cp:lastModifiedBy>User</cp:lastModifiedBy>
  <dcterms:modified xsi:type="dcterms:W3CDTF">2016-02-16T13:12:00Z</dcterms:modified>
  <cp:revision>4</cp:revision>
  <dc:subject/>
  <dc:title/>
</cp:coreProperties>
</file>