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развития интере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5.  Ничего не клеится, все валится из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4. Ничего в голову не лезет. Ищешь более интересное заня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.  Урок усваивается с тру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. Часто прерываешь работу, лезут в голову посторонние мыс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.  Требуются усилия воли, чтобы усидеть за занят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.    Отношение к занятиям равнодуш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1.  Нет нужды, чтобы заставлять себя 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2.  Увлекся занятиями так, что не замечаешь, как летит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3.  Хочется выучить, как можно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4.  Хочется дольше заниматься.</w:t>
      </w:r>
    </w:p>
    <w:p>
      <w:pPr>
        <w:pStyle w:val="Normal"/>
        <w:jc w:val="both"/>
        <w:rPr/>
      </w:pPr>
      <w:r>
        <w:rPr>
          <w:sz w:val="32"/>
          <w:szCs w:val="32"/>
        </w:rPr>
        <w:t>+ 5.  Появляются идеи, как можно лучше выучить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интересов за две недел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.И. ученика </w:t>
      </w:r>
      <w:r>
        <w:rPr/>
        <w:t>_______________________________________________</w:t>
      </w:r>
    </w:p>
    <w:tbl>
      <w:tblPr>
        <w:tblW w:w="9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7"/>
        <w:gridCol w:w="717"/>
        <w:gridCol w:w="717"/>
        <w:gridCol w:w="717"/>
        <w:gridCol w:w="717"/>
        <w:gridCol w:w="659"/>
        <w:gridCol w:w="776"/>
        <w:gridCol w:w="717"/>
        <w:gridCol w:w="717"/>
        <w:gridCol w:w="717"/>
        <w:gridCol w:w="717"/>
      </w:tblGrid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</w:t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График увлечения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(</w:t>
      </w:r>
      <w:r>
        <w:rPr>
          <w:sz w:val="28"/>
          <w:szCs w:val="28"/>
        </w:rPr>
        <w:t>наименование предмета)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 откладываем дни эксперимента, по вертикали – степень своего интерес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   1   2   3   4   5   6   7   8   9  10  11  12  13  14  15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 ученика _____________________________________________________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4:00Z</dcterms:created>
  <dc:creator>1</dc:creator>
  <dc:description/>
  <dc:language>en-US</dc:language>
  <cp:lastModifiedBy>Елена</cp:lastModifiedBy>
  <dcterms:modified xsi:type="dcterms:W3CDTF">2015-02-16T13:44:00Z</dcterms:modified>
  <cp:revision>2</cp:revision>
  <dc:subject/>
  <dc:title/>
</cp:coreProperties>
</file>