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средняя общеобразовательная школа №42                                                                                                                                           с углубленным изучением отдельных предметов г.о.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                                                                                                                                                                             урока математики, проведенного в 1 «Н» классе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Учитель: Силантьева Т.А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32"/>
          <w:szCs w:val="32"/>
        </w:rPr>
        <w:t>Числа от 1 до 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усвоить знания о числах 1-5; закрепить навыки счета в пределах пяти, взаимосвязь между частью и целым, сложение и вычитание в пределах пят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 и самостоятельность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слительные операции, внимание, память, речь, познавательный интерес к учению посредством игровых прием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помочь развить мыслительные операции, внимание, память, речь, познавательный интерес к учению посредством игровых приемов;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>– учиться вносить необходимые дополнения, направления в свою работу, если она расходится с образцом, находить и исправлять ошибки, допущенные при вычислении</w:t>
      </w:r>
      <w:r>
        <w:rPr>
          <w:rFonts w:cs="Times New Roman" w:ascii="Times New Roman" w:hAnsi="Times New Roman"/>
          <w:b/>
          <w:sz w:val="28"/>
          <w:szCs w:val="28"/>
        </w:rPr>
        <w:t>;                                                            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учиться осуществлять синтез как составление целого;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учиться работать в парах и группах; предметные: учиться применять знания состава чисел в пределах 5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 и умений (урок повторения)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строен  с применением </w:t>
      </w:r>
      <w:r>
        <w:rPr>
          <w:rFonts w:cs="Times New Roman" w:ascii="Times New Roman" w:hAnsi="Times New Roman"/>
          <w:sz w:val="28"/>
          <w:szCs w:val="28"/>
        </w:rPr>
        <w:t xml:space="preserve"> технологии использования в обучении игровых методов (игра – путешествие)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орудование 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пьютер, мультимедийный проектор,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eastAsia="ar-SA"/>
        </w:rPr>
        <w:t>, экран, раздаточный материал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                                                                                                                                                                             урока математики, проведенного в 1 «Н»классе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985"/>
        <w:gridCol w:w="426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 (1мин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 – начинается урок.    Проверяет готовность учащихся к уроку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возьмем с собой на урок?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уро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настроение, смекалку, знания, сообразительность.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Актуализация знаний</w:t>
            </w:r>
          </w:p>
          <w:p>
            <w:pPr>
              <w:pStyle w:val="Style16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роль играют знания математики в вашей жизни? Для чего они вам нужны?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ую.                                              Мы можем сосчитать, сколько денег мы потратили в магазине, сколько должны получить сдачи, сколько друзей придут на День рождения и т.д.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        Целеполагание. Определение темы урок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исла мы изучили?                                                   Какими цифрами они обозначаются?                               Сегодня на уроке мы проведем смотр знаний изученного материал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поставленные вопросы.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отивация учебной деятельности</w:t>
            </w:r>
          </w:p>
          <w:p>
            <w:pPr>
              <w:pStyle w:val="Style16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 нам в класс пришла Телеграмм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МОГИТ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аколдовали! Не могу выбраться! Если вы выполните задания и пройдете по карте, то сможете мне помочь.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карта прилагается, посмотрите. Ой, как много препятствий на нашем пути:                                 дремучий лес, озеро, замок            с привидениями, лес дождя.   Сможем пройти все              испытания и помочь Незнайке?  В путь, друзья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мучем лесу нас поджидает Баба яга. Она приготовила математические загадки.                                                                                                                                                        На листочках в клеточку в первой желтой клетке, через клеточку вы будете записывать отгадки.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дание уходит 5 мину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 она среди листа   одна, когда     тетрадь пуста,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рав свой нос до потолка  она бранит ученика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ь у нее одна нога,  она стройна, горда, строга.                                                               Ни журавль то, ни синица, а всего лишь  … (единица)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ользит по светлой глади ученической тетради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м лебедем прекрасным, ставшим от позора красным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ездельника, плутишку непослушного мальчишку?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росчерком пера появилась цифра  …(два)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цифра просто чудо. У нее родня повсюду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в алфавите есть у нее сестра-близнец  …(тройка)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ли цифра, то ли вилка, то ли двух дорог развилка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нической тетради знаю точно – все ей рады … (четверка)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мама с нетерпеньем на страницы дневника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т заветную отметку у сынка – озорника.                                                                              Но опять одни четверки. Нет красавицы  …                          ( пятерки)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достно принимают предложение помочь Незнайк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а – отгадк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. Применение знаний и умений в новой ситуации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«Число заблудилось» (6 мин.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ледующее задание приготовил нам Кот – Баюн. Не дадим ему нас усыпить. Давайте найдем, какое  число заблудилось. Приготовьте цифры.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это число. Молодцы. Проверим наш ответ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что вы можете рассказать о числе 5?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чисел состоит число 5?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выражения на раздаточных листах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.     (1 мин.)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удачно миновали дремучий лес и подошли к озеру, но переплыть его сможем, если решим задачи.    (4 мин.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т грибочки на полянке в желтых шапочках стоят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рибочка, три грибочка. Сколько вместе будет…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шем выражение: 3 + 2 = 5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ять зайчат в футбол играли. Одного домой позвал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окно глядит, считает, сколько их в футбол играе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те, мы подошли к замку с привидениями! (4 мин.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и нам приготовили зада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з каких фигур состоит  геометрический  паровоз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и цифр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заблудившееся числ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5 стоит в ряду чисел после числа 4.                                     Число 5 получается при сложении чисел 3 и 2. И т.д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на раздаточных листах 4 выражени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               Взаимопроверк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 под музыку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   а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ыражение: 3 + 2 = 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   б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решение: 5 – 1 =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геометрические фигуры и показывают их на рисунке.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I</w:t>
            </w:r>
            <w:r>
              <w:rPr>
                <w:b/>
                <w:bCs/>
                <w:sz w:val="28"/>
                <w:szCs w:val="28"/>
              </w:rPr>
              <w:t xml:space="preserve"> Контроль усвоения, обсуждение допущенных ошибок и их коррекция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мке живет Карлсон. Он написал числовые выражения, но забыл поставить знаки «+» или      «- ».  Вставьте вместо звездочек  нужные знаки, объясните постановку знаков.                                     Проверим работу.    (Фронтальная проверка и коррекция)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мин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  (1 мин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 дошли до леса дождей.  (2 мин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щищает в дождь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зонтики. Чтобы пройти сквозь лес нам надо  украсить зонтики по образцу (заштриховать),  составить и записать три равенства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рассмотрим рисунок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мы и подошли к последнему препятствию  (6 мин.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тино предлагает нам  найти значения выражений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ответы, прочитаем волшебное слово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ляют  вместо звездочек  нужные знаки, объясняют постановку знаков.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 работу и корректируют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уют зонтики по образцу, составляют и записывают 3 равенств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комментирую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нные выражения: 3 + 1 = 4,  1 + 2 = 3,    4 – 1 = 3.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по карточк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веряют ответы в карточках с ответами на слайде.</w:t>
            </w:r>
          </w:p>
        </w:tc>
      </w:tr>
      <w:tr>
        <w:trPr>
          <w:trHeight w:val="253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II</w:t>
            </w:r>
            <w:r>
              <w:rPr>
                <w:b/>
                <w:bCs/>
                <w:sz w:val="28"/>
                <w:szCs w:val="28"/>
              </w:rPr>
              <w:t>. Итоги урок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ребята, кто нас ждет! Вот мы и освободили Незнайку. Молодцы!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ольше всего понравилось?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 что мы сегодня повторили на уроке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ться с любимыми сказочными героями, решать веселые задачи, общаться друг с другом, отвечать на вопросы путешествовать…</w:t>
            </w:r>
          </w:p>
        </w:tc>
      </w:tr>
      <w:tr>
        <w:trPr>
          <w:trHeight w:val="13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YIII </w:t>
            </w:r>
            <w:r>
              <w:rPr>
                <w:b/>
                <w:bCs/>
                <w:sz w:val="28"/>
                <w:szCs w:val="28"/>
              </w:rPr>
              <w:t xml:space="preserve"> Рефлекс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подарил нам свой портрет. (Дети получают раскраску) Если вам понравилось путешествие, раскрасьте рисун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результат своей работы на уроке и раскрашивают рисунок Незна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0:00Z</dcterms:created>
  <dc:creator>master</dc:creator>
  <dc:description/>
  <cp:keywords/>
  <dc:language>en-US</dc:language>
  <cp:lastModifiedBy>СЕМЬЯ</cp:lastModifiedBy>
  <dcterms:modified xsi:type="dcterms:W3CDTF">2013-04-21T08:37:00Z</dcterms:modified>
  <cp:revision>6</cp:revision>
  <dc:subject/>
  <dc:title/>
</cp:coreProperties>
</file>