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пражнения для развития мелкой моторики рук.</w:t>
      </w:r>
    </w:p>
    <w:p>
      <w:pPr>
        <w:pStyle w:val="Normal"/>
        <w:autoSpaceDE w:val="fals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сжимание и разжимание пальцев в кулак правой и левой руками одновременно и поочередно;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сжимание обеими руками мелких резиновых мячей - большим и указательным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lang w:val="ru-RU"/>
        </w:rPr>
        <w:t>- большим и средним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lang w:val="ru-RU"/>
        </w:rPr>
        <w:t>- большим и безымянным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lang w:val="ru-RU"/>
        </w:rPr>
        <w:t>- большим и мизинцем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хлопать в ладони перед собой на уровне груди, лица и над головой;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круговые движения кистями;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руки в замок - круговое движение влево- вправо, вперед - назад;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пальцы в замок. Попеременное разгибание и сгибание пальцев;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сжимание и разжимание пальцев в кулак с разворотом наружу;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держать и передавать между пальцами теннисный шарик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u w:val="single"/>
          <w:lang w:val="ru-RU"/>
        </w:rPr>
        <w:t>Игровые упражнения:</w:t>
      </w:r>
      <w:r>
        <w:rPr>
          <w:sz w:val="24"/>
          <w:lang w:val="ru-RU"/>
        </w:rPr>
        <w:t xml:space="preserve"> "Сильные пальчики.", "Аплодисменты.", " По ягоде.", "Гармошка.", "Птичка.", "Скачет зайчик.", " Где твой пальчик.", "Колыбельная.", "Балалайка.". </w:t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пражнения для формирования правильной осанки № 1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Принять положение стоя у стены, касаясь её затылком, спиной, ягодицами и пятками; отойти от стены и вернуться к ней, сохраняя начальное положение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Стоя с правильной осанкой у стены, поднимая руки вперед, вверх, в стороны; вверх поочередно и одновременно обе руки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Поднимание согнутой в колено ноги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Сидя, наклоны туловища вправо, влево, вперед, назад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Лежа на спине: отведение рук в стороны, вперед, вверх. Сгибание и разгибание ног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Ходьба высоко поднимая ноги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пражнения для формирования правильной осанки № 2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1. И.п. - стоя, руки к плечам, вытягивание рук вверх- вдох, опускание - выдох. (Повторить 3-4 раза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. И.п. - стоя, руки на пояс; разгибание корпуса назад- вдох, возвращение в и.п. - выдох. ( Повторить 3-4 раза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3. И.п. - стоя, руки опущены; подняться на носки - вдох, с последующим не глубоким приседанием и выносом рук вперед - выдох. (Повторить 3-4 раза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4. И.п. - стоя, руки на пояс; повороты головы вправо, влево - попеременно (темп медленный); дыхание произвольное. В каждую сторону -  по 3 раза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5. И.п. - стоя, руки согнуты в локтевых суставах; сжимание и разжимание пальцев в быстром темпе. Дыхание произвольное. (Повторить 8-10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плекс упражнений для формирования правильной осанки № 3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1. И.п. - стоя, руки на пояс; выпрямление корпуса со сведением лопаток - вдох; возвращение в и.п - выдох. (Повторить 4-5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. И.п. - стоя, руки в стороны; круговые движения руками назад, дыхание произвольное. (Повторить 8-10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3. И.п. - стоя, руки к плечам; наклон корпуса вперед с прямой спиной - вдох, возвращение в и.п. - выдох. (Повторить 4-5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4. И.п. - стоя, руки за спиной; наклоны корпуса вправо - влево, дыхание произвольное. (Повторить 4-5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5. И.п. - стоя с палкой в руках; приседание, вытягивание рук вверх - вдох, возвращение - выдох. (Повторить 3-4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6. И.п. - стоя с палкой в руках; поднимание палки вверх - вдох, возвращение в и.п. - выдох. (Повторить 3-4 раза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7. И.п. - лежа на спине; попеременно поднимание ног вверх. (Повторить 3-4 раза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8. И.п. - лежа на груди, руки на пояс; разгибание корпуса - вдох, возвращение в и.п. - выдох. (Повторить 3-4 раза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9. И.п. - стоя на четвереньках; попеременно вытягивание прямой руки и ноги вверх - вдох, возращение в и.п. - выдох. (Повторить 3-4 раза.)</w:t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мплекс упражнений для профилактики плоскостопия № 1</w:t>
      </w:r>
    </w:p>
    <w:p>
      <w:pPr>
        <w:pStyle w:val="Normal"/>
        <w:autoSpaceDE w:val="fals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1. Ходьба босиком по одной линии высоко на носках. Передвижения закрытыми глазами. (Повторить 6-8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. Стоя на носках, руки вперед. Перекат назад в стойку на пятки, носки максимально наклонять к себе, руки назад, плавно выполнять перекат вперед в стойку на носках, руки вперед. (Повторять 6-8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3. Поднимание мелких предметов с пола пальцами ног. (Повторить 6-8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4. Сидя с прямыми ногами, взяться руками за переднюю часть стопы, поочередно и одновременно сгибая и разгибая ступни ног. (Повторить 6-8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5. Упор сидя сзади с согнутыми ногами, правая нога опирается на большой палец, левая на пятку. Смена положений стоп. (Повторить 6-8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6. Лежа на спине, выполнить движения ногами "велосипед" с поочередным расслаблением ног и потряхиванием стоп. (Повторить 6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7 Упражнения на тренажерах Тиса</w:t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мплекс упражнений для профилактики плоскостопия № 2</w:t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1. Стойка на носках, руки на пояс; шаг правой ногой вперед, подняться на носок переходом с пятки на переднюю часть стопы. Тоже с другой ноги. (Повторить 6-8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. Стойка на носках,  руки за голову. Шаг правой ногой на пятку, шаг левой ногой на пятку. Шаг правой ногой на носок, шаг левой ногой на носок. (Повторить 6-8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3. О.с - руки в стороны. Полуприсед на правой ноге, левую в сторону на носок, акцентированное опускание левой стопы с носка на всю ступню, передавая на тяжесть тела, правую в сторону на носок. (Повторить 6-8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4. Стойка, руки за спину. Полуприседя подняться на носки, полуприседя перекат с носков на всю ступню. (Повторить 6-8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5. Сидя с прямыми ногами, руки на пояс. Резким движением переместить носки ног на себя, от себя, наружу (пятки вместе), развести в стороны (пятки вместе), соединить. (Повторить 6-8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 xml:space="preserve">6. Упор стоя на коленях. Опираясь на правую руку, выпрямить ноги, касаясь пола пальцами ног, согнуть ноги, опираясь на всю ступню, выпрямить, с перекатом на заднюю часть стопы. (Повторить 6-8 раз.)  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7 Упражнения на тренажерах Тиса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мплекс упражнений для профилактики плоскостопия № 3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1. Ходьба перекатом с пятки на носок; выставляя ногу вперед  на пятку, максимально наклонять ступню к голени, с последующим подниманием на носок. (Повторить 6-8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. Лежа на полу. Ступни наклонить вправо, влево (поочередно и вместе) расслабить ступни, пошевелить пальцами ног. (Повторить 6-8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3. Лежа на полу. Наклонить переднюю часть стопы к себе, оттянуть носки от себя, расслабить ступни, пошевелить пальцами ног.  (Повторить 6-8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4. Лежа на полу, ноги врозь: опустить ступни наружу, поднять в исходное положение, опустить внутрь; принять исходное положение. (Повторить 6-8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5. Лежа на полу, согнуть ноги; движения ступнями влево, в право, вместе и поочередно, наружу и вовнутрь. Встряхнуть ступни. (Повторить 6-8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6. Сидя на полу с прямыми ногами, взяться руками за переднюю часть стопы. Наклонить ступни вперед, назад, влево, вправо,  наружу, вовнутрь. (Повторить 6-8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7. Сидя на пятках, опираясь на прямые руки, выпрямить ноги, передавая тяжесть тела на передний свод стопы; принять исходное положение. (Повторить 6-8 раз.)</w:t>
      </w:r>
    </w:p>
    <w:p>
      <w:pPr>
        <w:pStyle w:val="Normal"/>
        <w:autoSpaceDE w:val="false"/>
        <w:rPr/>
      </w:pPr>
      <w:r>
        <w:rPr>
          <w:sz w:val="24"/>
          <w:lang w:val="ru-RU"/>
        </w:rPr>
        <w:t xml:space="preserve">8. Стойка, руки на пояс. Правую ногу поставить вперед на пятку, левую - вперед на пятку; правую - назад на носок, левую назад на носок. </w:t>
      </w:r>
      <w:r>
        <w:rPr>
          <w:sz w:val="24"/>
        </w:rPr>
        <w:t>(Повторить 6-8 раз.)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ru-RU"/>
        </w:rPr>
        <w:t>9  Упражнения на тренажерах Тис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Комплекс упражнений дыхатель</w:t>
      </w:r>
      <w:r>
        <w:rPr>
          <w:b/>
          <w:sz w:val="28"/>
          <w:lang w:val="ru-RU"/>
        </w:rPr>
        <w:t>ной гимнастики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1. Руки выпрямлены над головой, пальцы сплетены - вдох. На вдохе, сгибая и опуская руки мимо лица, груди, живота, наклоняться (ноги прямые) под прямым углом. Медленно выпрямляясь - выдох. (Повторить 4-5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. Руки в стороны. На вдохе захлестнуть себя руками, коснувшись пальцами лопаток, на выдохе развести руки. (Повторить 4-5 раз.)</w:t>
      </w:r>
    </w:p>
    <w:p>
      <w:pPr>
        <w:pStyle w:val="Normal"/>
        <w:autoSpaceDE w:val="false"/>
        <w:rPr/>
      </w:pPr>
      <w:r>
        <w:rPr>
          <w:sz w:val="24"/>
          <w:lang w:val="ru-RU"/>
        </w:rPr>
        <w:t>3. Руки на поясе.  На вдохе медленно  и глубоко присесть, на выдохе медленно выпрямиться. (Повторить 4-5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4. Глубокий вдох. Задержать дыхание и на паузе медленно поднять прямые руки в стороны, соединить ладонями перед грудью, затем за спиной. Опустив руки, выдох. (Повторить 4-5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5. Глубокий вдох. На паузу - круговые движения руками вперед и назад (по одному движению в каждую сторону). Выдох. (Повторить 4-5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6. Глубокий вдох. На паузе, поднимаясь на носках, поднять прямые руки через стороны вверх, вернуться в исходное положение. (Повторить 4-5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7. Глубокий вдох. На паузе медленно присесть и встать. Выдох.  (Повторить 4-5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пражнения для развития координации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1. Стоя на месте переносить тяжесть тела с одной ноги на другую; расслаблять мышцы тазобедренных суставов. (Повторить 8-10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. Стоя на пятках - поднимать носки, стоя на носках - поднимать пятки .(Повторить 8-10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3. Ходьба длинными шагами со взмахами  прямых рук. (Повторить 8-10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4. Ходьба по кругу диаметром 6-7 метров и змейкой (сначала 5-6 шагов по дуге влево, потом столько же вправо.) (Повторить 8-10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5. Стоя на месте имитация движения руками. (Повторить 8-10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6. Стоя на месте, переносить тяжесть тела с одной ноги на другую, с упором руками на гимнастическую лесенку. (Повторить 8-10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7 Упражнения на тренажерах Тиса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lang w:val="ru-RU"/>
        </w:rPr>
        <w:t>Упражнения для развития функции координации и вестибулярного аппарата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1. Прыжком принять положение равновесия на одной ноге с наклоном туловища вперед, в сторону.(Повторить 8-10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. Прыжок вверх с поворотом на 180 градусов влево, вправо.(Повторить 8-10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3. Прыжок вверх с поворотом на 360 градусов. (Повторить 6-8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4. Передвижение по наклонной скамейке вниз, вверх.(Повторить 6-8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5. Сидя на полу, согнуть ноги в коленях, выпрямляя поднять высоко в "угол", руками взяться за пятки.(Повторить 6-8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6. Стоя на одной ноге, прыжок с поворотом на 180 градусов влево, вправо.(Повторить 8-10 раз.) Приземление на ту же ногу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7.  Стоя на одной ноге, прыжок с поворотом на 360 градусов влево, вправо.(Повторить 8-10 раз.) Приземление на ту же ногу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8. Тоже с поворотом на 180 - 360 градусов влево - вправо с закрытыми глазами. (Повторить 6-8 раз.)    9  Упражнения на тренажерах тис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пециальные упражнения при миопии условно можно разделить на несколько групп.</w:t>
      </w:r>
    </w:p>
    <w:p>
      <w:pPr>
        <w:pStyle w:val="Normal"/>
        <w:rPr/>
      </w:pPr>
      <w:r>
        <w:rPr>
          <w:rFonts w:eastAsia="Times New Roman"/>
          <w:sz w:val="24"/>
          <w:lang w:val="ru-RU"/>
        </w:rPr>
        <w:t xml:space="preserve">     </w:t>
      </w:r>
      <w:r>
        <w:rPr>
          <w:sz w:val="24"/>
        </w:rPr>
        <w:t>I</w:t>
      </w:r>
      <w:r>
        <w:rPr>
          <w:sz w:val="24"/>
          <w:lang w:val="ru-RU"/>
        </w:rPr>
        <w:t>. Упражнения для наружных мышц глаза: а) упражнения для прямых мышц глаза; б) упражнения для прямых и косых мышц глаза.</w:t>
      </w:r>
    </w:p>
    <w:p>
      <w:pPr>
        <w:pStyle w:val="Normal"/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</w:rPr>
        <w:t>II</w:t>
      </w:r>
      <w:r>
        <w:rPr>
          <w:sz w:val="24"/>
          <w:lang w:val="ru-RU"/>
        </w:rPr>
        <w:t>. Упражнения для внутренней (цилиарной) мышцы:  а) в домашних условиях;  б) на эрографе;  в) с линзами.  Выполняют эти упражнения движением глазного яблока по всем возможным направлениям и путем перевода взгляда с ближней точки ясного видения на дальнюю и наоборот.</w:t>
      </w:r>
    </w:p>
    <w:p>
      <w:pPr>
        <w:pStyle w:val="Normal"/>
        <w:rPr/>
      </w:pPr>
      <w:r>
        <w:rPr>
          <w:rFonts w:eastAsia="Times New Roman"/>
          <w:sz w:val="24"/>
          <w:lang w:val="ru-RU"/>
        </w:rPr>
        <w:t xml:space="preserve">     </w:t>
      </w:r>
      <w:r>
        <w:rPr>
          <w:sz w:val="24"/>
        </w:rPr>
        <w:t>III</w:t>
      </w:r>
      <w:r>
        <w:rPr>
          <w:sz w:val="24"/>
          <w:lang w:val="ru-RU"/>
        </w:rPr>
        <w:t>. Самомассаж глаз выполняют путем зажмуривания, моргания, а также надавливанием тремя пальцами рук на верхнее веко, не вызывая боли, с разной частотой и силой.</w:t>
      </w:r>
    </w:p>
    <w:p>
      <w:pPr>
        <w:pStyle w:val="Normal"/>
        <w:rPr/>
      </w:pPr>
      <w:r>
        <w:rPr>
          <w:rFonts w:eastAsia="Times New Roman"/>
          <w:sz w:val="24"/>
          <w:lang w:val="ru-RU"/>
        </w:rPr>
        <w:t xml:space="preserve">     </w:t>
      </w:r>
      <w:r>
        <w:rPr>
          <w:sz w:val="24"/>
          <w:lang w:val="ru-RU"/>
        </w:rPr>
        <w:t>Ниже в методической последовательности приводится перечень специальных упражнений для лечения больных с миопией. Интенсивность этих упражнений увеличивают постепенно: в 1-2-е занятие включают 2 упражнения, выполняя их 2 раза, начиная с 3-го занятия, те же 2 упражнения выполняют 3 раза, затем через каждые 3 занятия прибавляют по одному упражнению и доводят их до 5-6, выполняя каждое упражнение по 3 раза. По этой методике рекомендуется заниматься 1</w:t>
      </w: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>/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-2 мес, в  течение следующего месяца увеличивают число повторений каждого упражнения до 5-6 раз. Затем также постепенно включают последующие упражнения.</w:t>
      </w:r>
    </w:p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пециальные упражнения для глаз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.п. – стоя у гимнастической стенки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Посмотреть строго вверх, перевести взгляд вниз (6-8 раз)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. Посмотреть вверх-вправо, затем по диагонали вниз – влево (6-8 раз).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Посмотреть вверх-влево, по диагонали вниз – вправо (6-8 раз)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Перевести взгляд в левый угол глаза, затем по горизонтали в правый (6-8 раз)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 Вытянуть вперед руку по средней линии лица. Смотреть на конец пальца и медленно приближать его, не сводя глаз до тех пор, пока палец начнет «двоиться» (6-8 раз)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 Палец на переносице. Перевести взгляд обоих глаз на переносицу и обратно (10-11 раз)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 Круговые движения глазами по часовой стрелке и обратно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.п. – сидя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. Быстро моргать в течение 15с. Повторить 3-4 раза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 Крепко зажмурить глаза на 3-5с, затем открыть на 3-5с. Повторить 8-10 раз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.Закрыть глаза и массировать веки круговыми движениями пальца в течение 1 мин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.п. – стоя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. Перевод взгляда с ближнего предмета на дальний и наоборот.</w:t>
      </w:r>
    </w:p>
    <w:p>
      <w:pPr>
        <w:pStyle w:val="Normal"/>
        <w:rPr>
          <w:rFonts w:ascii="Times New Roman" w:hAnsi="Times New Roman"/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lang w:val="ru-RU"/>
        </w:rPr>
        <w:t>Упражнения для развития функции координации и вестибулярного аппарата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1. Прыжком принять положение равновесия на одной ноге с наклоном туловища вперед, в сторону. (Повторить 8-10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2. Прыжок вверх с поворотом на 180 градусов влево, вправо. (Повторить 8-10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3. Прыжок вверх с поворотом на 360 градусов. (Повторить 6-8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4. Передвижение по наклонной скамейке вниз, вверх. (Повторить 6-8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5. Сидя на полу, согнуть ноги в коленях, выпрямляя поднять высоко в "угол", руками взяться за пятки. (Повторить 6-8 раз.)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6. Стоя на одной ноге, прыжок с поворотом на 180 градусов влево, вправо. (Повторить 8-10 раз.) Приземление на ту же ногу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7.  Стоя на одной ноге, прыжок с поворотом на 360 градусов влево, вправо. (Повторить 8-10 раз.) Приземление на ту же ногу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8. Тоже с поворотом на 180 - 360 градусов влево - вправо с закрытыми глазами. (Повторить 6-8 раз</w:t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гнозируемый результат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Дети занимающиеся в группе ЛФК должны знать: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правила техники безопасности на занятиях по лечебной физкультуре;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понятие о правильной осанке;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название снарядов;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терминологию (что такое бег, ходьба, прыжки, лазание, перелазание)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Уметь выполнять: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наклоны головы;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перекаты с носка на пятку;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передачу и переноску предметов;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лазание и перелазание;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принятие правильной осанки;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ходьбу по ребристой доске;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- ходьбу на носках,  на пятках;</w:t>
      </w:r>
    </w:p>
    <w:p>
      <w:pPr>
        <w:pStyle w:val="Normal"/>
        <w:rPr>
          <w:lang w:val="ru-RU"/>
        </w:rPr>
      </w:pPr>
      <w:r>
        <w:rPr>
          <w:lang w:val="ru-RU"/>
        </w:rPr>
        <w:t>- приседания;-упражнение с гимнастической палкой ,обручем,мячом.</w:t>
      </w:r>
    </w:p>
    <w:p>
      <w:pPr>
        <w:pStyle w:val="Heading3"/>
        <w:rPr>
          <w:rFonts w:eastAsia="Times New Roman"/>
          <w:sz w:val="20"/>
          <w:szCs w:val="11"/>
          <w:lang w:val="ru-RU"/>
        </w:rPr>
      </w:pPr>
      <w:r>
        <w:rPr>
          <w:rFonts w:eastAsia="Times New Roman"/>
          <w:sz w:val="20"/>
          <w:szCs w:val="11"/>
          <w:lang w:val="ru-RU"/>
        </w:rPr>
        <w:t xml:space="preserve">                       </w:t>
      </w:r>
    </w:p>
    <w:p>
      <w:pPr>
        <w:pStyle w:val="Heading3"/>
        <w:rPr>
          <w:sz w:val="20"/>
          <w:szCs w:val="11"/>
          <w:lang w:val="ru-RU"/>
        </w:rPr>
      </w:pPr>
      <w:r>
        <w:rPr>
          <w:sz w:val="20"/>
          <w:szCs w:val="11"/>
          <w:lang w:val="ru-RU"/>
        </w:rPr>
      </w:r>
    </w:p>
    <w:p>
      <w:pPr>
        <w:pStyle w:val="Normal"/>
        <w:rPr>
          <w:sz w:val="20"/>
          <w:szCs w:val="11"/>
          <w:lang w:val="ru-RU"/>
        </w:rPr>
      </w:pPr>
      <w:r>
        <w:rPr>
          <w:sz w:val="20"/>
          <w:szCs w:val="11"/>
          <w:lang w:val="ru-RU"/>
        </w:rPr>
      </w:r>
    </w:p>
    <w:p>
      <w:pPr>
        <w:pStyle w:val="Heading3"/>
        <w:rPr>
          <w:lang w:val="ru-RU"/>
        </w:rPr>
      </w:pPr>
      <w:r>
        <w:rPr>
          <w:rFonts w:eastAsia="Times New Roman"/>
          <w:sz w:val="20"/>
          <w:szCs w:val="11"/>
          <w:lang w:val="ru-RU"/>
        </w:rPr>
        <w:t xml:space="preserve">    </w:t>
      </w:r>
      <w:r>
        <w:rPr>
          <w:sz w:val="20"/>
          <w:szCs w:val="11"/>
          <w:lang w:val="ru-RU"/>
        </w:rPr>
        <w:t>СПИСОК ЛИТЕРАТУРЫ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Аветисов Э.С., Курпан Ю.И., Ливадо Е.И., Занятия физической культурой при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близорукости. М. Физкультура и спорт. 1983 год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. Апарин В.Е., Платонова В. А., Попова Т.П., ЛФК в комплексном этапном лечении, 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реабилитации и профилактике заболеваний легких у детей. М. Мед. 1983 год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. Бабенкова Е.А., Как помочь детям стать здоровыми. Методическое пособие. М.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Астрель, 2003 год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Евдокимова Т.А., Справочник по ЛФК, Спб. 2003 год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 Епифанов В.А., Справочник по ЛФК, М. Мед. 1987 год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 Иванов С.М., ЛФК при заболеваниях в детском возрасте. М. Мед. 1982 год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7. Кокосов А.Н., Стрельцова Э.В., ЛФК в реабилитации больных с заболеваниями легких 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Л. Мед. 1987 год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. Криворучко Т.С Особенности физического развития детей подростков. Кишинев 1976 г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9. Ловейко В.Д., ЛФК у детей при дефектах осанки, сколиозах и плоскостопии. М. Мед.  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1982 год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0. Ловейко В.Д., Фонарев М. И. ЛФК при заболеваниях позвоночника у детей Л. Мед.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1988 год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1. Милюкова И.В., Евдокимова Т.А., Лечебная физкультура, новейший справочник, М.,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2003 год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2. Никифорова О.А., Федоров А.М., Здоровьесберегающее сопровождение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воспитательно-образовательного процесса. Кемерово 2003 год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. Потапчук А.А., Дидур М.Д., Осанка и физическое развитие детей.Спб. Речь, 2001 год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4. Программа по физической культуре для учащихся 1-10 классов общеобразовательных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 xml:space="preserve">школ,  отнесенных по состоянию здоровья к специальной мед. группе. Журна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«Физкультура в школе»  № 2-6, 1982 год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. Практикум по психофизиологической диагностике. М. Владос, 2000 год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6. Страковская В.Л., Подвижные игры в терапии больных и ослабленных детей. М. 1977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год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7. Форарев М.И., Справочник по детской ЛФК. Л.Мед. 1983 год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8. Хрущев С. В., Врачебный контроль над физическим воспитанием школьников. М.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1977 год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9. Щедрина А. Г. Онтогенез и теория здоровья. Новосибирск «Наука» .   </w:t>
      </w:r>
    </w:p>
    <w:p>
      <w:pPr>
        <w:pStyle w:val="NoSpacing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ечебная гимнастика в основном периоде курса лечения при миоп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21"/>
        <w:gridCol w:w="3834"/>
        <w:gridCol w:w="885"/>
        <w:gridCol w:w="3053"/>
        <w:gridCol w:w="3394"/>
      </w:tblGrid>
      <w:tr>
        <w:trPr>
          <w:trHeight w:val="113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sz w:val="22"/>
              </w:rPr>
            </w:pPr>
            <w:r>
              <w:rPr>
                <w:sz w:val="22"/>
              </w:rPr>
              <w:t>Раздел зан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ходное положе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жнения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должитель-ность или число повторен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ие указания</w:t>
            </w:r>
          </w:p>
        </w:tc>
      </w:tr>
      <w:tr>
        <w:trPr>
          <w:trHeight w:val="778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итель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я в колонн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, руки на поя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»    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»    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оя, палка в опущенных руках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жа на живот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жа на спине, смотреть прям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я спиной к гимнастической стенке, взявшись за рейку рукам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, ноги врозь, взявшись руками за рейку вверху пошир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я у гимнастической стенки, захватив перекладину рукам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жа на спине, в опущенных руках мяч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жа на спине, руки вдоль туловищ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, руки в стороны, в руке мяч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, руки за голову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жа на спин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, руки согнуты в локтя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я в две колонн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я, ноги вроз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я у окна, у своей метк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колонне по одному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с углубленным дыхание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, руки на поясе, сведение и разведение лопаток на каждый ша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на носках, пятках, наружных сводах сто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выпадами вперед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ычная ходьба, перестроение. Сделать 2 круговых движения глазами с максимальной амплитудо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– поднять палку над головой, потянуться (вдох); 2- перевести палку за голову (выдох); 3 – поднять палку вверх (вдох); 4 – вернуться в исходное положе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– присесть, руки вперед; 2 – вернуться в исходное положе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жнение «лягушка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жмурить глаза (с постепенно возрастающей силой), открыть на 3-5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– присесть на одной ноге, вторая нога впереди (выдох); 2 – вернуться в исходное положение (вдох); 3-4 – проделать то же с другой ног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2 – посмотреть  на носок правой ноги, перевести взгляд на противоположную руку; 3-4 – посмотреть на носок левой ноги, перевести взгляд на противоположную руку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– прогнуться (вдох); 2 – вернуться с исходное положение (выдох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6 – круговые движения глазами по часовой стрелке и обратн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 – руки вверх, следить глазами за мячом (вдох); 5-8 – руки вниз, следить глазами за мячом (выдох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– руки в стороны (вдох); 2 – согнуть ногу в колене, обхватить ее руками (выдох); 3-4 – повторять то же с другой ного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6 – медленное перекладывание мяча в другую руку, следить глазами за мячом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жнение «велосипед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мя пальцами каждой руки легко нажать на верхнее веко при закрытых глазах, спустя 1-2с отпустит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– прогнуться, опираясь на локти (вдох)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– вернуться с исходное положение (выдох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роски мяча в баскетбольную корзину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– руки вверх (вдох); 2 – вернуться в исходное положение (выдох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вод взгляда с метки на стекле на точку фиксации вдали и обратн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тмичная ходьба на 2 шага – руки вверх (вдох), на 2 шага – руки вниз (выдох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ычная ходьб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ыть глаза, спокойно подышать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ин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ин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ин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ин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ин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8 раз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8 раз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6 раз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6 раз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4 раза каждой ного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3 раза каждым глазо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6 раз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2 раза в каждую сторону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раз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6 раз каждой ного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раза каждой руко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ин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8 раз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мин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8 раз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мин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и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четать с дыханием: при сведении лопаток – вдох, при разведении выдо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едить за правильной осанко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ижения с максимальной амплитудо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п медленны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п средний, следить за осанкой, приседать на носках, затем на полную стопу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напряжения, следить за дыхание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о зажмуриваний постепенно увеличиват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тянутая вперед нога выпрямле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ижения глаз строго по диагонали, голову держать прямо, дыхание не задерживат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вот не выпячиват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п медленны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ть в медленном темпе, амплитуда движения глаз максимальн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п средн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едить, чтобы движения глаз были направлены строго в сторону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едить за движениями стоп. Дыхание не задерживать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жимать с разной силой и частотой – от 40 до 80 раз в ми. Дыхание не задерживать, болезненных ощущений не вызыват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нуться в грудном и поясничном отделах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игрывает команда, забросившая больше мяче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п медленны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ть в очках для да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п постепенно замедляется</w:t>
            </w:r>
          </w:p>
        </w:tc>
      </w:tr>
      <w:tr>
        <w:trPr>
          <w:trHeight w:val="778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tbl>
      <w:tblPr>
        <w:tblW w:w="10215" w:type="dxa"/>
        <w:jc w:val="left"/>
        <w:tblInd w:w="-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25"/>
        <w:gridCol w:w="3422"/>
        <w:gridCol w:w="1214"/>
        <w:gridCol w:w="1710"/>
        <w:gridCol w:w="170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занят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одное положе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или число повтор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ите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ая стой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я, ноги на ширине плеч, гимнастическая  палка на лопатка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жа на спине, руки вдоль туловища, ладони к полу, ноги согнуты в коленя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жа на спине, руки вдоль туловищ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жа на боку, выпуклой частью грудной клетки на валике, ноги разведен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жа на животе, руки на вогнутой стороне деформации вытянута вверх, другая – согнута в локтевом суставе, ладонью к полу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жа на животе, руки согнуты в локтевых суставах, ладони к полу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жа на животе, руки за головой, нога на выпуклой стороне поясничного отдела, отведена в сторону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жа на боку на вогнутой стороне деформац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я на четверенька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я, руки на пояс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я, ноги на ширине плеч, руки к плеча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нять, встав на носки, руки вверх (вдох), опустить руки через стороны, вернуться в исходное положение (выдох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клонить туловище вперед, спина прямая (выдох), вернуться в исходное положение (вдох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нять таз, опираясь на ладони, плечи, стопы (вдох), вернуться в исходное положение (выдох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нять прямые ноги, развести в стороны, свести вместе, опустит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нять руку вверх, коснуться ладонью пола за головой (вдох), опустить руку в исходное положение (выдох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орвать верхнюю часть туловища от пола, вернуться в исходное положе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сти ногу на выпуклой стороне деформации (при сколиозе поясничного отдела), привести ногу в исходное положе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сти локти назад (вдох), вернуться в исходное положение (выдох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нять прямую ногу вверх, вернуться в исходное положе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тянуть руку на вогнутой стороне деформации грудного отдела вперед, одновременно отвести противоположную ногу назад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сесть на носках, спина прямая (выдох), вернуться в исходное положение (вдох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няться на носки, руки вверх (вдох), вернуться в исходное положение (выдох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дленн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реднем темп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дленн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реднем темп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дленн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реднем темп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л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ечебная гимнастика при функциональной недостаточности стоп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051"/>
        <w:gridCol w:w="4509"/>
        <w:gridCol w:w="2770"/>
      </w:tblGrid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одное положе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или число повтор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ите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жа на спине, руки вдоль туловищ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жа на спине, ноги согнуты, колени соприкасаются, носки вместе, пятки разведен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дя на стул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дя на стул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я, стопы параллельн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я, руки на пояс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я, руки вдоль туловища, носки вместе, пятки разведен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я, руки на пояс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я, ноги на ширине плеч, стопы параллельн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я, руки вдоль туловищ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ользящее движение стопой одной ноги по голени другой (поочередно), стараясь подошвенной поверхность стопы обхватить голен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Поочередное отрывание пятки от пол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одновременное отрывание пятки от пол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зающие движения стоп вперед и назад с помощью пальце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ести колени, поставив стопы на наружный край, супинируя стопу максимально сжать пальцы в кулак, возвратиться в исходное положе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на месте, не отрывая носки от пол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кат  через наружный край стоп с пятки на носок и обратн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с поворотом стопы вовнутрь («косолапо»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няться на носки, руки через середину вверх(вдох), опуская руки через стороны, возвратиться в исходное положение (выдох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на наружных краях сто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нести тяжесть тела на наружный край стопы. Приподнять внутренний свод. Возвратиться в исходное положение (выдох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скоки на носка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седая, руки вперед, возвратиться в исходное положени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5 раз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ин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5 движений в каждом направлен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5 раз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-60 шаг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5 раз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-40 шаг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10 раз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-30 шаг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0 р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40 р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0 ра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дленн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реднем темп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дленн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реднем темп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дленн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реднем темп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дленн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реднем темп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реднем темп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ленно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чебная гимнастика при плоскостоп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096"/>
        <w:gridCol w:w="4464"/>
        <w:gridCol w:w="27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одное полож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или число повторе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ите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жа на спин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, ноги согнуты в коленя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дя на стул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я, носки вместе, пятки разведены, руки на пояс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ая стой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я, ноги на ширине плеч, руки на пояс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гибание и разгибание стоп в голеностопном сустав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говые движения (вращение) в голеностопном сустав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очередное и одновременное отрывание пятки от пол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ватывать и перекладывать пальцами стоп различные мелкие предметы (спичечный коробок, детские кубики, салфетки, палочки и т.д.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няться на носки, руки вверх (вдох), вернуться в исходное положение (выдох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на внешних краях стоп («косолапо»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скоки на месте на носка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седая на носках, руки вперед (выдох), вернуться в исходное положение (вдох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-60 раз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-50 раз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-50 раз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мин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10 раз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-40 р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30 р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8 ра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реднем темп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»    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дленн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реднем темп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 ж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лен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45:00Z</dcterms:created>
  <dc:creator>Администратор</dc:creator>
  <dc:description/>
  <cp:keywords/>
  <dc:language>en-US</dc:language>
  <cp:lastModifiedBy>Администратор</cp:lastModifiedBy>
  <dcterms:modified xsi:type="dcterms:W3CDTF">2014-10-03T05:48:00Z</dcterms:modified>
  <cp:revision>2</cp:revision>
  <dc:subject/>
  <dc:title>Упражнения для развития мелкой моторики рук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