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«Учимся расставлять уда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сказал известный философ Сенека: «Десять процентов наших доцентов носят документы в портфелях…» Ой, что это со мной? Следствие перегрузок! Нет-нет, уважаемые, как сказал известный философ Сенека: «Десять процентов наших доцентов носят документы в портфелях!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е поработать ли нам сегодня над ударением?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ботаем ударно,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ряя по словам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оставим их попарно,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вам будет дан!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, как часто мы в сомненье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ь туда или сюда?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оможет ударенье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без труда!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мастер-класса «Учимся расставлять ударение»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рим мастер классом по речевому бескультурью и словесному разгильдяйству!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 полякам и французам: у французов ударение всегда на последний слог у поляков – на предпоследний. А в русском языке ударение подвижное. Поэтому, возникает множество проблем связанных с произношением слов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путаницу вносят поэты в угоду стихотворному размеру, переставляя ударени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ха украинская ночь. ( «Полтава». А.С. Пушкин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?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чит музыка боевая ( «Полтава». А.С. Пушкин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?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тит хвостом, с вороны глаз не сводит… ( «Ворона и Лисица». И.А. Крылов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этом нетрудно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м задание. За 1 минуту расставить ударение в словах. Не волнуйтесь, ваши результаты работы будете видеть только вы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, искра, подростковый, мизерный, иконопись, закупорить, заржаветь, красивее, рефлексия, генезис, ремень, комбайнер, феномен, ворота, столяр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ряем мы в ладоши : раз-два-три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-два-три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чего денек хороший,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мотри,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мотри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ого замерзли ножки?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п-топ-топ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п-топ-топ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погреем мы ладошки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лоп-хлоп-хлоп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лоп-хлоп-хлоп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мы к теме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ше ставим ударень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быть? Неужели каждое слово надо учить? Или можно найти какой-нибудь способ помочь запомнить правильное ударение?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довольно простой мнемонический прием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нты Алла потеряла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 бантах плачет Алл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ешь кушать торты,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ойдутся… (шорты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кто-то в дверь звонит,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 в прихожей свет… (включит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ваших групп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руппа: квартал (Бухгалтер отчет финансовый сдал, значит, закончился первый квартал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руппа: каталог (Книгу я найти не смог, Не помог мне каталог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группа: договор (Не составлен до сих пор об аренде договор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группа: баловал (В магазине сын кричал, кто его разбаловал?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ьте диалог </w:t>
      </w:r>
      <w:r>
        <w:rPr>
          <w:sz w:val="28"/>
          <w:szCs w:val="28"/>
        </w:rPr>
        <w:t>из 2-3 реплик на предложенную тему, со словами, данными групп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руппа. Тема: «Мода», слово- средств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руппа. Тема: «В магазине», слово- алфавит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группа. Тема: «Образование», слово- фарфор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группа. Тема: «Сберегательный банк», слово- статуя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что же, вы прекрасно справились с заданием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я вам предлагаю выразительно прочитать стихотворение Эдуарда Успенского. Не забудьте ударить в нужном месте.</w:t>
      </w:r>
    </w:p>
    <w:p>
      <w:pPr>
        <w:pStyle w:val="Normal"/>
        <w:ind w:left="-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правилами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твёрдо убежд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фóр нам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áрфор не н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 алфá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 алфáви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н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 катá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катал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вóрог? Можно твó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и твор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 магазин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éли завез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ходи в магáзин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пишь порт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м во весь о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с везёт не шóф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с везёт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, он любит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шóфером мы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тим в ав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е будет та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зрослых и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арке не стат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áту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ы в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ись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ходите в пáр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те в партé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я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ра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станет лег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ёрку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же 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ли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что целый квáр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ильно – квартá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, я улыбаюсь вам, а это значит, что мне было с вами комфортно работать. Кто из вас чувствовал себя так же комфортно, улыбнитесь мне в ответ, а кому было не очень комфортно – сделайте хмурое лицо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узнал хоть что-то новое или сделал для себя хотя бы маленькое открытие- поднимите фигурку Знайки, кому было трудно и неинтересно- поднимите фигурки Незнайк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Admin</dc:creator>
  <dc:description/>
  <cp:keywords/>
  <dc:language>en-US</dc:language>
  <cp:lastModifiedBy>Ludmila</cp:lastModifiedBy>
  <dcterms:modified xsi:type="dcterms:W3CDTF">2016-01-27T07:06:00Z</dcterms:modified>
  <cp:revision>4</cp:revision>
  <dc:subject/>
  <dc:title>Мастер – класс на конкурс «Учитель года»</dc:title>
</cp:coreProperties>
</file>