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ГБОУ «Алексеевская общеобразовательная школа – интернат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iCs/>
          <w:sz w:val="48"/>
          <w:szCs w:val="4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iCs/>
          <w:sz w:val="48"/>
          <w:szCs w:val="4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iCs/>
          <w:sz w:val="48"/>
          <w:szCs w:val="4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iCs/>
          <w:sz w:val="48"/>
          <w:szCs w:val="4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iCs/>
          <w:sz w:val="48"/>
          <w:szCs w:val="4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iCs/>
          <w:sz w:val="48"/>
          <w:szCs w:val="4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iCs/>
          <w:sz w:val="48"/>
          <w:szCs w:val="4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iCs/>
          <w:sz w:val="48"/>
          <w:szCs w:val="4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iCs/>
          <w:sz w:val="48"/>
          <w:szCs w:val="4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iCs/>
          <w:sz w:val="48"/>
          <w:szCs w:val="48"/>
          <w:shd w:fill="FFFFFF" w:val="clear"/>
        </w:rPr>
      </w:r>
    </w:p>
    <w:p>
      <w:pPr>
        <w:pStyle w:val="Style13"/>
        <w:spacing w:lineRule="atLeast" w:line="240" w:before="0" w:after="0"/>
        <w:ind w:left="-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нспект</w:t>
      </w:r>
    </w:p>
    <w:p>
      <w:pPr>
        <w:pStyle w:val="Style13"/>
        <w:spacing w:lineRule="atLeast" w:line="240" w:before="0" w:after="0"/>
        <w:ind w:left="-360" w:hanging="0"/>
        <w:jc w:val="center"/>
        <w:rPr/>
      </w:pPr>
      <w:r>
        <w:rPr>
          <w:b/>
          <w:bCs/>
          <w:sz w:val="44"/>
          <w:szCs w:val="44"/>
        </w:rPr>
        <w:t>открытого воспитательного занятия</w:t>
      </w:r>
    </w:p>
    <w:p>
      <w:pPr>
        <w:pStyle w:val="Style13"/>
        <w:spacing w:lineRule="atLeast" w:line="240" w:before="0" w:after="0"/>
        <w:ind w:left="-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Поговорим о вежливости»</w:t>
      </w:r>
    </w:p>
    <w:p>
      <w:pPr>
        <w:pStyle w:val="Style13"/>
        <w:spacing w:lineRule="atLeast" w:line="240" w:before="0" w:after="0"/>
        <w:ind w:left="-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3"/>
        <w:spacing w:lineRule="atLeast" w:line="240" w:before="0" w:after="0"/>
        <w:ind w:left="-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3"/>
        <w:spacing w:lineRule="atLeast" w:line="240" w:before="0" w:after="0"/>
        <w:ind w:left="-360" w:hanging="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Style13"/>
        <w:spacing w:lineRule="atLeast" w:line="240" w:before="0" w:after="0"/>
        <w:ind w:left="-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3"/>
        <w:spacing w:lineRule="atLeast" w:line="240" w:before="0" w:after="0"/>
        <w:ind w:left="-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3"/>
        <w:spacing w:lineRule="atLeast" w:line="240" w:before="0" w:after="0"/>
        <w:ind w:left="-36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Style13"/>
        <w:spacing w:lineRule="atLeast" w:line="240" w:before="0" w:after="0"/>
        <w:ind w:left="-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lineRule="atLeast" w:line="240" w:before="0" w:after="0"/>
        <w:ind w:left="-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lineRule="atLeast" w:line="240" w:before="0" w:after="0"/>
        <w:ind w:left="-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lineRule="atLeast" w:line="240" w:before="0" w:after="0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спитатель: Кучеренко Е. Ф.</w:t>
      </w:r>
    </w:p>
    <w:p>
      <w:pPr>
        <w:pStyle w:val="Style13"/>
        <w:spacing w:lineRule="atLeast" w:line="240" w:before="0" w:after="0"/>
        <w:ind w:left="-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iCs/>
          <w:sz w:val="48"/>
          <w:szCs w:val="4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iCs/>
          <w:sz w:val="48"/>
          <w:szCs w:val="4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Cs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iCs/>
          <w:sz w:val="48"/>
          <w:szCs w:val="48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Cs/>
          <w:sz w:val="36"/>
          <w:szCs w:val="36"/>
          <w:shd w:fill="FFFFFF" w:val="clear"/>
        </w:rPr>
        <w:t>Открытое воспитательное занятие «Поговорим о вежливост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Cs/>
          <w:sz w:val="36"/>
          <w:szCs w:val="36"/>
          <w:shd w:fill="FFFFFF" w:val="clear"/>
        </w:rPr>
      </w:r>
    </w:p>
    <w:p>
      <w:pPr>
        <w:pStyle w:val="Normal"/>
        <w:spacing w:lineRule="atLeast" w:line="240" w:before="0" w:after="0"/>
        <w:ind w:firstLine="482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ивести в систему имеющиеся у детей знания о правилах культурного поведения и дополнить их. </w:t>
      </w:r>
    </w:p>
    <w:p>
      <w:pPr>
        <w:pStyle w:val="Normal"/>
        <w:spacing w:lineRule="atLeast" w:line="240" w:before="0" w:after="0"/>
        <w:ind w:firstLine="482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плочению ученического коллектива, воспитывать уважение к окружающим. </w:t>
      </w:r>
    </w:p>
    <w:p>
      <w:pPr>
        <w:pStyle w:val="Normal"/>
        <w:spacing w:lineRule="atLeast" w:line="240" w:before="0" w:after="0"/>
        <w:ind w:firstLine="482"/>
        <w:rPr/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у детей умения анализировать свои поступки, предвидеть последствия своих действи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Развивать у детей умение вести дискуссию, аргументировать собственную точку зрения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мпьютер, проектор, экран, презентац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ультфильм «Невежи», на доске пословицы, цветы из бумаги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Ход:</w:t>
      </w:r>
    </w:p>
    <w:p>
      <w:pPr>
        <w:pStyle w:val="Normal"/>
        <w:spacing w:lineRule="auto" w:line="240" w:before="280" w:after="280"/>
        <w:ind w:left="48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. Оргмомент. Сообщение темы.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равствуйте, дорогие ребята! 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те, уважаемые взрослые!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поприветствуйте наших гостей!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Здравствуйте!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сегодня мы поговорим о том, что такое вежливость и как надо себя вести, чтобы быть вежливым челове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суждение темы.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cs="Times New Roman" w:ascii="Times New Roman" w:hAnsi="Times New Roman"/>
          <w:sz w:val="44"/>
          <w:szCs w:val="44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-Что же такое вежливость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некоторых людях говорят: «Да он невежа!» Давайте разберёмся, что же обозначают эти слова. А помогут нам в этом гости из передачи «Шишкин лес» мышка Шуня, волчонок Зубок, и сова Тётушка Матильда. Смотрите внимательно и запоминайте. 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просматривают отрывок из передачи «Шишкин лес» «Происхождение вежливых слов»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чудесно поприветствовал нас Зубок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хочу рассказать вам, как приветствуют люди друг друга в разных странах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ША.</w:t>
      </w:r>
      <w:r>
        <w:rPr>
          <w:rFonts w:cs="Times New Roman" w:ascii="Times New Roman" w:hAnsi="Times New Roman"/>
          <w:sz w:val="28"/>
          <w:szCs w:val="28"/>
        </w:rPr>
        <w:t xml:space="preserve"> Спрашивают: «Как дела?». Отвечают: «Все отлично!», даже если далеко не все отлично. Сказать "плохо” - это верх неприличия!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Малайзия</w:t>
      </w:r>
      <w:r>
        <w:rPr>
          <w:rFonts w:cs="Times New Roman" w:ascii="Times New Roman" w:hAnsi="Times New Roman"/>
          <w:sz w:val="28"/>
          <w:szCs w:val="28"/>
        </w:rPr>
        <w:t xml:space="preserve">. Спрашивают: "Куда ты идешь”. Отвечают: «Погулять»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Израиль.</w:t>
      </w:r>
      <w:r>
        <w:rPr>
          <w:rFonts w:cs="Times New Roman" w:ascii="Times New Roman" w:hAnsi="Times New Roman"/>
          <w:sz w:val="28"/>
          <w:szCs w:val="28"/>
        </w:rPr>
        <w:t xml:space="preserve"> Люди друг другу говорят «Мир вам!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Гренландия.</w:t>
      </w:r>
      <w:r>
        <w:rPr>
          <w:rFonts w:cs="Times New Roman" w:ascii="Times New Roman" w:hAnsi="Times New Roman"/>
          <w:sz w:val="28"/>
          <w:szCs w:val="28"/>
        </w:rPr>
        <w:t xml:space="preserve"> Люди друг другу говорят «Хорошая погода!», даже если за окном непогода, идёт дождь и дует сильный ветер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280" w:after="280"/>
        <w:ind w:first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Игра «Приветствие»</w:t>
      </w:r>
    </w:p>
    <w:p>
      <w:pPr>
        <w:pStyle w:val="Normal"/>
        <w:spacing w:lineRule="exact" w:line="240" w:before="0" w:after="0"/>
        <w:ind w:left="48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оссии с давних пор люди при встрече желают друг другу здоровья и обмениваются рукопожатием. Поздоровайтесь по-русски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понцы при встрече кланяются друг другу. Иногда они в знак уважения складывают руки ладонями друг к другу у груди. Поздоровайтесь по-японски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ы увидел тибетца, немедленно покажи ему язык. Так ты докажешь, что ты человек, а не дух зла, у которого, как считают в Тибете язык зелёный. Поздоровайтесь по-тибетски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рабских странах люди прикладывают руку к груди и кланяются. Это значит, что тебе от всего сердца пожелали мира. Поздоровайтесь по-арабски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иланд. В Таиланде люди при встрече говорят друг другу «вай», прикладывая сложенные вместе ладони к голове или груди. Причём, чем важнее человек, с которым здороваются, тем выше поднимаются ладони. Поздоровайтесь по-таиландски.</w:t>
      </w:r>
    </w:p>
    <w:p>
      <w:pPr>
        <w:pStyle w:val="Normal"/>
        <w:spacing w:lineRule="auto" w:line="240" w:before="280" w:after="28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- Жители Лапландии трутся носами и гладят друг друга по спине. Поздоровайтесь по-лапландски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анция. При встрече и прощании в неофициальной обстановке посылают воздушный поцелуй. Поздоровайтесь по-французски.</w:t>
        <w:br/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ния. В племени Акамба в Кении в знак глубокого уважения, представьте себе, плюют на встречного.  Также плевками здороваются в племени Масаи. Правда, они плюют на свои руки, а потом пожимают руку другому человеку.</w:t>
        <w:br/>
        <w:t xml:space="preserve">      Вот мы с вами поздоровались, а теперь продолжим занятие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А теперь мы поиграем в игру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«Вежливые слова».</w:t>
      </w:r>
    </w:p>
    <w:p>
      <w:pPr>
        <w:pStyle w:val="Normal"/>
        <w:spacing w:lineRule="atLeast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1. Встретив зайку ёж – сосед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ему: «…»   (Привет!)</w:t>
      </w:r>
    </w:p>
    <w:p>
      <w:pPr>
        <w:pStyle w:val="Normal"/>
        <w:spacing w:lineRule="atLeast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2. А его сосед ушастый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: «Ёжик,…» (Здравствуй)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3. Неуклюжий песик Костик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е наступил на хвостик.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гались бы они,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азал он: «…»   (Извини!)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4. Трясогузка с бережка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а червяка,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угощенье рыба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робулькала: «…»  (Спасибо!)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5. Чудно пел среди ветвей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истый соловей,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му на всю дубраву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 кричали: «…»   (Браво!)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6. Толстая корова Лула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 сено и чихнула.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чихала снова,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й скажем: «…»   (Будь здорова!)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7. Говорит лиса Матрона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авай мне сыр, ворона!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 большой, а ты мала!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кажу, что не дала!»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лиса, не жалуйся,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: «…»   (Пожалуйста!)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8. Из болота крокодил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ше всех не выходил.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абьего совета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и приз ему за это –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ли попугаем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али: «…»  (Поздравляем!)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9. Олениху в два часа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ть пришла лиса.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ята и олень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сказали …   (Добрый день)</w:t>
      </w:r>
    </w:p>
    <w:p>
      <w:pPr>
        <w:pStyle w:val="Normal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82"/>
        <w:rPr/>
      </w:pPr>
      <w:r>
        <w:rPr>
          <w:rFonts w:cs="Times New Roman" w:ascii="Times New Roman" w:hAnsi="Times New Roman"/>
          <w:sz w:val="28"/>
          <w:szCs w:val="28"/>
        </w:rPr>
        <w:t>10. На закате мотылёк</w:t>
      </w:r>
    </w:p>
    <w:p>
      <w:pPr>
        <w:pStyle w:val="Normal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тел на огонёк.</w:t>
      </w:r>
    </w:p>
    <w:p>
      <w:pPr>
        <w:pStyle w:val="Normal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конечно, рады встрече,</w:t>
      </w:r>
    </w:p>
    <w:p>
      <w:pPr>
        <w:pStyle w:val="Normal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гостю …  (Добрый вечер!)</w:t>
      </w:r>
    </w:p>
    <w:p>
      <w:pPr>
        <w:pStyle w:val="Normal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482"/>
        <w:rPr/>
      </w:pPr>
      <w:r>
        <w:rPr>
          <w:rFonts w:cs="Times New Roman" w:ascii="Times New Roman" w:hAnsi="Times New Roman"/>
          <w:sz w:val="28"/>
          <w:szCs w:val="28"/>
        </w:rPr>
        <w:t>11. К Осьминожке Камбала</w:t>
      </w:r>
    </w:p>
    <w:p>
      <w:pPr>
        <w:pStyle w:val="Normal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льник заплыла,</w:t>
      </w:r>
    </w:p>
    <w:p>
      <w:pPr>
        <w:pStyle w:val="Normal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вторник на прощанье</w:t>
      </w:r>
    </w:p>
    <w:p>
      <w:pPr>
        <w:pStyle w:val="Normal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й сказала: «…»   (До свидания!)</w:t>
      </w:r>
    </w:p>
    <w:p>
      <w:pPr>
        <w:pStyle w:val="Normal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Назовите слова, которые вы запомнили.</w:t>
      </w:r>
    </w:p>
    <w:p>
      <w:pPr>
        <w:pStyle w:val="Style13"/>
        <w:shd w:fill="FFFFFF" w:val="clear"/>
        <w:ind w:left="426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44"/>
          <w:szCs w:val="44"/>
        </w:rPr>
        <w:t xml:space="preserve"> </w:t>
      </w:r>
      <w:r>
        <w:rPr>
          <w:b/>
          <w:sz w:val="28"/>
          <w:szCs w:val="28"/>
        </w:rPr>
        <w:t xml:space="preserve">А сейчас я предлагаю вам посмотреть мультфильм о Лунтике </w:t>
      </w:r>
      <w:r>
        <w:rPr>
          <w:sz w:val="28"/>
          <w:szCs w:val="28"/>
        </w:rPr>
        <w:t>и его друзьях и попрошу вас ответить, можно ли гусениц назвать вежливыми? (демонстрация отрывка из мультфильма «Невежа»)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Style13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 xml:space="preserve">? - </w:t>
      </w:r>
      <w:r>
        <w:rPr>
          <w:sz w:val="28"/>
          <w:szCs w:val="28"/>
        </w:rPr>
        <w:t xml:space="preserve">Ребята, Вупсень и Пупсень знают вежливые слова, но можно ли их назвать вежливыми? </w:t>
      </w:r>
    </w:p>
    <w:p>
      <w:pPr>
        <w:pStyle w:val="Style13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- Почему? (ответы) </w:t>
      </w:r>
    </w:p>
    <w:p>
      <w:pPr>
        <w:pStyle w:val="Style13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>- Назовите вежливых персонажей мультфильма.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гра-разминка «Вежливые часики» (физкультминутка)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бята хором говорят слова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и-так, тики-так —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ят часики вот так.         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-бом-бом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ущий: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йте-ка, ребята,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казать, проснувшись, надо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!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головы вправо – влев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в ладоши, изображая бой часов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и-так, тики-так — 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ят часики вот так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-бом-бом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день настал, ребята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казать при встрече надо?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!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руки — это стрелки, которые ходят по кругу воображаемого циферблата.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ки в ладоши, изображая бой часов.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и-так, тики-так — 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ят часики вот так.        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-бом-бом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дущий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наступил, ребята.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казать при встрече надо?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вечер!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наклоны туловища вправо – вле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в ладоши, изображая бой часов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и-так, тики-так — 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ят часики вот так.        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м-бом-бом.              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ночь пришла, ребята;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сказать, прощаясь надо?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: 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й ночи!</w:t>
            </w:r>
          </w:p>
          <w:p>
            <w:pPr>
              <w:pStyle w:val="Normal"/>
              <w:spacing w:lineRule="atLeast" w:line="240" w:before="0" w:after="0"/>
              <w:ind w:left="2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шаги на ме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в ладоши, изображая бой часов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ind w:firstLine="48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    Поиграем в игру «Вежливо – невежливо». </w:t>
      </w:r>
    </w:p>
    <w:p>
      <w:pPr>
        <w:pStyle w:val="Style13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>Если вежливо – похлопайте, а невежливо – потопайте.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дороваться при встрече. Вежливо? </w:t>
        <w:br/>
        <w:t xml:space="preserve">– Толкнуть, но не извиниться. </w:t>
        <w:br/>
        <w:t>– Перебивать во время разговора.</w:t>
        <w:br/>
        <w:t xml:space="preserve">– Уметь соблюдать на уроке тишину. </w:t>
        <w:br/>
        <w:t>– Уметь выслушать друга.</w:t>
        <w:br/>
        <w:t>– Пропустить вперед девочек.</w:t>
        <w:br/>
        <w:t xml:space="preserve">– Сказать, уходя домой «До свидания» </w:t>
        <w:br/>
        <w:t xml:space="preserve">– Громко разговаривать. </w:t>
        <w:br/>
        <w:t xml:space="preserve">– Помочь поднять упавшую вещь. </w:t>
        <w:br/>
        <w:t>– Обозвать обидным словом соседа.</w:t>
        <w:br/>
        <w:t> – Сказать в столовой: «Приятного аппетита!»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елать «Доброй ночи!»</w:t>
      </w:r>
    </w:p>
    <w:p>
      <w:pPr>
        <w:pStyle w:val="Style13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вы справились с заданием! Молодцы!</w:t>
      </w:r>
    </w:p>
    <w:p>
      <w:pPr>
        <w:pStyle w:val="Style14"/>
        <w:spacing w:before="280" w:after="2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Ваше внимательное и вежливое отношение должно проявляться не только в словах, но и в поступках. Вы не сказали ни слова, а просто придержали дверь, пропустили вперед пожилого человека или свою ровесницу, взяли у мамы тяжелую сумку, и каждый, кому вы помогли, без всяких "спасибо" и "пожалуйста" понял, что вы – человек вежливый и воспитанный. </w:t>
      </w:r>
    </w:p>
    <w:p>
      <w:pPr>
        <w:pStyle w:val="Normal"/>
        <w:shd w:fill="FFFFFF" w:val="clear"/>
        <w:spacing w:lineRule="auto" w:line="240" w:before="280" w:after="28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усский народ сложил немало пословиц и поговорок о вежливом поведении.   </w:t>
      </w:r>
      <w:r>
        <w:rPr>
          <w:rFonts w:cs="Times New Roman" w:ascii="Times New Roman" w:hAnsi="Times New Roman"/>
          <w:sz w:val="28"/>
          <w:szCs w:val="28"/>
        </w:rPr>
        <w:t>Объясните пословиц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вежливых слов язык не отсохнет. (Нужно чаще говорить вежливые слов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4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сытый поросенок от корыта бежит. (Так говорят про людей, кто от стола уходит, не сказав спасибо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firstLine="4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всякий привет надобен отв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Если с тобой люди приветливы, то и ты будь добрым и приветливым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firstLine="4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его «спасибо» не жалей! (Всегда нужно людей благодарит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живёшь, так и прослывёшь. (Если ты вежлив, то тебя все уважают. Если ты вежлив, то про тебя все люди будут хорошо говорить.)</w:t>
      </w:r>
    </w:p>
    <w:p>
      <w:pPr>
        <w:pStyle w:val="Normal"/>
        <w:spacing w:lineRule="auto" w:line="240" w:before="280" w:after="280"/>
        <w:ind w:left="426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. А теперь давайте немного попрактикуемся «Выполни задание».</w:t>
      </w:r>
    </w:p>
    <w:p>
      <w:pPr>
        <w:pStyle w:val="Normal"/>
        <w:spacing w:lineRule="auto" w:line="240" w:before="280" w:after="280"/>
        <w:ind w:firstLine="48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Я прочитаю задание, а желающий из вас выполни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80"/>
        <w:rPr/>
      </w:pPr>
      <w:r>
        <w:rPr>
          <w:rFonts w:cs="Times New Roman" w:ascii="Times New Roman" w:hAnsi="Times New Roman"/>
          <w:sz w:val="28"/>
          <w:szCs w:val="28"/>
        </w:rPr>
        <w:t>Мама послала тебя к соседке попросить немного муки. Обратись с просьбой.</w:t>
      </w:r>
    </w:p>
    <w:p>
      <w:pPr>
        <w:pStyle w:val="Style14"/>
        <w:numPr>
          <w:ilvl w:val="0"/>
          <w:numId w:val="2"/>
        </w:numPr>
        <w:spacing w:before="0" w:after="0"/>
        <w:ind w:left="0"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сите незнакомого человека рассказать, как пройти к аптеке. </w:t>
      </w:r>
    </w:p>
    <w:p>
      <w:pPr>
        <w:pStyle w:val="Style14"/>
        <w:numPr>
          <w:ilvl w:val="0"/>
          <w:numId w:val="2"/>
        </w:numPr>
        <w:spacing w:before="0" w:after="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си своих товарищей на день рождения. 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 пришли в магазин, чтобы купить тетради. Как вы обратитесь к продавцу?</w:t>
      </w:r>
    </w:p>
    <w:p>
      <w:pPr>
        <w:pStyle w:val="Style14"/>
        <w:numPr>
          <w:ilvl w:val="0"/>
          <w:numId w:val="2"/>
        </w:numPr>
        <w:spacing w:before="0" w:after="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товарищи позвали вас в кино, но вы не можете с ними пойти, потому что не сделали домашнее задание. Как вы ответите на их предложение?</w:t>
      </w:r>
    </w:p>
    <w:p>
      <w:pPr>
        <w:pStyle w:val="Style14"/>
        <w:numPr>
          <w:ilvl w:val="0"/>
          <w:numId w:val="2"/>
        </w:numPr>
        <w:spacing w:before="0" w:after="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чаянно толкнули девочку. Извинитесь.</w:t>
      </w:r>
    </w:p>
    <w:p>
      <w:pPr>
        <w:pStyle w:val="Style14"/>
        <w:numPr>
          <w:ilvl w:val="0"/>
          <w:numId w:val="2"/>
        </w:numPr>
        <w:spacing w:before="0" w:after="280"/>
        <w:ind w:left="0" w:firstLine="480"/>
        <w:rPr/>
      </w:pPr>
      <w:r>
        <w:rPr>
          <w:rFonts w:cs="Times New Roman" w:ascii="Times New Roman" w:hAnsi="Times New Roman"/>
          <w:sz w:val="28"/>
          <w:szCs w:val="28"/>
        </w:rPr>
        <w:t>Вы позвонили по телефону другу Саше, но трубку взяла его мама Анна Петровна. Попросите позвать к телефону Сашу.</w:t>
      </w:r>
    </w:p>
    <w:p>
      <w:pPr>
        <w:pStyle w:val="Normal"/>
        <w:shd w:fill="FFFFFF" w:val="clear"/>
        <w:spacing w:lineRule="auto" w:line="240" w:before="280" w:after="280"/>
        <w:ind w:left="426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авайте поиграем в игру на внимательность «Это я, это я, это все мои друзья»</w:t>
      </w:r>
    </w:p>
    <w:p>
      <w:pPr>
        <w:pStyle w:val="Style13"/>
        <w:shd w:fill="FFFFFF" w:val="clear"/>
        <w:ind w:firstLine="480"/>
        <w:rPr/>
      </w:pPr>
      <w:r>
        <w:rPr>
          <w:sz w:val="28"/>
          <w:szCs w:val="28"/>
        </w:rPr>
        <w:t xml:space="preserve">Если вы услышите слова, которые вам подходят, то в ответ надо хором сказать: «Это я, это я, это все мои друзья!», а если слова не про вас, отвечайте </w:t>
      </w:r>
      <w:r>
        <w:rPr>
          <w:sz w:val="28"/>
          <w:szCs w:val="28"/>
          <w:shd w:fill="FFFFFF" w:val="clear"/>
        </w:rPr>
        <w:t xml:space="preserve">«Нет, не я, нет, не я!» </w:t>
      </w:r>
      <w:r>
        <w:rPr>
          <w:sz w:val="28"/>
          <w:szCs w:val="28"/>
        </w:rPr>
        <w:t xml:space="preserve">Будьте внимательны, слушайте, не отвлекайтесь, нужные слова вовремя произносите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проснувшись бодро, «С добрым утром!» скажет твёрдо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из вас в порядке ручки, книжки и тетрадки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молчит как рыба вместо доброго «спасибо»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скажите, братцы, забывает умываться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в трамвае тесном уступает старшим место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из вас приходит в класс с опозданием на час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из вас, скажите вслух, на уроке ловит мух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асибо говорит, и за все благодарит?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из вас, узнать хочу, забияка и драчун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из вас, скажите хором, занят в классе разговором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firstLine="480"/>
        <w:rPr/>
      </w:pPr>
      <w:r>
        <w:rPr>
          <w:rFonts w:cs="Times New Roman" w:ascii="Times New Roman" w:hAnsi="Times New Roman"/>
          <w:sz w:val="28"/>
          <w:szCs w:val="28"/>
        </w:rPr>
        <w:t>Кто быть вежливым желает и друзей не обижает?</w:t>
      </w:r>
    </w:p>
    <w:p>
      <w:pPr>
        <w:pStyle w:val="Normal"/>
        <w:shd w:fill="FFFFFF" w:val="clear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се были внимательны!</w:t>
      </w:r>
    </w:p>
    <w:p>
      <w:pPr>
        <w:pStyle w:val="Style13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Только к вежливому, воспитанному и доброму человеку окружающие люди относятся чаще всего по-доброму. Такого человека любят и уважают. У него всегда будут друзья, с которыми не будет скучно. </w:t>
      </w:r>
    </w:p>
    <w:p>
      <w:pPr>
        <w:pStyle w:val="C5"/>
        <w:shd w:fill="FFFFFF" w:val="clear"/>
        <w:ind w:left="426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ного </w:t>
      </w:r>
      <w:r>
        <w:rPr>
          <w:b/>
          <w:sz w:val="28"/>
          <w:szCs w:val="28"/>
        </w:rPr>
        <w:t xml:space="preserve">стихов </w:t>
      </w:r>
      <w:r>
        <w:rPr>
          <w:sz w:val="28"/>
          <w:szCs w:val="28"/>
        </w:rPr>
        <w:t xml:space="preserve">сложено </w:t>
      </w:r>
      <w:r>
        <w:rPr>
          <w:b/>
          <w:sz w:val="28"/>
          <w:szCs w:val="28"/>
        </w:rPr>
        <w:t>о вежливости</w:t>
      </w:r>
      <w:r>
        <w:rPr>
          <w:sz w:val="28"/>
          <w:szCs w:val="28"/>
        </w:rPr>
        <w:t>, давайте их послушае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Мы все научились когда-то                   Андрей Алиев.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дить, рисовать, говорить.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вайте-ка вспомним, ребята,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добрым и вежливым быть.</w:t>
      </w:r>
    </w:p>
    <w:p>
      <w:pPr>
        <w:pStyle w:val="Style13"/>
        <w:spacing w:lineRule="atLeast" w:line="240" w:before="0" w:after="0"/>
        <w:ind w:left="55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Встречая друзей и знакомых,                Владик С.  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лыбкой в глаза им гляжу,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ть вежливым очень легко мне,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/>
      </w:pPr>
      <w:r>
        <w:rPr>
          <w:sz w:val="28"/>
          <w:szCs w:val="28"/>
        </w:rPr>
        <w:t>Я «здравствуйте» первым скажу.</w:t>
      </w:r>
    </w:p>
    <w:p>
      <w:pPr>
        <w:pStyle w:val="Style13"/>
        <w:spacing w:lineRule="atLeast" w:line="240" w:before="0" w:after="0"/>
        <w:ind w:left="55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42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Солнышко ясное встало,                       Коля Ф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Доброе утро", - сказал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Доброе утро!" - кричу я прохож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сёлым прохожим, на утро похожим.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Style13"/>
        <w:tabs>
          <w:tab w:val="clear" w:pos="708"/>
          <w:tab w:val="center" w:pos="4818" w:leader="none"/>
        </w:tabs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ощаясь, мы все «до свидания»         Саша С.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руг другу всегда говорим,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Пожалуйста» - если желанье  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ль просьбу исполнить хотим.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ак много на свете полезных,               Павлик К.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сивых и ласковых слов.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жалуйста, только будь вежлив,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ь это-основа основ.</w:t>
      </w:r>
    </w:p>
    <w:p>
      <w:pPr>
        <w:pStyle w:val="Style13"/>
        <w:spacing w:lineRule="atLeast" w:line="240" w:before="0" w:after="0"/>
        <w:ind w:left="55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А вежливым быть очень просто:          Витя Г.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ь добрым - обычный совет,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ажно, какого ты роста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сколько тебе уже лет.</w:t>
      </w:r>
    </w:p>
    <w:p>
      <w:pPr>
        <w:pStyle w:val="Style13"/>
        <w:spacing w:lineRule="atLeast" w:line="240"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я что-то подарю,                          Андрей М.</w:t>
        <w:br/>
        <w:t>Мне говорят: «Благодарю!»</w:t>
      </w:r>
    </w:p>
    <w:p>
      <w:pPr>
        <w:pStyle w:val="Normal"/>
        <w:spacing w:lineRule="atLeast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одарят что-нибудь —</w:t>
        <w:br/>
        <w:t>Благодарить не позабудь!</w:t>
      </w:r>
    </w:p>
    <w:p>
      <w:pPr>
        <w:pStyle w:val="Normal"/>
        <w:spacing w:lineRule="atLeast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мните, как азбуку,                             Вова П.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дважды два.</w:t>
      </w:r>
    </w:p>
    <w:p>
      <w:pPr>
        <w:pStyle w:val="Normal"/>
        <w:spacing w:lineRule="atLeast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пасибо» и «пожалуйста» – 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слова.</w:t>
      </w:r>
    </w:p>
    <w:p>
      <w:pPr>
        <w:pStyle w:val="Normal"/>
        <w:spacing w:lineRule="atLeast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9. Слова: «До свиданья!», «Спасибо», «Простите»,      Ваня Р.</w:t>
      </w:r>
    </w:p>
    <w:p>
      <w:pPr>
        <w:pStyle w:val="Normal"/>
        <w:shd w:fill="FFFFFF" w:val="clear"/>
        <w:spacing w:lineRule="atLeast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луйста», «Здравствуйте» - щедро дарите!</w:t>
      </w:r>
    </w:p>
    <w:p>
      <w:pPr>
        <w:pStyle w:val="Normal"/>
        <w:shd w:fill="FFFFFF" w:val="clear"/>
        <w:spacing w:lineRule="atLeast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прохожим, друзьям и знакомым.</w:t>
      </w:r>
    </w:p>
    <w:p>
      <w:pPr>
        <w:pStyle w:val="Normal"/>
        <w:shd w:fill="FFFFFF" w:val="clear"/>
        <w:spacing w:lineRule="atLeast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оллейбусе, в парке, в школе и дома.</w:t>
      </w:r>
    </w:p>
    <w:p>
      <w:pPr>
        <w:pStyle w:val="Normal"/>
        <w:shd w:fill="FFFFFF" w:val="clear"/>
        <w:spacing w:lineRule="atLeast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эти очень и очень важны</w:t>
      </w:r>
    </w:p>
    <w:p>
      <w:pPr>
        <w:pStyle w:val="Normal"/>
        <w:shd w:fill="FFFFFF" w:val="clear"/>
        <w:spacing w:lineRule="atLeast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человеку как воздух нужны.</w:t>
      </w:r>
    </w:p>
    <w:p>
      <w:pPr>
        <w:pStyle w:val="Normal"/>
        <w:shd w:fill="FFFFFF" w:val="clear"/>
        <w:spacing w:lineRule="auto" w:line="240" w:before="280" w:after="28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ло к концу наше занятие.</w:t>
      </w:r>
    </w:p>
    <w:p>
      <w:pPr>
        <w:pStyle w:val="Normal"/>
        <w:shd w:fill="FFFFFF" w:val="clear"/>
        <w:spacing w:lineRule="atLeast" w:line="240" w:before="0" w:after="0"/>
        <w:ind w:firstLine="480"/>
        <w:rPr/>
      </w:pPr>
      <w:r>
        <w:rPr>
          <w:rFonts w:cs="Times New Roman" w:ascii="Times New Roman" w:hAnsi="Times New Roman"/>
          <w:sz w:val="44"/>
          <w:szCs w:val="44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О чем мы говорили на занятии?</w:t>
      </w:r>
    </w:p>
    <w:p>
      <w:pPr>
        <w:pStyle w:val="Normal"/>
        <w:shd w:fill="FFFFFF" w:val="clear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 вежливых словах и вежливом поведении.)</w:t>
      </w:r>
    </w:p>
    <w:p>
      <w:pPr>
        <w:pStyle w:val="Normal"/>
        <w:shd w:fill="FFFFFF" w:val="clear"/>
        <w:spacing w:lineRule="atLeast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казали себя воспитанными детьми. Теперь вы знаете, в каких случаях и как нужно себя вести. </w:t>
      </w:r>
    </w:p>
    <w:p>
      <w:pPr>
        <w:sectPr>
          <w:type w:val="continuous"/>
          <w:pgSz w:w="11906" w:h="16838"/>
          <w:pgMar w:left="1418" w:right="851" w:gutter="0" w:header="0" w:top="851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нам расстаться</w:t>
      </w:r>
    </w:p>
    <w:p>
      <w:pPr>
        <w:pStyle w:val="Normal"/>
        <w:shd w:fill="FFFFFF" w:val="clear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йти всем по делам,</w:t>
      </w:r>
    </w:p>
    <w:p>
      <w:pPr>
        <w:pStyle w:val="Normal"/>
        <w:shd w:fill="FFFFFF" w:val="clear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мне попрощаться,</w:t>
      </w:r>
    </w:p>
    <w:p>
      <w:pPr>
        <w:pStyle w:val="Normal"/>
        <w:shd w:fill="FFFFFF" w:val="clear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в при этом вам,</w:t>
      </w:r>
    </w:p>
    <w:p>
      <w:pPr>
        <w:pStyle w:val="Normal"/>
        <w:shd w:fill="FFFFFF" w:val="clear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рыми вы были,</w:t>
      </w:r>
    </w:p>
    <w:p>
      <w:pPr>
        <w:pStyle w:val="Normal"/>
        <w:shd w:fill="FFFFFF" w:val="clear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 волшебных не забыли,</w:t>
      </w:r>
    </w:p>
    <w:p>
      <w:pPr>
        <w:pStyle w:val="Normal"/>
        <w:shd w:fill="FFFFFF" w:val="clear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брыми словами</w:t>
      </w:r>
    </w:p>
    <w:p>
      <w:pPr>
        <w:pStyle w:val="Normal"/>
        <w:shd w:fill="FFFFFF" w:val="clear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 вы с друзьями.</w:t>
      </w:r>
    </w:p>
    <w:p>
      <w:pPr>
        <w:pStyle w:val="Normal"/>
        <w:shd w:fill="FFFFFF" w:val="clear"/>
        <w:spacing w:lineRule="atLeast" w:line="240" w:before="0" w:after="0"/>
        <w:ind w:firstLine="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емся мы сейчас,</w:t>
      </w:r>
    </w:p>
    <w:p>
      <w:pPr>
        <w:pStyle w:val="Normal"/>
        <w:shd w:fill="FFFFFF" w:val="clear"/>
        <w:spacing w:lineRule="atLeast" w:line="240" w:before="0" w:after="0"/>
        <w:ind w:firstLine="482"/>
        <w:rPr/>
      </w:pPr>
      <w:r>
        <w:rPr>
          <w:rFonts w:cs="Times New Roman" w:ascii="Times New Roman" w:hAnsi="Times New Roman"/>
          <w:sz w:val="28"/>
          <w:szCs w:val="28"/>
        </w:rPr>
        <w:t>Добрый путь и в добрый час!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418" w:right="851" w:gutter="0" w:header="0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Рефлексия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на последок, я прошу вас поставить цветы которые лежат у вас на столе в вазу, если на занятии вам было интересно.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нятие окончено, всем спасибо!</w:t>
      </w:r>
    </w:p>
    <w:sectPr>
      <w:type w:val="continuous"/>
      <w:pgSz w:w="11906" w:h="16838"/>
      <w:pgMar w:left="1418" w:right="851" w:gutter="0" w:header="0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3">
    <w:name w:val=" Знак Знак3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10:00Z</dcterms:created>
  <dc:creator>1</dc:creator>
  <dc:description/>
  <cp:keywords/>
  <dc:language>en-US</dc:language>
  <cp:lastModifiedBy>1</cp:lastModifiedBy>
  <cp:lastPrinted>2015-01-29T16:55:00Z</cp:lastPrinted>
  <dcterms:modified xsi:type="dcterms:W3CDTF">2015-03-03T20:35:00Z</dcterms:modified>
  <cp:revision>43</cp:revision>
  <dc:subject/>
  <dc:title/>
</cp:coreProperties>
</file>