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ДОУ №74 «Филипп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а, ХМАО, Тюмен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то же в гости к нам спешит?»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нее развлечение для детей младшего дошкольного возраста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3 до 4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/>
        <w:drawing>
          <wp:inline distT="0" distB="0" distL="0" distR="0">
            <wp:extent cx="19659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шова Анна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нтегрируемых областей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атмосферу праздника. Побуждать малышей активно участвовать  в  игровых действиях. Продолжать учить детей петь естественным голосом, исполнять танцевальные движения в соответствии с характером музыки. Закреплять знания о громких и тихих звуках.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, закрепить и расширить знания детей об осени, осенних явлениях. Учить детей правильно называть и различать овощи, фрукты.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 детей. 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елая музыка, дети с воспитателем-ведущим входят в зал, на полу которого разбросаны листья, рассматривают, как украшен зал, садятся на стулья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Осень золотая в гости к нам пришла,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ми листочками землю убрала,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й, рыжей краскою  деревья разукрасила,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ты надела золотые платья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брая художница, водила осень кистью,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ые, кленовые разрисовала листья.</w:t>
      </w:r>
    </w:p>
    <w:p>
      <w:pPr>
        <w:pStyle w:val="Normal"/>
        <w:keepNext w:val="true"/>
        <w:keepLines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ребята, как красиво в нашем зале, сколько кругом разноцветных листьев, это Волшебница-Осень постаралась.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осенним днем мы об Осени споем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сень»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И.Кишко, слова И.Плакиды)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>Ходит по тропинкам Осень не спеша,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как листики вокруг нас шуршат?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гуляем и соберем разноцветные листочки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Дети поднимают с ковра по  одному листочку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  <w:tab/>
      </w:r>
      <w:r>
        <w:rPr>
          <w:rFonts w:cs="Times New Roman" w:ascii="Times New Roman" w:hAnsi="Times New Roman"/>
          <w:sz w:val="28"/>
          <w:szCs w:val="28"/>
        </w:rPr>
        <w:t>Какие  красивые листочки вы собрали! Давайте с ними потанцуем!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с осенними листочками»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Т.Домовой «Вальс»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>Листья дружно соберем и в корзинку уберем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ть листья.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ка мы с листьями играли, по небу тучи пробежали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ждь»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.Н.Арсеневская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я выполняются по ходу стихотворения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ая погода и дождик на дворе,</w:t>
        <w:br/>
        <w:t xml:space="preserve">Стало очень холодно в сентябре. </w:t>
        <w:br/>
        <w:t>Капля первая упала – кап!</w:t>
        <w:br/>
        <w:t>И вторая прибежала – кап!</w:t>
        <w:br/>
        <w:t>Мы на небо посмотрели – капельки “кап-кап” запели!</w:t>
        <w:br/>
        <w:t>Вот намокли лица, мы их вытирали.</w:t>
        <w:br/>
        <w:t>Туфли, посмотрите, мокрыми вдруг стали!</w:t>
        <w:br/>
        <w:t>Плечами дружно поведём и все капельки стряхнём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лабенький бывает…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ой </w:t>
      </w:r>
      <w:r>
        <w:rPr>
          <w:rFonts w:cs="Times New Roman" w:ascii="Times New Roman" w:hAnsi="Times New Roman"/>
          <w:i/>
          <w:sz w:val="28"/>
          <w:szCs w:val="28"/>
        </w:rPr>
        <w:t>(тихо хлопают в ладоши)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-ка, хлопайте, ребятки, все со мной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дождик сильный…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ой </w:t>
      </w:r>
      <w:r>
        <w:rPr>
          <w:rFonts w:cs="Times New Roman" w:ascii="Times New Roman" w:hAnsi="Times New Roman"/>
          <w:i/>
          <w:sz w:val="28"/>
          <w:szCs w:val="28"/>
        </w:rPr>
        <w:t>(громко хлопают)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хлопайте, ребятки, все со мной!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еще бывают в небе чудеса,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 гремит и начинается ГРОЗА!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, топают одновременно)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й, ребята, кажется, будет дождь. Нужно позвать Зонтик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зовут. Входит Зонт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онтик:</w:t>
      </w:r>
      <w:r>
        <w:rPr>
          <w:rFonts w:cs="Times New Roman" w:ascii="Times New Roman" w:hAnsi="Times New Roman"/>
          <w:sz w:val="28"/>
          <w:szCs w:val="28"/>
        </w:rPr>
        <w:t xml:space="preserve"> Если тучка хмурится и грозит дождём – </w:t>
        <w:br/>
        <w:t>Спрячемся под Зонтиком, дождик переждём.</w:t>
        <w:br/>
        <w:t>Ребята, вы меня узнали? Я – Зонтик. А вы знаете, что я делаю?</w:t>
        <w:br/>
        <w:t>Кто же, как не я, вас спрячет от дождя?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зонтиком играть!!!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-игра с зонтиком»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зы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Костенко, слова Е. Макшанцевой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и дождик кончился. 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,  мы в ладоши хлопнем? </w:t>
      </w:r>
      <w:r>
        <w:rPr>
          <w:rFonts w:cs="Times New Roman" w:ascii="Times New Roman" w:hAnsi="Times New Roman"/>
          <w:i/>
          <w:sz w:val="28"/>
          <w:szCs w:val="28"/>
        </w:rPr>
        <w:t>(хлопают)</w:t>
      </w:r>
      <w:r>
        <w:rPr>
          <w:rFonts w:cs="Times New Roman" w:ascii="Times New Roman" w:hAnsi="Times New Roman"/>
          <w:sz w:val="28"/>
          <w:szCs w:val="28"/>
        </w:rPr>
        <w:br/>
        <w:t xml:space="preserve">Дружно ножками притопнем? </w:t>
      </w:r>
      <w:r>
        <w:rPr>
          <w:rFonts w:cs="Times New Roman" w:ascii="Times New Roman" w:hAnsi="Times New Roman"/>
          <w:i/>
          <w:sz w:val="28"/>
          <w:szCs w:val="28"/>
        </w:rPr>
        <w:t>(топают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а пойдем плясать, гостя будем развлекать!</w:t>
        <w:br/>
        <w:t>Дружно за руки беритесь, в круг веселый становитесь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есёлая пляска»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м. «Полянка»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пляски Зонтик  засыпает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>Ну и Зонтик, вот так соня, лежебока и тихоня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же делать, как нам быть? Нужно Зонтик разбудить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онтику подойдем, песню про него споем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будим Зонтик»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отивам игры «Разбудим мишку» Е. Макшанцевой)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(поют). Зонтик, Зонтик, что ты долго спишь?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тик, Зонтик, что ты долго спишь? 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онтик, Зонтик  вставай!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оиграй!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нтик</w:t>
      </w:r>
      <w:r>
        <w:rPr>
          <w:rFonts w:cs="Times New Roman" w:ascii="Times New Roman" w:hAnsi="Times New Roman"/>
          <w:sz w:val="28"/>
          <w:szCs w:val="28"/>
        </w:rPr>
        <w:t xml:space="preserve"> (просыпается).</w:t>
        <w:tab/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е пойму, ух, сейчас всех догоню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тик  догоняет детей (игра повторяется 2 раза)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нтик</w:t>
      </w:r>
      <w:r>
        <w:rPr>
          <w:rFonts w:cs="Times New Roman" w:ascii="Times New Roman" w:hAnsi="Times New Roman"/>
          <w:sz w:val="28"/>
          <w:szCs w:val="28"/>
        </w:rPr>
        <w:t>.</w:t>
        <w:tab/>
        <w:t>Никого я не поймал, никого я не догнал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х, и ловкий народ в этом садике живет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скажу вам от души, все вы очень хороши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это такое? Вот к нам Зонтик на праздник пришёл, а волшебницы-Осени всё нет и нет! Что же нам делать? Может, стихотворения про Осень расскажем?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услышит его и придёт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здник осенью в лесу,</w:t>
        <w:br/>
        <w:t>И светло, и весело!</w:t>
        <w:br/>
        <w:t>Вот какие украшенья</w:t>
        <w:br/>
        <w:t>Осень здесь развесила!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аждый листик золотой – </w:t>
        <w:br/>
        <w:t>Маленькое солнышко –</w:t>
        <w:br/>
        <w:t>Соберу в корзинку я,</w:t>
        <w:br/>
        <w:t>Положу на донышко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ень – чудная пора!</w:t>
        <w:br/>
        <w:t>Любит осень детвора!</w:t>
        <w:br/>
        <w:t>В лес с корзинками мы ходим,</w:t>
        <w:br/>
        <w:t>Много там грибов находим!</w:t>
      </w:r>
    </w:p>
    <w:p>
      <w:pPr>
        <w:pStyle w:val="Normal"/>
        <w:keepNext w:val="true"/>
        <w:keepLines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, в зал входит Осень, в руках корзинка с овощами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о мне? А вот и я!</w:t>
        <w:br/>
        <w:t>Здравствуйте, мои друзья! Здравствуй, Зонтик!!!</w:t>
        <w:br/>
        <w:t>Я немного задержалась,</w:t>
        <w:br/>
        <w:t>Всё трудилась, наряжалась!</w:t>
        <w:br/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вала всем осинкам</w:t>
        <w:br/>
        <w:t>Разноцветные косынки</w:t>
        <w:br/>
        <w:t>Яркие, приметные,</w:t>
        <w:br/>
        <w:t>Издали заметные!</w:t>
        <w:br/>
        <w:t xml:space="preserve">Хоть Осень и не такое веселое время года как лето, но грустить-то особенно некогда. Столько вкусных овощей и фруктов созрело на соленья и компоты. У меня их вон целая корзина </w:t>
      </w:r>
      <w:r>
        <w:rPr>
          <w:rFonts w:cs="Times New Roman" w:ascii="Times New Roman" w:hAnsi="Times New Roman"/>
          <w:i/>
          <w:sz w:val="28"/>
          <w:szCs w:val="28"/>
        </w:rPr>
        <w:t>(показывает).</w:t>
      </w:r>
      <w:r>
        <w:rPr>
          <w:rFonts w:cs="Times New Roman" w:ascii="Times New Roman" w:hAnsi="Times New Roman"/>
          <w:sz w:val="28"/>
          <w:szCs w:val="28"/>
        </w:rPr>
        <w:t xml:space="preserve"> Ой, что же это я наделала?! Все перепутала! Фрукты с овощами перемешались. Вы помогите мне, ребята, разложите мой урожай. Овощи на один поднос, а фрукты — на другой. А ты, Зонтик, ребятам помогай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гра «Разложи фрукты и овощи»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центре зала корзина, в которой перемешаны фрукты и овощи. Задание: разобрать по подносам, которые стоят на столе, кто быст</w:t>
      </w:r>
      <w:r>
        <w:rPr>
          <w:rFonts w:cs="Times New Roman" w:ascii="Times New Roman" w:hAnsi="Times New Roman"/>
          <w:i/>
          <w:iCs/>
          <w:sz w:val="24"/>
          <w:szCs w:val="24"/>
        </w:rPr>
        <w:t>рее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тик.</w:t>
      </w:r>
      <w:r>
        <w:rPr>
          <w:rFonts w:cs="Times New Roman" w:ascii="Times New Roman" w:hAnsi="Times New Roman"/>
          <w:sz w:val="28"/>
          <w:szCs w:val="28"/>
        </w:rPr>
        <w:t xml:space="preserve"> Осень – славная пора, любит Осень детвора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с корзинками пойдем и грибочков наберем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«Грибочки»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Л.Лактионова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Хорошо мы поиграли, много вы грибов набрали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когда к вам в гости шла,</w:t>
        <w:br/>
        <w:t>Вот какой платок нашла.</w:t>
        <w:br/>
        <w:t>Разноцветный, расписной,</w:t>
        <w:br/>
        <w:t>Необычный, непростой!</w:t>
        <w:br/>
        <w:t>Предлагаю вам, друзья,</w:t>
        <w:br/>
        <w:t>Поиграть с платочком я!</w:t>
        <w:br/>
        <w:t>Хотите? Тогда выходите!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Волшебный платок».</w:t>
      </w:r>
    </w:p>
    <w:p>
      <w:pPr>
        <w:pStyle w:val="Normal"/>
        <w:keepNext w:val="true"/>
        <w:keepLines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весёлая подвижная музыка. Дети свободно двигаются по зал, выполняют различные плясовые движения. Неожиданно музыка меняется на более тихую музыку, спокойную. Дети приседают и закрывают глаза ладошками. Осень, расправив большой платок, под лёгкую музыку обходит ребят и кого-нибудь из них накрывает платком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Раз! Два! Три!</w:t>
        <w:br/>
        <w:t>Кто же спрятался внутри?</w:t>
        <w:br/>
        <w:t>Не зевайте, не зевайте!</w:t>
        <w:br/>
        <w:t>Поскорее отвечайте!</w:t>
      </w:r>
    </w:p>
    <w:p>
      <w:pPr>
        <w:pStyle w:val="Normal"/>
        <w:keepNext w:val="true"/>
        <w:keepLines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называют имя спрятанного под платком ребёнка. Если угадали, то платок поднимают. Ребёнок, находившийся под платком, танцует под весёлую музыку, а все остальные хлопают ему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ая последний раз, Осень накрывает платком корзину с яблоками, незаметно внесенную Зонтиком в зал. Осень вновь произносит свои слова. Дети называют имя ребенка, который, по их мнению, спрятался под платком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нти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Все ребятки тут! Кто же тогда под платочком спрятался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аточек поднимаем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 ним, сейчас узнаем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 Корзинка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одвигает листья, прикрывающие яблоки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 корзинке... Что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веселая музыка. 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Это моё вам осеннее угощений!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аёт корзину воспитателю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Что ж, пришла пора прощаться, в лес осенний возвращаться,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 следующем году, снова в гости к вам приду!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нтик.</w:t>
      </w:r>
      <w:r>
        <w:rPr>
          <w:rFonts w:cs="Times New Roman" w:ascii="Times New Roman" w:hAnsi="Times New Roman"/>
          <w:sz w:val="28"/>
          <w:szCs w:val="28"/>
        </w:rPr>
        <w:t xml:space="preserve"> А я Осень-волшебницу проведу по лесным тропинкам, от дождя укрывать буду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ребята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Осень с Зонтиком  уход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вам, ребятишки, пора возвращаться  в свою группу, угощаться яблочками. До свидания! </w:t>
        <w:br/>
      </w:r>
      <w:r>
        <w:rPr>
          <w:rFonts w:cs="Times New Roman" w:ascii="Times New Roman" w:hAnsi="Times New Roman"/>
          <w:i/>
          <w:sz w:val="28"/>
          <w:szCs w:val="28"/>
        </w:rPr>
        <w:t>Звучит музыка, дети уходят в групп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 Комарова Т.С., Васильева М.А. От рождения до школы.  Примерная основная общеобразовательная программа дошкольного образования. – М.: МОЗАИКА-СИНТЕЗ, 201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евская О.Н. Система музыкально-оздоровительной работы в детском саду.  – Волг.: Учитель, 201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евич С. В. Музыкальные праздники. – С.200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38:00Z</dcterms:created>
  <dc:creator>Багировы</dc:creator>
  <dc:description/>
  <cp:keywords/>
  <dc:language>en-US</dc:language>
  <cp:lastModifiedBy>Дима</cp:lastModifiedBy>
  <cp:lastPrinted>2006-01-02T08:53:00Z</cp:lastPrinted>
  <dcterms:modified xsi:type="dcterms:W3CDTF">2013-11-12T11:20:00Z</dcterms:modified>
  <cp:revision>18</cp:revision>
  <dc:subject/>
  <dc:title>Осенние приключения</dc:title>
</cp:coreProperties>
</file>