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40957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4 четверт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-1/2.</w:t>
        <w:tab/>
        <w:t xml:space="preserve">            К- 2/2.</w:t>
      </w:r>
    </w:p>
    <w:p>
      <w:pPr>
        <w:pStyle w:val="Normal"/>
        <w:tabs>
          <w:tab w:val="clear" w:pos="708"/>
          <w:tab w:val="left" w:pos="1305" w:leader="none"/>
          <w:tab w:val="left" w:pos="5430" w:leader="none"/>
        </w:tabs>
        <w:rPr/>
      </w:pPr>
      <w:r>
        <w:rPr/>
        <w:t xml:space="preserve">          </w:t>
      </w:r>
      <w:r>
        <w:rPr/>
        <w:t>Решите примеры.</w:t>
        <w:tab/>
        <w:t>Решите примеры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>
          <w:sz w:val="28"/>
          <w:szCs w:val="28"/>
        </w:rPr>
        <w:t>2 * 5            14 : 7          4 * 7</w:t>
        <w:tab/>
        <w:t xml:space="preserve">                               28 : 4  +  45 : 9</w:t>
      </w:r>
    </w:p>
    <w:p>
      <w:pPr>
        <w:pStyle w:val="Normal"/>
        <w:tabs>
          <w:tab w:val="clear" w:pos="708"/>
          <w:tab w:val="left" w:pos="1305" w:leader="none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7 * 9            42 : 6          2 * 8</w:t>
        <w:tab/>
      </w:r>
    </w:p>
    <w:p>
      <w:pPr>
        <w:pStyle w:val="Normal"/>
        <w:tabs>
          <w:tab w:val="clear" w:pos="708"/>
          <w:tab w:val="left" w:pos="1305" w:leader="none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6 * 6            40 : 8          9 * 3</w:t>
        <w:tab/>
        <w:t>72 : 9  +  6 * 7 -  25</w:t>
      </w:r>
    </w:p>
    <w:p>
      <w:pPr>
        <w:pStyle w:val="Normal"/>
        <w:tabs>
          <w:tab w:val="clear" w:pos="708"/>
          <w:tab w:val="left" w:pos="1305" w:leader="none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- 3/2.</w:t>
        <w:tab/>
        <w:t xml:space="preserve">             К – 4/2.</w:t>
      </w:r>
    </w:p>
    <w:p>
      <w:pPr>
        <w:pStyle w:val="Normal"/>
        <w:tabs>
          <w:tab w:val="clear" w:pos="708"/>
          <w:tab w:val="left" w:pos="1305" w:leader="none"/>
          <w:tab w:val="left" w:pos="5505" w:leader="none"/>
        </w:tabs>
        <w:rPr/>
      </w:pPr>
      <w:r>
        <w:rPr/>
        <w:t xml:space="preserve">           </w:t>
      </w:r>
      <w:r>
        <w:rPr/>
        <w:t>Решите задачу.</w:t>
        <w:tab/>
        <w:t>Решите задачу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 первом бидоне 9 л молока, а в</w:t>
        <w:tab/>
        <w:t xml:space="preserve">             В зоологическом саду живут 16 чере-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>
          <w:sz w:val="28"/>
          <w:szCs w:val="28"/>
        </w:rPr>
        <w:t xml:space="preserve">другом </w:t>
      </w:r>
      <w:r>
        <w:rPr/>
        <w:t xml:space="preserve"> </w:t>
      </w:r>
      <w:r>
        <w:rPr>
          <w:sz w:val="28"/>
          <w:szCs w:val="28"/>
        </w:rPr>
        <w:t>в 2 раза больше. Сколько</w:t>
        <w:tab/>
        <w:t xml:space="preserve">            пах  и 8 змей. Во сколько раз змей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итров молока в двух бидонах?</w:t>
        <w:tab/>
        <w:t xml:space="preserve">               меньше, чем череп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К-5/2.                                                                     К- 6/2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 </w:t>
      </w:r>
      <w:r>
        <w:rPr/>
        <w:t>Решите задачу.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аду росло 18 яблонь. Это в 3 </w:t>
        <w:tab/>
        <w:t xml:space="preserve">              Начертите  окружность диа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а больше, чем груш. Сколько               4 см. Найдите её  рад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ревьев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-7/2.</w:t>
        <w:tab/>
        <w:t xml:space="preserve">        К- 8/2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</w:t>
      </w:r>
      <w:r>
        <w:rPr/>
        <w:t>Решите примеры.</w:t>
        <w:tab/>
        <w:t>Решите приме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72 * 10               180 : 10</w:t>
        <w:tab/>
        <w:t xml:space="preserve">          50 * 100</w:t>
        <w:tab/>
        <w:t>5600 : 100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5 * 10               100 : 10                         7 * 100                       400 : 10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0 * 10               120 : 10                         27 * 100                     7200 : 100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0 * 10               500 : 10                         56 * 100                     800 : 100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-9/2.</w:t>
        <w:tab/>
        <w:t xml:space="preserve">            К -  10/2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</w:t>
      </w:r>
      <w:r>
        <w:rPr/>
        <w:t>Выполните задание.</w:t>
        <w:tab/>
        <w:t>Выполните задани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д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= …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 xml:space="preserve">                              7м 3см – 18дм = …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0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 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  д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</w:t>
      </w:r>
      <w:r>
        <w:rPr>
          <w:sz w:val="28"/>
          <w:szCs w:val="28"/>
        </w:rPr>
        <w:t>3м 5 дм   +  2м 14см = …</w:t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>К- 11/2.                                                                   К- 12/2.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/>
        <w:t xml:space="preserve">             </w:t>
      </w:r>
      <w:r>
        <w:rPr/>
        <w:t>Решите примеры.</w:t>
        <w:tab/>
      </w:r>
      <w:r>
        <w:rPr>
          <w:sz w:val="28"/>
          <w:szCs w:val="28"/>
        </w:rPr>
        <w:t xml:space="preserve">Периметр квадрата равен </w:t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28 см. Какова его площадь?</w:t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7 * 6 + 24 : 3 – ( 15 : 5 * 4 ) =</w:t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( 70 – 35 : 5 * 3 ) + 7 * 2 : 7 =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12:00Z</dcterms:created>
  <dc:creator>User</dc:creator>
  <dc:description/>
  <cp:keywords/>
  <dc:language>en-US</dc:language>
  <cp:lastModifiedBy>User</cp:lastModifiedBy>
  <dcterms:modified xsi:type="dcterms:W3CDTF">2008-04-14T06:41:00Z</dcterms:modified>
  <cp:revision>2</cp:revision>
  <dc:subject/>
  <dc:title/>
</cp:coreProperties>
</file>