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Тематический урок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Свет в нашей жизни»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Style17"/>
        <w:numPr>
          <w:ilvl w:val="0"/>
          <w:numId w:val="1"/>
        </w:numPr>
        <w:spacing w:lineRule="auto" w:line="240" w:before="0" w:after="100"/>
        <w:ind w:left="567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осведомлённости обучающихся о роли света в жизни человека, об естественных и искусственных источниках света;</w:t>
      </w:r>
    </w:p>
    <w:p>
      <w:pPr>
        <w:pStyle w:val="Style17"/>
        <w:numPr>
          <w:ilvl w:val="0"/>
          <w:numId w:val="1"/>
        </w:numPr>
        <w:spacing w:lineRule="auto" w:line="240" w:before="0" w:after="100"/>
        <w:ind w:left="567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ить и закрепить ключевые знания учащихся о роли солнечного света для существования и развития живой и неживой природы, а также в происхождении различных природных процессов и явлений на Земле;</w:t>
      </w:r>
    </w:p>
    <w:p>
      <w:pPr>
        <w:pStyle w:val="Style17"/>
        <w:numPr>
          <w:ilvl w:val="0"/>
          <w:numId w:val="1"/>
        </w:numPr>
        <w:spacing w:lineRule="auto" w:line="240" w:before="0" w:after="100"/>
        <w:ind w:left="567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йствие в формировании научных представлений о свете и источниках света, что будет содействовать повышению [энергетической, экономической, экологической, …] грамотности обучающихся; </w:t>
      </w:r>
    </w:p>
    <w:p>
      <w:pPr>
        <w:pStyle w:val="Style17"/>
        <w:numPr>
          <w:ilvl w:val="0"/>
          <w:numId w:val="1"/>
        </w:numPr>
        <w:spacing w:lineRule="auto" w:line="240" w:before="0" w:after="100"/>
        <w:ind w:left="567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изация проблем энергосбережения и рационального использования энергетических ресурсов</w:t>
      </w:r>
    </w:p>
    <w:p>
      <w:pPr>
        <w:pStyle w:val="Style17"/>
        <w:numPr>
          <w:ilvl w:val="0"/>
          <w:numId w:val="1"/>
        </w:numPr>
        <w:spacing w:lineRule="auto" w:line="240" w:before="0" w:after="100"/>
        <w:ind w:left="567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знания об альтернативных источниках энергии и современных технологиях</w:t>
      </w:r>
    </w:p>
    <w:p>
      <w:pPr>
        <w:pStyle w:val="Normal"/>
        <w:spacing w:lineRule="auto" w:line="240" w:before="0" w:after="100"/>
        <w:ind w:left="2410" w:hanging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турнир между 2 командами, представляющими естественные  и искусственные источники света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лакаты, компьютер, мультимедиа проектор, экран.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е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00"/>
        <w:rPr/>
      </w:pPr>
      <w:r>
        <w:rPr>
          <w:rFonts w:cs="Times New Roman" w:ascii="Times New Roman" w:hAnsi="Times New Roman"/>
          <w:sz w:val="28"/>
          <w:szCs w:val="28"/>
        </w:rPr>
        <w:t>работа над проектами (Эволюция света, Энергия солнца, Световой год, смена дня и ночи, Источники света)</w:t>
      </w:r>
    </w:p>
    <w:p>
      <w:pPr>
        <w:pStyle w:val="Normal"/>
        <w:numPr>
          <w:ilvl w:val="0"/>
          <w:numId w:val="2"/>
        </w:numPr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рисунков на тему: «Энергосбережение»</w:t>
      </w:r>
    </w:p>
    <w:p>
      <w:pPr>
        <w:pStyle w:val="Normal"/>
        <w:numPr>
          <w:ilvl w:val="0"/>
          <w:numId w:val="2"/>
        </w:numPr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цопроса об энергосбережении</w:t>
      </w:r>
      <w:r>
        <w:br w:type="page"/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итают ведущие и проецируют на экран презентацию):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«Мир – это не окружающая среда, а наш единственный дом, в котором мы только и можем жить! 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ругого у нас нет и не будет. 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ля того, чтобы обеспечить своё будущее, мы должны знать этот дом и уметь его обустраивать. 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этого служат нам и наш Разум, и наша Воля, способные использовать полученные знания для того, чтобы обеспечить нам возможность жить в этом доме» ( Н.Н.Моисеев.)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sz w:val="28"/>
          <w:szCs w:val="28"/>
        </w:rPr>
        <w:t>1. Разумное, бережное использование энергии и ресурсов, снижение их неоправданных потерь – настоятельная потребность нашего времени.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о инициативе Юнеско Генеральная ассамблея ООН – Организации объединенных наций объявила 2015 год Международным годом света и световых технологий.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На минутку задумайтесь, дет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была бы за жизнь на планет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б раз… И не стало вдруг света!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Даже страшно подумать об этом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б солнечный свет вдруг бы взял и пропал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р бы сразу угрюмым и чёрным весь стал,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Тьма покрыла бы всё на планете…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же звёзды с луною не светят…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лнце, звёзды (запомните это!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зывают естественными источниками света.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А подумайте, как же деревья, цветы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тускнеет планета без их красоты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ведь солнце свой свет только днём дарит на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же людям всем жить по ночам, вечерам?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Над вопросом: «Как можно продлить свету век?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ышлял, много думал, мудрил челове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ле долгих стараний величественн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еловек вводит в жизнь электричество! 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И шагает прогресс до сих пор по планет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окнах тысячи маленьких лампочек светят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труда все мы можем и ночью читат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светом искусственным ночь освещать.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Но, чтоб множить энергоресурсов количеств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регите, друзья, электричество!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годня на нашем турнире команды будут представлять естественные и искусственные источники света.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 вас в руках символы этих источников: солнце – естественные источники света, лампочка – искусственные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 назову предметы, а вы ответите – какие это источники света, поднимите нужный символ.</w:t>
        <w:br/>
        <w:t>свеча, фонарь, фонарик, экран телевизора    - молодцы, правильно, это искусственные источники света, символ лампочка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 такие понятия, к каким источникам света относятся: звезды, раскаленная лава, светлячки… совершенно верно – естественные, символ – солнышко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удить наш турнир будет компетентное и уважаемое жюри: 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бъявляю первый конкур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– визитка</w:t>
      </w:r>
      <w:r>
        <w:rPr>
          <w:rFonts w:cs="Times New Roman" w:ascii="Times New Roman" w:hAnsi="Times New Roman"/>
          <w:sz w:val="28"/>
          <w:szCs w:val="28"/>
        </w:rPr>
        <w:t>. Максимум 5 баллов. Приглашаем команду, представляющую искусственные источники света.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фиксиков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глашаем команду, представляющую естественные источники света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светлячков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sz w:val="28"/>
          <w:szCs w:val="28"/>
        </w:rPr>
        <w:t>1.Ребята у вас есть шанс поддержать понравившуюся вам команду, поднимите символ этой команды, подсчитаем голоса за каждую команду.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ово жюри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ет в жизни – это ключевое понятие. 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Свет Солнца даёт жизнь нашей планете. 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Когда человек родился, первое, что он увидел – это свет, что ощутил – свет материнской любви, свет родного очага. 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Человек растет, развивается и сопутствует ему – свет знаний, свет творчества. 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Свет и новые технологии делают жизнь комфортной, удобной, красивой.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вет пришел в каждый дом в виде электрических ламп, светильников, на улицу - при помощи фонарей, неоновых огней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sz w:val="28"/>
          <w:szCs w:val="28"/>
        </w:rPr>
        <w:t>1.Второй конкурс называется: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сскажи об  источниках света</w:t>
      </w:r>
      <w:r>
        <w:rPr>
          <w:rFonts w:cs="Times New Roman" w:ascii="Times New Roman" w:hAnsi="Times New Roman"/>
          <w:sz w:val="28"/>
          <w:szCs w:val="28"/>
        </w:rPr>
        <w:t>» Максимум 10 баллов. Первыми для выступления приглашаются «Светлячки»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sz w:val="28"/>
          <w:szCs w:val="28"/>
        </w:rPr>
        <w:t>2. Приветствуем команду «Фиксики»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бята, голосуем за  понравившуюся вам команду, поднимите символ этой команды, подсчитаем голоса за каждую команду.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лово предоставляется жюри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ретий конкурс под названием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опрос - ответ</w:t>
      </w:r>
      <w:r>
        <w:rPr>
          <w:rFonts w:cs="Times New Roman" w:ascii="Times New Roman" w:hAnsi="Times New Roman"/>
          <w:sz w:val="28"/>
          <w:szCs w:val="28"/>
        </w:rPr>
        <w:t>» потребует внимания всех участников турнира.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sz w:val="28"/>
          <w:szCs w:val="28"/>
        </w:rPr>
        <w:t>2 Сотни маленьких огней  на листве мерцают.</w:t>
        <w:br/>
        <w:t>После тёплых светлых дней  Светлячки играют.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Свет</w:t>
        <w:br/>
        <w:t>Солнечный, электрический</w:t>
        <w:br/>
        <w:t>Проникает, рассеивается, зажигает</w:t>
        <w:br/>
        <w:t>Потоки света проходят все</w:t>
        <w:br/>
        <w:t>Энергия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подсчета и объявления результатов слово предоставляется жюри.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же такое энергосбережение? 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Энергосбережение – это ряд мер, которые направлены на эффективное использование топливных и энергетических ресурсов.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актически любая область деятельности человека во многом связана с проблемами энергосбережения, разработкой, внедрением и эксплуатацией ресурсосберегающих технологий.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В нашей стране есть федеральный закон «Об энергосбережении». Этот закон направлен на то, чтобы сохранить людям комфортные условия для жизни и работы, но уменьшить расход энергии.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Анализируя проблему энергосбережения, наши команды провел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циологический опрос.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ультаты  проведенных исследований покажет команда «Фиксики»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 теперь давайте посмотрим результаты соцопроса команды «Светлячки»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sz w:val="28"/>
          <w:szCs w:val="28"/>
        </w:rPr>
        <w:t xml:space="preserve">2. С какими результатами соцопроса вы более согласны, чья работа вам понравилась больше. 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олосуйте ребята, напоминаю, символ лампочка – команда «Фиксики», а солнышко – команда «Светлячки»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sz w:val="28"/>
          <w:szCs w:val="28"/>
        </w:rPr>
        <w:t>2. За соцопрос  максимально  можно получить 5 баллов.  Слово жюри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дведем итоги: шаг  для сохранения энергоресурсов нашей Родины может сделать каждый из нас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зентация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а заканчивать турнир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sz w:val="28"/>
          <w:szCs w:val="28"/>
        </w:rPr>
        <w:t xml:space="preserve">1. каждой команде предоставляется прав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инального слова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держивайте наших конкурсантов!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так, команда «Светлячки»</w:t>
      </w:r>
    </w:p>
    <w:p>
      <w:pPr>
        <w:pStyle w:val="Normal"/>
        <w:spacing w:lineRule="auto" w:line="240" w:before="0" w:after="1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выступление команды «Светлячки»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манда «Фиксики»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ступление команды «Фиксики»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так, для подведения итогов  слово предоставляется жюри.</w:t>
      </w:r>
    </w:p>
    <w:sectPr>
      <w:footerReference w:type="default" r:id="rId2"/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08:00Z</dcterms:created>
  <dc:creator>Наташа</dc:creator>
  <dc:description/>
  <cp:keywords/>
  <dc:language>en-US</dc:language>
  <cp:lastModifiedBy>Наташа</cp:lastModifiedBy>
  <dcterms:modified xsi:type="dcterms:W3CDTF">2015-12-19T21:42:00Z</dcterms:modified>
  <cp:revision>4</cp:revision>
  <dc:subject/>
  <dc:title/>
</cp:coreProperties>
</file>