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Правописание окончаний глаголов в прошедшем времени.   </w:t>
      </w:r>
      <w:r>
        <w:rPr>
          <w:sz w:val="28"/>
          <w:szCs w:val="28"/>
        </w:rPr>
        <w:t xml:space="preserve">  (14.01.2015г.)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ть содержательные и организационные условия для  формирования умения автоматически и безошибочно выполнять  </w:t>
      </w:r>
      <w:r>
        <w:rPr>
          <w:color w:val="000000"/>
          <w:sz w:val="28"/>
          <w:szCs w:val="28"/>
        </w:rPr>
        <w:t xml:space="preserve"> правописание окончаний глаголов в прошедшем времени.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ывать </w:t>
      </w:r>
      <w:r>
        <w:rPr>
          <w:color w:val="000000"/>
          <w:sz w:val="28"/>
          <w:szCs w:val="28"/>
        </w:rPr>
        <w:t xml:space="preserve">интерес к  правописанию окончаний глаголов в прошедшем времени.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актив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знательное отношение к </w:t>
      </w:r>
      <w:r>
        <w:rPr>
          <w:color w:val="000000"/>
          <w:sz w:val="28"/>
          <w:szCs w:val="28"/>
        </w:rPr>
        <w:t>правописанию окончаний глаголов в прошедшем времени</w:t>
      </w:r>
      <w:r>
        <w:rPr>
          <w:sz w:val="28"/>
          <w:szCs w:val="28"/>
        </w:rPr>
        <w:t xml:space="preserve">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делов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 универсальное мышление и творческое воображ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ть условия для  формирования умения автоматически и безошибочно выполнять  </w:t>
      </w:r>
      <w:r>
        <w:rPr>
          <w:color w:val="000000"/>
          <w:sz w:val="28"/>
          <w:szCs w:val="28"/>
        </w:rPr>
        <w:t xml:space="preserve"> правописание окончаний глаголов в прошедшем време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урок ознакомления с новым материалом.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Индивидуальная маркерная доска, маркеры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ая презентация урока. Фонограмма песни «Виноватая тучка»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 (45 минут):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rPr/>
      </w:pPr>
      <w:r>
        <w:rPr>
          <w:b/>
          <w:sz w:val="28"/>
          <w:szCs w:val="28"/>
        </w:rPr>
        <w:t xml:space="preserve">1. Самостоятельное целеполагание и формулирование темы </w:t>
      </w:r>
      <w:r>
        <w:rPr/>
        <w:t>(4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чего зависит выбор окончания глаго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Сегодня мы вспомним старое и узнаем новое о глаголах. Сформулируйте  тему   занятия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называют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догадываются, что   – это    правописание глаголо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и самостоятельно формулируют 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 xml:space="preserve">    и </w:t>
            </w: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занят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 будем работать с  правописанием окончаний глаго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Актуализация опорных знаний 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Тема   занятия:  </w:t>
            </w:r>
            <w:r>
              <w:rPr>
                <w:color w:val="000000"/>
                <w:sz w:val="28"/>
                <w:szCs w:val="28"/>
              </w:rPr>
              <w:t xml:space="preserve">Правописание окончаний глаголов в прошедшем времени.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с.20-21  Рубрика </w:t>
            </w:r>
            <w:r>
              <w:rPr>
                <w:i/>
                <w:sz w:val="28"/>
                <w:szCs w:val="28"/>
                <w:u w:val="single"/>
              </w:rPr>
              <w:t xml:space="preserve">  Давай подумаем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мысли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ывод</w:t>
            </w:r>
            <w:r>
              <w:rPr>
                <w:sz w:val="28"/>
                <w:szCs w:val="28"/>
              </w:rPr>
              <w:t xml:space="preserve">  учащиеся формулируют самостоятельно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.  Проверка д/з в парах (5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  учебнику с. 19-20 упр. №5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веряют в парах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Закрепление знаний  (15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 упр.№1  по закладке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пиши окончания глаголов прошедшего времени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21 упр. №2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выполняют работу  и высказывают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5.  Физминутка </w:t>
      </w:r>
      <w:r>
        <w:rPr/>
        <w:t>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выполняют упражнения и исполняют песню «Виноватая тучка»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фференцированное задание 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чебнику с. 22 упр. №3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. 22 упр. №4 (по закладк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    пишут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Домашнее задание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По   учебнику с. 22 упр. №5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 определяют  форму времени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 xml:space="preserve">8. Рефлексия </w:t>
      </w:r>
      <w:r>
        <w:rPr/>
        <w:t>(3 минуты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сли у вас всё получалось на уроке хорошо, поставьте +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чень хорошо – 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стались вопросы – 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ют </w:t>
            </w:r>
            <w:r>
              <w:rPr>
                <w:b/>
                <w:sz w:val="28"/>
                <w:szCs w:val="28"/>
              </w:rPr>
              <w:t>«Табло результатов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0:00Z</dcterms:created>
  <dc:creator>WWW</dc:creator>
  <dc:description/>
  <cp:keywords/>
  <dc:language>en-US</dc:language>
  <cp:lastModifiedBy>Романова </cp:lastModifiedBy>
  <cp:lastPrinted>2015-01-13T07:37:00Z</cp:lastPrinted>
  <dcterms:modified xsi:type="dcterms:W3CDTF">2015-01-13T04:39:00Z</dcterms:modified>
  <cp:revision>40</cp:revision>
  <dc:subject/>
  <dc:title/>
</cp:coreProperties>
</file>