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 Текст.   </w:t>
      </w:r>
      <w:r>
        <w:rPr>
          <w:sz w:val="28"/>
          <w:szCs w:val="28"/>
        </w:rPr>
        <w:t xml:space="preserve">  (16.01.2015г.)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содержательные и организационные условия для  формирования умения  развивать свою речь</w:t>
      </w:r>
      <w:r>
        <w:rPr>
          <w:color w:val="000000"/>
          <w:sz w:val="28"/>
          <w:szCs w:val="28"/>
        </w:rPr>
        <w:t xml:space="preserve">.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ывать </w:t>
      </w:r>
      <w:r>
        <w:rPr>
          <w:color w:val="000000"/>
          <w:sz w:val="28"/>
          <w:szCs w:val="28"/>
        </w:rPr>
        <w:t xml:space="preserve">интерес к   развитию своей письменной речи.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актив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ознательное отношение к </w:t>
      </w:r>
      <w:r>
        <w:rPr>
          <w:color w:val="000000"/>
          <w:sz w:val="28"/>
          <w:szCs w:val="28"/>
        </w:rPr>
        <w:t>развитию своей письменной речи</w:t>
      </w:r>
      <w:r>
        <w:rPr>
          <w:sz w:val="28"/>
          <w:szCs w:val="28"/>
        </w:rPr>
        <w:t xml:space="preserve">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у делов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 универсальное мышление и творческое воображ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ть условия для  формирования умения  </w:t>
      </w:r>
      <w:r>
        <w:rPr>
          <w:color w:val="000000"/>
          <w:sz w:val="28"/>
          <w:szCs w:val="28"/>
        </w:rPr>
        <w:t>развивать свою письменную реч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урок  развития речи. </w:t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Индивидуальная маркерная доска, маркеры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ная презентация урока. Фонограмма песни «Виноватая тучка»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 (45 минут):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rPr/>
      </w:pPr>
      <w:r>
        <w:rPr>
          <w:b/>
          <w:sz w:val="28"/>
          <w:szCs w:val="28"/>
        </w:rPr>
        <w:t xml:space="preserve">1. Самостоятельное целеполагание и формулирование темы </w:t>
      </w:r>
      <w:r>
        <w:rPr/>
        <w:t>(4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сскажите о том, что легко удавалось в д/ з. Расскажите о трудн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формулируйте  тему   занятия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расск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догадываются, что   – это     работа с текст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 самостоятельно формулируют </w:t>
            </w:r>
            <w:r>
              <w:rPr>
                <w:sz w:val="28"/>
                <w:szCs w:val="28"/>
                <w:u w:val="single"/>
              </w:rPr>
              <w:t>тему</w:t>
            </w:r>
            <w:r>
              <w:rPr>
                <w:sz w:val="28"/>
                <w:szCs w:val="28"/>
              </w:rPr>
              <w:t xml:space="preserve">    и </w:t>
            </w: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занят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 будем работать с   текст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Актуализация опорных знаний  (2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Тема   занятия:  </w:t>
            </w:r>
            <w:r>
              <w:rPr>
                <w:color w:val="000000"/>
                <w:sz w:val="28"/>
                <w:szCs w:val="28"/>
              </w:rPr>
              <w:t xml:space="preserve"> текст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ind w:firstLine="150"/>
              <w:rPr/>
            </w:pPr>
            <w:r>
              <w:rPr>
                <w:sz w:val="28"/>
                <w:szCs w:val="28"/>
              </w:rPr>
              <w:t>- С. 23 упр.№1  по закладке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и мысли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ывод</w:t>
            </w:r>
            <w:r>
              <w:rPr>
                <w:sz w:val="28"/>
                <w:szCs w:val="28"/>
              </w:rPr>
              <w:t xml:space="preserve">  учащиеся формулируют самостоятельно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.  Проверка д/з в парах (5 минут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 учебнику с. 24 упр. №3        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веряют в парах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Закрепление знаний  (15 минут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25 упр.№1  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ind w:firstLine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тай начало рассказа и продолжи текст, предварительно составив подробный план.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выполняют работу  и высказывают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 проверка плана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5.  Физминутка </w:t>
      </w:r>
      <w:r>
        <w:rPr/>
        <w:t>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выполняют упражнения и исполняют песню «Виноватая тучка»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фференцированное задание 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исьмо плана и тек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    анализирую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Домашнее задание (2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По    тетради с. 7 упр. №32       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   разбирают д\з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 xml:space="preserve">8. Рефлексия </w:t>
      </w:r>
      <w:r>
        <w:rPr/>
        <w:t>(3 минуты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сли у вас всё получалось на уроке хорошо, поставьте +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чень хорошо – 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стались вопросы – 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ют </w:t>
            </w:r>
            <w:r>
              <w:rPr>
                <w:b/>
                <w:sz w:val="28"/>
                <w:szCs w:val="28"/>
              </w:rPr>
              <w:t>«Табло результатов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0:00Z</dcterms:created>
  <dc:creator>WWW</dc:creator>
  <dc:description/>
  <cp:keywords/>
  <dc:language>en-US</dc:language>
  <cp:lastModifiedBy>Романова </cp:lastModifiedBy>
  <cp:lastPrinted>2015-01-13T07:40:00Z</cp:lastPrinted>
  <dcterms:modified xsi:type="dcterms:W3CDTF">2015-01-13T04:40:00Z</dcterms:modified>
  <cp:revision>42</cp:revision>
  <dc:subject/>
  <dc:title/>
</cp:coreProperties>
</file>