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Текущая контрольная работа</w:t>
      </w:r>
      <w:r>
        <w:rPr>
          <w:color w:val="000000"/>
          <w:sz w:val="28"/>
          <w:szCs w:val="28"/>
        </w:rPr>
        <w:t xml:space="preserve"> по теме: «Время глагола»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(20.01.2015г.)</w:t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создать содержательные и организационные условия для  формирования умения </w:t>
      </w:r>
      <w:r>
        <w:rPr>
          <w:color w:val="000000"/>
          <w:sz w:val="28"/>
          <w:szCs w:val="28"/>
        </w:rPr>
        <w:t>выписывать глаголы в форме настоящего времени, записывать глаголы в форме прошедшего времени, безошибочно списывать текст, употребляя глаголы в правильной форме.</w:t>
      </w:r>
      <w:r>
        <w:rPr>
          <w:rFonts w:cs="Arial" w:ascii="Arial" w:hAnsi="Arial"/>
          <w:color w:val="333399"/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спитывать </w:t>
      </w:r>
      <w:r>
        <w:rPr>
          <w:color w:val="000000"/>
          <w:sz w:val="28"/>
          <w:szCs w:val="28"/>
        </w:rPr>
        <w:t>интерес к  правописанию глаго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активно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и сознательное отношение к </w:t>
      </w:r>
      <w:r>
        <w:rPr>
          <w:color w:val="000000"/>
          <w:sz w:val="28"/>
          <w:szCs w:val="28"/>
        </w:rPr>
        <w:t>правописанию глаго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ивычку делового сотрудни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  универсальное мышление и творческое воображ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ть условия для  формирования умения </w:t>
      </w:r>
      <w:r>
        <w:rPr>
          <w:color w:val="000000"/>
          <w:sz w:val="28"/>
          <w:szCs w:val="28"/>
        </w:rPr>
        <w:t xml:space="preserve">выписывать глаголы в форме настоящего времени, записывать глаголы в форме прошедшего времени, безошибочно списывать текст, употребляя глаголы в правильной форме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контроля знаний.</w:t>
      </w:r>
    </w:p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</w:t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sz w:val="28"/>
          <w:szCs w:val="28"/>
        </w:rPr>
        <w:t>Компьютерная презентация урока. Фонограмма песни «Виноватая тучка».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 (45 минут)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вариан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 Выпиши глаголы в форме настоящего време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ют, играли, смотрю, побегу, смотрим, бежали, от</w:t>
        <w:softHyphen/>
        <w:t>крываешь, мечтаем</w:t>
      </w:r>
    </w:p>
    <w:p>
      <w:pPr>
        <w:pStyle w:val="Normal"/>
        <w:rPr/>
      </w:pPr>
      <w:r>
        <w:rPr>
          <w:sz w:val="28"/>
          <w:szCs w:val="28"/>
        </w:rPr>
        <w:t>2. Запиши только те глаголы, от которых можно обра</w:t>
        <w:softHyphen/>
        <w:t>зовать формы настоящего време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рипеть, заплыть, лететь, помирить, рубить, наго</w:t>
        <w:softHyphen/>
        <w:t>ворить.</w:t>
      </w:r>
    </w:p>
    <w:p>
      <w:pPr>
        <w:pStyle w:val="Normal"/>
        <w:rPr/>
      </w:pPr>
      <w:r>
        <w:rPr>
          <w:sz w:val="28"/>
          <w:szCs w:val="28"/>
        </w:rPr>
        <w:t>3. Выпиши глаголы в форме прошедшего времени. Определи их род и чис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ам пришла весна. Засияло небо. Зазвенели ручей</w:t>
        <w:softHyphen/>
        <w:t>ки. Загудели шмели. Выросла трава. Поют птицы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Распредели глаголы в три столбика по временам. </w:t>
        <w:br/>
      </w:r>
      <w:r>
        <w:rPr>
          <w:i/>
          <w:sz w:val="28"/>
          <w:szCs w:val="28"/>
        </w:rPr>
        <w:t>танцевала, рисуем, держали, буду играть, выльем, мяукает</w:t>
      </w:r>
    </w:p>
    <w:p>
      <w:pPr>
        <w:pStyle w:val="Normal"/>
        <w:rPr/>
      </w:pPr>
      <w:r>
        <w:rPr>
          <w:sz w:val="28"/>
          <w:szCs w:val="28"/>
        </w:rPr>
        <w:t>5. Проверь, верно,  ли указано время глаголов. Письменно исправь ошиб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ывёт (прош. вр.),              построили (прош. вр.),                  смотрят (наст, вр.),    будут петь (наст, вр.),      мечтаю (буд. вр.),    увижу (буд. вр.),      потеряли (наст. в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Из текста выпиши все глаголы,  укажи их время.          </w:t>
      </w:r>
      <w:r>
        <w:rPr>
          <w:i/>
          <w:sz w:val="28"/>
          <w:szCs w:val="28"/>
        </w:rPr>
        <w:t>По всему зелёному лугу белеют ромашки, желтеют одуванчики, цветёт мышиный горош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лёгкого ветерка нежно звенели колокольчики, радостно приветствовали гос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лето будут цвести эти милые цве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 вариант</w:t>
      </w:r>
    </w:p>
    <w:p>
      <w:pPr>
        <w:pStyle w:val="Normal"/>
        <w:rPr/>
      </w:pPr>
      <w:r>
        <w:rPr>
          <w:sz w:val="28"/>
          <w:szCs w:val="28"/>
        </w:rPr>
        <w:t>1. Выпиши глаголы в форме настоящего времени. Отметь личные окончания. В скобках запиши вид и лицо   глаго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ют, играли, смотрю, побегу, смотрим, бежали, от</w:t>
        <w:softHyphen/>
        <w:t>крываешь, меч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кончи предложения глаголами в форме прошедшего  времени. В скобках запиши число и род глаголов.  </w:t>
      </w:r>
      <w:r>
        <w:rPr>
          <w:i/>
          <w:sz w:val="28"/>
          <w:szCs w:val="28"/>
        </w:rPr>
        <w:t>Девочка игра...  .   Яблоня рос...  .   Небо сия...  .  Молния сверка... .        Облако плы...   . Шары лета...    .      Ручей журч...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Выпиши только те глаголы, которые не имеют форм настоящего времени. Определи их вид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крипеть, заплыть, лететь, помирить, рубить, наго</w:t>
        <w:softHyphen/>
        <w:t>ворить</w:t>
      </w:r>
    </w:p>
    <w:p>
      <w:pPr>
        <w:pStyle w:val="Normal"/>
        <w:rPr/>
      </w:pPr>
      <w:r>
        <w:rPr>
          <w:sz w:val="28"/>
          <w:szCs w:val="28"/>
        </w:rPr>
        <w:t>4. Выбери из скобок глаголы в нужной форме и запиши   предло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па недавно (подарит, подарил) Серёже аквариум с рыб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всё воскресенье (выучит, учил) стихотворение. Возле самого дома (росли, вырастут) старые липы. Завтра вечером мы (ходим, пойдём) в цир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лаголы объединены в группы по временам. Спиши группы слов, исключив «лишнее» сло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работает, закроем, пишут, копаю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мыли, сажала, узнает, дрожа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узнаем, буду спать, построю, ун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Запиши второе предложение  текста, поставив глаголы в форме настоящего времени. Отметь личные окончания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сему зелёному лугу белеют ромашки, желтеют одуванчики, цветёт мышиный горошек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лёгкого ветерка нежно звенели колокольчики, радостно приветствовали гостей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лето будут цвести эти милые цве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вариант</w:t>
      </w:r>
    </w:p>
    <w:p>
      <w:pPr>
        <w:pStyle w:val="Normal"/>
        <w:rPr/>
      </w:pPr>
      <w:r>
        <w:rPr>
          <w:sz w:val="28"/>
          <w:szCs w:val="28"/>
        </w:rPr>
        <w:t>1. Данные глаголы запиши в форме настоящего времени 2-го лица единственного числа. Отметь личные окон</w:t>
        <w:softHyphen/>
        <w:t xml:space="preserve">ч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улять-                                    ,  спать-                                   ,   танцева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иши предложения, употребив глаголы в форме прошедшего времени. Отметь основы и суффикс -л-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ам (идти) весна. (Засиять) небо. (Зазвенеть) ру</w:t>
        <w:softHyphen/>
        <w:t>чейки. (Загудеть) шмели. (Вырасти) трава. (Запеть) птицы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предели глаголы на две группы: 1) глаголы будуще</w:t>
        <w:softHyphen/>
        <w:t>го времени несовершенного вида; 2) глаголы будущего вре</w:t>
        <w:softHyphen/>
        <w:t>мени совершенного ви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лыву, буду пилить, помирим, буду говорить, наго</w:t>
        <w:softHyphen/>
        <w:t>воришь, буду плы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одбери нужные глаголы и запиши предложения.</w:t>
        <w:br/>
      </w:r>
      <w:r>
        <w:rPr>
          <w:i/>
          <w:sz w:val="28"/>
          <w:szCs w:val="28"/>
        </w:rPr>
        <w:t>Папа недавно ...                         Серёже аквариум с рыбками.</w:t>
        <w:br/>
        <w:t>Мишка всё воскресенье ...                          стихотворение.</w:t>
        <w:br/>
        <w:t>Возле самого дома ...                                    старые лип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тра вечером мы ...                                   в ци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редели и напиши, по какому признаку объединены глаголы в группе (вид, лицо, число, время, спря</w:t>
        <w:softHyphen/>
        <w:t>же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рю, буду рисовать, плыли, украш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пиши первое предложение текста, поставив глаголы в форме будущего време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сему зелёному лугу белеют ромашки, желтеют одуванчики, цветёт мышиный горош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лёгкого ветерка нежно звенели колокольчики, ра</w:t>
        <w:softHyphen/>
        <w:t>достно приветствовали гос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лето будут цвести эти милые цветы.</w:t>
      </w:r>
    </w:p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флексия </w:t>
      </w:r>
      <w:r>
        <w:rPr/>
        <w:t>(3 минуты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Если у вас всё получалось на уроке хорошо, поставьте +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очень хорошо – 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стались вопросы – 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яют </w:t>
            </w:r>
            <w:r>
              <w:rPr>
                <w:b/>
                <w:sz w:val="28"/>
                <w:szCs w:val="28"/>
              </w:rPr>
              <w:t>«Табло результатов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30:00Z</dcterms:created>
  <dc:creator>WWW</dc:creator>
  <dc:description/>
  <cp:keywords/>
  <dc:language>en-US</dc:language>
  <cp:lastModifiedBy>Home</cp:lastModifiedBy>
  <cp:lastPrinted>2015-01-13T07:37:00Z</cp:lastPrinted>
  <dcterms:modified xsi:type="dcterms:W3CDTF">2015-01-19T16:58:00Z</dcterms:modified>
  <cp:revision>43</cp:revision>
  <dc:subject/>
  <dc:title/>
</cp:coreProperties>
</file>