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ство с произведениями детской классическ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связной речи, творческое вообра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осознанного, правильного, выразительного чт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восприятия учащимися литератур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ниг Д. Н. Мамина - Сибиря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учащихся к произведению “Приёмыш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. Организационный момен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2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день –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отдых –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отребность – об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богатство –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дар –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этом уроке мы постараемся научиться проявлять любовь ко всему живому, что нас окружает. Сегодня мы заканчиваем работу над рассказом (3 слайд)    Д. Н. Мам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биряка “Приёмыш”. Будем читать, рассуждать, думать, высказывать своё мнение. А также проанализируем, как автор описывает лебедя и как к нему относится старый рыбак Тар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Проверка домашне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ейчас проверим домашнее задание. (Дети к уроку выполняли разноуровневые зад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 узнали о жизни писателя с прошлого урока? (4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рассказы Мамина- Сибиряка вам известны? (Обращение к выставке кни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же такой Приёмыш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мы с вами продолжим работу таким образом. Индивидуально по карточкам будут работать…. Вам нужно письменно ответи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Тар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Соболь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вали Приёмыш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 Тар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арик жил на озере од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еловеком был Тар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Тар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занима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ж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относился к при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приютил лебе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стальными ребятами мы будем работать коллективно. На доске мы видим работы наших учеников. Ребята проиллюстрировали понравившиеся эпизоды и подготовили чтение отрыв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желающ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чувства вы испытывали во время чт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ребята, за проделанную вами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абота над содержанием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что та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а - боковой рукав реки, а также речка, соединяющая два водоёма.(5-6 слай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ыль – холостяк, один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няком – отдельно от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иреет – заболеет, умр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рудятся – объединятся в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зилось – виделось, мечт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кать – то -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лёте – во время перел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ья птица – птица, угодная б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ья тварь –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арская птица – важная, гордая пт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нам предстоит работа по содержанию рассказа. Так как в рассказе 4 части, начнём работу над 1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чём рассказывается в 1 части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чтение и ответы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рассказчик-охотник впервые увидел лебе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ажите словами из текста, что лебедь – крупная пт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тупаем к работе над 2 частью расс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кажите, как лебедь оказался у Тара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Тарас решил приютить лебе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йдите в тексте предложение, которым можно объяснить решение Тараса. (...летать-то не умеет..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работа. (7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– лексическая работа. Я буду читать отрывок, ваша задача – исправить ошибку. Работаем с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дёт один-то, потому что молод ещё, не приспособлен к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падёт один-то, ястреба заедят, потому как смыслу в нём ещё настоящего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родителей ост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иротой ост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ром рано поднимается, поплавает в протоке, покормится, а потом и до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тром на заре поднимается, поплавает в протоке, покормится, а потом и до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в тексте предложение о том, как старик говорил о лебеде? (Необыкновенно любовно, как о близком человек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, теперь давайте заполним пропуски в предложении. (8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 птица, и свой порядок зн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понимал ли лебедь старика? (Понимал, он посматривал на него своими умными глазами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Физ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перь отдохнём, физминутку провед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ходим в л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мотреть вправо, вл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у руки, плавно помашем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тихо садятся покажем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ложили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. Продолжение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м работу. Напомните, пожалуйста, о чём говорится в 3-й части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лен ли был старик своим Приёмыш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е чт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говорится об этом в тексте? Прочит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ните слова: “ужасно был доволен” близкими по смыслу (синонимами) и прочитайте, что получится. (9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очень любил своего Приём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овался своему Приёмыш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ался своим Приёмыш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. В чём же проявлялся характер гордой пт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полните пропуски: гордая, настоящая царская пт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а теперь обратимся к заключительной части текста. Что мы узнаём из этой ча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и словами Тарас характеризует лебедя? Найдите эти слова. (Хорошая, учёная, Божья, особенна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ответ Приёмыша опечалил старика? Найд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те, почему Тарас отпустил лебедя, к которому так привяза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 сам это объясня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давайте прочитаем, как лебедь простился со своим спас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сковал ли старик по своему любимому лебед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 пережил разлуку с Приёмыш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же человеком был Тарас? (10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заслушаем некоторые выступления ребят, которые дома по опорным словам писали мини-сочинения об этом человеке. (Доброта, любовь к животным, забота о слабых, щедрость души, милосерд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можно сделать вывод, прослушав выступления ребят? (11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. Обобщающая бес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эпитеты автор использовал для описания лебедя? (Умная, гордая, царская, учёная, особенная, хорошая, Божья птица.) (12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едливый суд. (13 слайд) Работа в п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Я считаю, что Тарас поступил неправильно, взяв птицу к себе домой. Нельзя вмешиваться в жизнь диких животных. А как бы вы поступили на его мес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слайд) Что было бы правиль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ть с лебедем, как это сделал Тар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езать крылья птице и навсегда сделать ее руч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ой удержать в избушке до зимних холодов, а затем оставить зимовать, а весной подпустить к какой-нибудь стае лебе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вернётся ли к Тарасу лебедь весн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учителя</w:t>
      </w:r>
      <w:r>
        <w:rPr>
          <w:rFonts w:cs="Times New Roman" w:ascii="Times New Roman" w:hAnsi="Times New Roman"/>
          <w:sz w:val="28"/>
          <w:szCs w:val="28"/>
        </w:rPr>
        <w:t xml:space="preserve">: всё зависит от её величества судьбы. Хотелось, чтобы Приёмыш вернулся к Тарасу, но такой дружбы и верности уже не будет: приёмыш – это птица, которой нужна полная свобода, и у неё должна быть своя семья. А как известно, лебеди очень верные птицы, и любят они только один раз в жизни. И ради своей любимой или любимого они жертвуют своей жизнью. Такой любви надо учиться у лебедей нам,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бы ещё больше узнать об этих птицах, ребята приготовили сообщения, теперь послушайте, что нам могут рассказать ребята о жизни этих пт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детей. (14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Лебедь – одна из самых крупных и сильных птиц, служит символом красоты, любви, чистоты и нежности. Лебедя воспевали в былинах и сказаниях. Ещё красивее кажется лебедь на уединенном озере в глухом лесу. Он плывёт, скользит по воде легко и бесшумно, и вода под ним светлеет. Лебедь неповторимо изящен в каждом своём движении– и в крутом повороте при плавании, когда он оставляет за собой искрящуюся волну, и при купании, когда шумно расплёскивает воду, и при подъеме на крылья, упруго и гулко секущие возд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. Гнездятся лебеди по глухим малодоступным озёрам, в густейших камышах: это исключительно чуткие и осторожные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лебедям приписывали голос необыкновенной красоты. По поверью, они в час смерти поют чудесную песню, полную тоски и отчаянья. Но, к сожаленью, лебеди не поют. Они шипят, трубят, а когда ухаживают за птенцами, лают по-собач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расота этих птиц не мешала людям нещадно их истреблять. В основном это делали ради их мяса, а также ради шкурок с белым опер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 же нам, людям, нужно относиться к животным, к природе, ко всему, что нас окруж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перь послушайте отрывок из стихотворения </w:t>
      </w:r>
      <w:r>
        <w:rPr>
          <w:rFonts w:cs="Times New Roman" w:ascii="Times New Roman" w:hAnsi="Times New Roman"/>
          <w:b/>
          <w:sz w:val="28"/>
          <w:szCs w:val="28"/>
        </w:rPr>
        <w:t>Н. А. Заболоцкого “Просьб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рыбы, зв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у людям смотр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жалейте,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йте з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бо без птиц – не неб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 без рыб – не м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я без зверей – не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-исполины, люди-велика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интовки, сети и капк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бесстрашье, сила есть наве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 быть сердце, сердце человеч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I. Викто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описанию лебедя обращались многие писатели и поэты. Определите, из каких произведений эти строки? (Ответы сопровождаются показом кни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 под вечер, когда солнышко сияло на небе, из-за леса поднялась целая стая чудесных птиц. Таких красивых птиц утёнок никогда не видел – все белые, как снег, с длинными гибкими шеями. Это были леб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ик был похож на звуки трубы. Они распростёрли свои широкие могучие крылья и полетели с холодных лугов в тёплые края, за синие моря” (Г-Х.Андерсен “Гадкий утёнок”) (15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нязь у синя моря ход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я моря глаз не св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поверх текучих 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белая плывёт” (А.С.Пушкин “Сказка о царе Салтане...”) (16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X. Итог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равился ли вам расска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ересказ: 1в.-1,2 части; 2в.-3,4 части. (17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31:00Z</dcterms:created>
  <dc:creator>Admin</dc:creator>
  <dc:description/>
  <cp:keywords/>
  <dc:language>en-US</dc:language>
  <cp:lastModifiedBy>Admin</cp:lastModifiedBy>
  <cp:lastPrinted>2011-01-16T18:09:00Z</cp:lastPrinted>
  <dcterms:modified xsi:type="dcterms:W3CDTF">2011-01-27T17:17:00Z</dcterms:modified>
  <cp:revision>8</cp:revision>
  <dc:subject/>
  <dc:title/>
</cp:coreProperties>
</file>