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ая область « Художественно-эстетическ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6732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особен преобразовывать постройки в соответствии с заданием взрослого, проявляет интерес к конструктивной деятельности, в том числе к поделкам из бумаги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построить из мелкого конструктора по образцу. Индивидуальные работы с детьми по изготовлению поделок из бумаги (оригами).    </w:t>
            </w:r>
          </w:p>
        </w:tc>
      </w:tr>
      <w:tr>
        <w:trPr>
          <w:trHeight w:val="1381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авильно держит ножницы и умеет резать ими по прямой, по диагонали,(квадрат ,прямоугольник);вырезать круг из квадрата, овал- из прямоугольника,   плавно срезать и закруглять углы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Наблюд-я за работой ребёнка с ножницами. Игровые упражнения « посмотри, что получится если..» ( учить закруглять углы)    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зображает предметы путём создания отчётливых форм, подбора цвета, аккуратного  закрашивания, использования разных материалов. Объединяет предметы в сюжеты.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ребёнком в изодеятельности. Предлагать детям различные раскраски. Проводить игровые упражнения по смешиванию красок «Палитра». Индивидуальные игровые упражнения с разным материалом (дать задания используя, тот или иной материал изобразить: животное, игрушку и т.п)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Знаком с элементами некоторых видов прикладного творчества, может использовать их в своей творческой деятельности.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беседы с использованием предметных картинок по прикладному творчеству. Использовать раскраски с конкретным направлением ( филимоновская. дымковская игрушки). Прививать интерес к прикладному творчеству через художественную литературу, репродукции картин художников, архитекторов. Работа в уголках народного творчества (матрёшки, ложки, свистульки и т.д)   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меет предпочтения в выборе музыкального произведения для слушания и пения. Выполняет движения. Отвечающие характеру музыки, самостоятельно меняя их в соответствии с двухчастной  формой музыкального произведения.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детьми во время музыкальных и физкультурных занятий. Проведение хороводных и народных игр ( гори, гори ясно…). Индивидуальные беседы с ребёнком на тему « какую музыку люблю».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меет выполнять танцевальные движения: пружинка, подскоки, движения парами по кругу, кружение по одному и в парах.  Может выполнять движения с предметами.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за детьми в режимных моментах ( утренняя гимнастика, бодрящая гимнастика, физминутки И т.д) Индивидуальные упражнения « Пружинка», « Лодочка» 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знаёт песни по мелодии. Может петь протяжно ,чётко произносить слова; вместе с другими детьми –начинать и заканчивать песню.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классических музыкальных произведений, современные произведения детских композиторов ( учить распознавать стиль, темп, какие чувства вызывает данное произведение). Произведения выбирать в зависимости от времени года, лексической темы. Прослушивание аудиосказок. Рассматривание репродукций картин + муз.произведение. Заучивание песен к праздникам проводимым в ДОУ.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Семён</dc:creator>
  <dc:description/>
  <cp:keywords/>
  <dc:language>en-US</dc:language>
  <cp:lastModifiedBy>Семён</cp:lastModifiedBy>
  <dcterms:modified xsi:type="dcterms:W3CDTF">2016-02-09T10:31:00Z</dcterms:modified>
  <cp:revision>5</cp:revision>
  <dc:subject/>
  <dc:title>Образовательная область « Художественно-эстетическое развитие»</dc:title>
</cp:coreProperties>
</file>