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область « Физическое разви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8793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ет о значение для здоровья УГ, закаливания, соблюдение РД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и малогрупповые беседы с рассматриванием  сюжетных картинок с ЗОЖ.  ( Тот кто хочет быть здоров). 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а « Бессонница» ( Лунтик). ЧХЛ « Мойдодыр», 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блюдает элементарные правила личной гигиены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рятности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ребёнка в процессе выполнения КГН. Игровые упражнения « волшебная расчёска», « чистое полотенце». Просмотр мультфильма « Личная гигиена» (Смешарики). Дид.игра « чудесный мешочек», Заучивание потеш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ет самостоятельно одеваться и раздеваться, убирает одежду и обувь в шкафчик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за ребёнком во время одевания и раздевания, игровые упражнения  «Самый красивый шкаф», « Непослушные рукавички», « мы помощники». 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Ловит мяч с расстояния. Метает мяч разными способами правой и левой руками, отбивает о пол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Кто дальше» (Метание снежков на прогулке).</w:t>
            </w:r>
          </w:p>
          <w:p>
            <w:pPr>
              <w:pStyle w:val="Normal"/>
              <w:rPr/>
            </w:pPr>
            <w:r>
              <w:rPr/>
              <w:t>Игра « Съедобное – несъедобное» (Ловим и отбиваем мяч).</w:t>
            </w:r>
          </w:p>
          <w:p>
            <w:pPr>
              <w:pStyle w:val="Normal"/>
              <w:rPr/>
            </w:pPr>
            <w:r>
              <w:rPr/>
              <w:t xml:space="preserve">Игра « Я знаю пять имен…» ( Отбиваем мяч о пол). Игровое упражнение «Подбрось – поймай»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роится по заданию взрослого в шеренгу, в колонну по одному, парами, в круг. 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пары на прогулке. Различные спортивные упражнения на закрепление построений. Хороводная игра « Карусель», подвижно- дидактическая игра « Зайцы и волк», « Белые медведи». Соревновательные упражнения « Кто быстрей». Игровое упражнение « ниточка, иголочка»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пределяет положение предметов в пространстве, умеет двигаться в нужном направлении, находит правую и левую руки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пуск по лестнице на прогулку, соблюдая правила этикета     (движение проходит с правой стороны). Наблюдать за детьми в режимных моментах. Игра малой подвижности « Горячо – холодно» ( Поиск предмета в пространстве). Спортивные упражнения « повороты, наклоны, махи руками». Пальчиковые гимнастики.   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6:00Z</dcterms:created>
  <dc:creator>Семён</dc:creator>
  <dc:description/>
  <cp:keywords/>
  <dc:language>en-US</dc:language>
  <cp:lastModifiedBy>Семён</cp:lastModifiedBy>
  <dcterms:modified xsi:type="dcterms:W3CDTF">2016-02-09T10:38:00Z</dcterms:modified>
  <cp:revision>5</cp:revision>
  <dc:subject/>
  <dc:title>Образовательная область « Физическое развитие»</dc:title>
</cp:coreProperties>
</file>