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дошкольное 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 34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вида с приоритетным осуществлением деятельности по познавательно – речевому развитию детей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вардейского района города Санкт – Петербург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спект игров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1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«Фрукт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воспитатель ГБДОУ детский сад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гвардейского района г. СП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акова Лад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bookmarkStart w:id="0" w:name="_GoBack"/>
      <w:bookmarkEnd w:id="0"/>
      <w:r>
        <w:rPr>
          <w:sz w:val="28"/>
          <w:szCs w:val="28"/>
        </w:rPr>
        <w:t>6</w:t>
      </w:r>
      <w:r>
        <w:br w:type="page"/>
      </w:r>
    </w:p>
    <w:p>
      <w:pPr>
        <w:pStyle w:val="Style14"/>
        <w:ind w:firstLine="70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br/>
        <w:t>- дать детям первоначальные знания о фруктах;</w:t>
        <w:br/>
        <w:t>- обогатить словарь детей по теме «фрукты»;</w:t>
        <w:br/>
        <w:t>- формировать устойчивые представления о величине (высокий-низкий), количестве (один, два, много), цвете;</w:t>
        <w:br/>
        <w:t>- уточнить знания о понятии «половина»;</w:t>
        <w:br/>
        <w:t>- учить детей сравнивать совокупности предметов;</w:t>
        <w:br/>
        <w:t>- упражнять в лепке, наклеивании, рисовании карандашами и пальчиками;</w:t>
        <w:br/>
        <w:t>- развивать умение согласовывать движения и слова песни;</w:t>
        <w:br/>
        <w:t>- развивать мышление, моторику, зрительное и слуховое сосредоточение, координацию движений, тактильный и вкусовой анализаторы.</w:t>
      </w:r>
    </w:p>
    <w:p>
      <w:pPr>
        <w:pStyle w:val="Style1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  <w:br/>
        <w:t>- чудесный мешочек с муляжами фруктов;</w:t>
        <w:br/>
        <w:t>- парные картинки «Фрукты»;</w:t>
        <w:br/>
        <w:t>- картинка-фон с высоким и низким деревом и поломанной лестницей, цветные силуэтные картинки шести яблок и четырех груш, счетные палочки.</w:t>
        <w:br/>
        <w:t>-картинки изображающие ящики с четырьмя прямоугольными секциями (для груш) и шестью квадратными секциями (для яблок);</w:t>
        <w:br/>
        <w:t>- развивающая игра «Червячки в яблочках» по количеству детей;</w:t>
        <w:br/>
        <w:t>- развивающая игра «Разрежь пополам»;</w:t>
        <w:br/>
        <w:t>- картинка-заготовка «Яблоня», салфетки красного и зеленого цвета, клей ПВА;</w:t>
        <w:br/>
        <w:t>- картинка-заготовка «груша», пальчиковые краски желтого и зеленого цветов;</w:t>
        <w:br/>
        <w:t>- картинка-заготовка «проведи линию от фрукта к корзине», карандаши;</w:t>
        <w:br/>
        <w:t>- картинка-заготовка силуэтная «банка», цветные силуэтные картинки «фрукты», клей;</w:t>
        <w:br/>
        <w:t>- пластилин желтого и оранжевого цвета, стеки, дощечки ля лепки, абрикосовые косточки;</w:t>
        <w:br/>
        <w:t>- мячи разной величины, мяч-арбуз, корзины (или другие емкости) разной величины;</w:t>
        <w:br/>
        <w:t>- силуэтные картинки «фрукты», вырезанные из плотного картона, разноцветные прищепки;</w:t>
        <w:br/>
        <w:t>- двойные неразливайки с водой, с наклеенными на них картинками «оранжевый апельсин» и «желтая груша»,кисти, гуашь оранжевого и желтого цвета;</w:t>
        <w:br/>
        <w:t>- нарезанные кусочками настоящие фрукты.</w:t>
      </w:r>
    </w:p>
    <w:p>
      <w:pPr>
        <w:pStyle w:val="Style1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удиозаписи</w:t>
      </w:r>
      <w:r>
        <w:rPr>
          <w:sz w:val="28"/>
          <w:szCs w:val="28"/>
        </w:rPr>
        <w:t>: «Ты похлопай вместе с нами».</w:t>
      </w:r>
    </w:p>
    <w:p>
      <w:pPr>
        <w:pStyle w:val="Style1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4"/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гра-приветствие «Наши умные головки»</w:t>
      </w:r>
      <w:r>
        <w:rPr>
          <w:sz w:val="28"/>
          <w:szCs w:val="28"/>
        </w:rPr>
        <w:br/>
        <w:t>Наши умные головки</w:t>
        <w:br/>
        <w:t>Будут думать много, ловко.</w:t>
        <w:br/>
        <w:t>Ушки будут слушать,</w:t>
        <w:br/>
        <w:t>Ротик четко говорить.</w:t>
        <w:br/>
        <w:t>Ручки будут хлопать,</w:t>
        <w:br/>
        <w:t>Ножки будут топать.</w:t>
        <w:br/>
        <w:t>Спинки выпрямляются,</w:t>
        <w:br/>
        <w:t>Друг другу улыбаемся.</w:t>
      </w:r>
    </w:p>
    <w:p>
      <w:pPr>
        <w:pStyle w:val="Style14"/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юрпризный момент «Чудесный мешочек»</w:t>
        <w:br/>
      </w:r>
      <w:r>
        <w:rPr>
          <w:sz w:val="28"/>
          <w:szCs w:val="28"/>
        </w:rPr>
        <w:t>- Сегодня «Чудесный мешочек» нам подскажет, о чем же будет наше занятие. Опускайте руку в мешочек, доставайте один предмет и называйте, что вам попалось.</w:t>
      </w:r>
    </w:p>
    <w:p>
      <w:pPr>
        <w:pStyle w:val="Style14"/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дактическое упражнение «Парные картинки»</w:t>
        <w:br/>
      </w:r>
      <w:r>
        <w:rPr>
          <w:sz w:val="28"/>
          <w:szCs w:val="28"/>
        </w:rPr>
        <w:t>Детям предлагается выбрать себе картинку с изображением какого-либо фрукта, а затем найти точно такую же картинку. Воспитатель обращает внимание детей, что сначала у них была одна картинка, а затем стало две картинки.</w:t>
      </w:r>
    </w:p>
    <w:p>
      <w:pPr>
        <w:pStyle w:val="Style14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Дидактическая игра «Фруктовый сад»</w:t>
      </w:r>
      <w:r>
        <w:rPr>
          <w:sz w:val="28"/>
          <w:szCs w:val="28"/>
        </w:rPr>
        <w:br/>
        <w:t>- На высоком дереве растут яблоки - разложите яблоки на высоком дереве. А на низком дереве растут груши - разложите груши на низком дереве. Груши сорвать легко, а вот яблоки очень высоко, чтобы их сорвать нужна лестница. Да вот беда, лестница разломалась. Давайте починим лестницу - сделаем ей ступеньки из палочек.</w:t>
        <w:br/>
        <w:t>Теперь можно собирать урожай. В одну корзину сложите яблоки, а в другую корзину - груши.</w:t>
        <w:br/>
        <w:t>В какой корзине больше фруктов? Яблок больше, чем груш.</w:t>
      </w:r>
    </w:p>
    <w:p>
      <w:pPr>
        <w:pStyle w:val="Style14"/>
        <w:ind w:firstLine="708"/>
        <w:rPr/>
      </w:pPr>
      <w:r>
        <w:rPr>
          <w:i/>
          <w:sz w:val="28"/>
          <w:szCs w:val="28"/>
          <w:u w:val="single"/>
        </w:rPr>
        <w:t>Дидактическая игра «Разложи яблоки и груши в ящики»</w:t>
      </w:r>
      <w:r>
        <w:rPr>
          <w:sz w:val="28"/>
          <w:szCs w:val="28"/>
        </w:rPr>
        <w:br/>
        <w:t>- Теперь собранные груши и яблоки нужно сложить в ящики, чтобы отвезти их в магазин.</w:t>
        <w:br/>
        <w:t>Подумайте, какой ящик подойдет для яблок, а какой для груш? Сложите фрукты в подходящие ящики.</w:t>
      </w:r>
    </w:p>
    <w:p>
      <w:pPr>
        <w:pStyle w:val="Style14"/>
        <w:ind w:firstLine="708"/>
        <w:rPr/>
      </w:pPr>
      <w:r>
        <w:rPr>
          <w:i/>
          <w:sz w:val="28"/>
          <w:szCs w:val="28"/>
          <w:u w:val="single"/>
        </w:rPr>
        <w:t>Рисование карандашами «Разложи фрукты в корзинки»</w:t>
        <w:br/>
      </w:r>
      <w:r>
        <w:rPr>
          <w:sz w:val="28"/>
          <w:szCs w:val="28"/>
        </w:rPr>
        <w:t>- Проведите карандашом прямую линию сверху вниз от яблока к корзинке - разложите все фрукты в корзинки.</w:t>
      </w:r>
    </w:p>
    <w:p>
      <w:pPr>
        <w:pStyle w:val="Style14"/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пражнение «Разрежь фрукт на две половинки»</w:t>
      </w:r>
      <w:r>
        <w:rPr>
          <w:sz w:val="28"/>
          <w:szCs w:val="28"/>
        </w:rPr>
        <w:br/>
        <w:t>Детям предлагается игрушечным ножом разрезать на две половины фрукт-игрушку, скрепленные вместе липучкой. Воспитатель обращает внимание детей на то, что половинок две.</w:t>
        <w:br/>
        <w:t>Пальчиковая гимнастика «Апельсин»</w:t>
        <w:br/>
        <w:t>Мы делили апельсин.</w:t>
        <w:br/>
        <w:t>(Пальцы рук полусогнуты, словно в руке апельсин)</w:t>
        <w:br/>
        <w:t>Много нас, а он один.</w:t>
        <w:br/>
        <w:t>(Ладонь сначала раскрыта, затем пальцы сжимаются в кулак, прямым остается только большой палец каждой руки)</w:t>
        <w:br/>
        <w:t>Эта долька - для ежа,</w:t>
        <w:br/>
        <w:t>Эта долька - для стрижа,</w:t>
        <w:br/>
        <w:t>Эта долька - для утят,</w:t>
        <w:br/>
        <w:t>Эта долька - для котят,</w:t>
        <w:br/>
        <w:t>Эта долька - для бобра.</w:t>
        <w:br/>
        <w:t>(Ладони сжаты в кулак. Начиная с большого пальца, дети разжимают кулаки, на каждую фразу по пальцу)</w:t>
        <w:br/>
        <w:t>А для волка - кожура.</w:t>
        <w:br/>
        <w:t>Он сердит на нас - беда!</w:t>
        <w:br/>
        <w:t>Разбегайтесь кто куда.</w:t>
        <w:br/>
        <w:t>(Дети раскрывают и закрывают ладонь, сжимая пальцы в кулак на каждое слово)</w:t>
      </w:r>
    </w:p>
    <w:p>
      <w:pPr>
        <w:pStyle w:val="Style14"/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учной труд «Яблоня»</w:t>
      </w:r>
      <w:r>
        <w:rPr>
          <w:sz w:val="28"/>
          <w:szCs w:val="28"/>
        </w:rPr>
        <w:br/>
        <w:t>- Отрывайте кусочек от салфетки красного цвета, скатывайте его в шарик - это будет яблочко. Окуните его в клей и приложите к дереву - яблочко спелое выросло на дереве.</w:t>
        <w:br/>
        <w:t>После того, как дети сделают несколько красных «яблочек, предложить им точно таким же образом сделать одно зеленое яблоко - неспелое.</w:t>
        <w:br/>
        <w:t>- Ребята, сколько у вас зеленых яблок? Одно яблоко. А сколько красных яблок? Много. каких яблок больше, красных или зеленых? Красных яблок больше.</w:t>
      </w:r>
    </w:p>
    <w:p>
      <w:pPr>
        <w:pStyle w:val="Style14"/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намическая пауза «Сбор урожая»</w:t>
        <w:br/>
      </w:r>
      <w:r>
        <w:rPr>
          <w:sz w:val="28"/>
          <w:szCs w:val="28"/>
        </w:rPr>
        <w:t>Дети собирают рассыпанные по полу мячи разной величины и складывают их в корзины соответствующей величины.</w:t>
        <w:br/>
        <w:t>Затем дети выстраиваются в шеренгу и передают друг другу из рук в руки мяч-арбуз.</w:t>
      </w:r>
    </w:p>
    <w:p>
      <w:pPr>
        <w:pStyle w:val="Style14"/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епка «Абрикос»</w:t>
      </w:r>
      <w:r>
        <w:rPr>
          <w:sz w:val="28"/>
          <w:szCs w:val="28"/>
        </w:rPr>
        <w:br/>
        <w:t>Дети лепят круговым раскатыванием из оранжевого или желтого пластилина шар, разрезают его пополам, делают в центре каждой половинки вмятину большим пальцем, затем вкладывают в одну половинку косточки и соединяют с другой половинкой.</w:t>
      </w:r>
    </w:p>
    <w:p>
      <w:pPr>
        <w:pStyle w:val="Style14"/>
        <w:ind w:firstLine="708"/>
        <w:rPr/>
      </w:pPr>
      <w:r>
        <w:rPr>
          <w:i/>
          <w:sz w:val="28"/>
          <w:szCs w:val="28"/>
          <w:u w:val="single"/>
        </w:rPr>
        <w:t>Упражнение «Червячки в яблочке»</w:t>
      </w:r>
      <w:r>
        <w:rPr>
          <w:sz w:val="28"/>
          <w:szCs w:val="28"/>
        </w:rPr>
        <w:br/>
        <w:t>- Не только люди любят кушать фрукты. Червячки тоже лакомятся яблоками и грушами - прогрызают в них дорожки. Возьмите в руки игрушки и просуньте червяка в дорожки внутри яблока.</w:t>
        <w:br/>
        <w:t>Рисование пальчиками «Груша»</w:t>
        <w:br/>
        <w:t>Детям предлагается закрасит грушу пальчиком желтой краской, а листик - зеленой.</w:t>
      </w:r>
    </w:p>
    <w:p>
      <w:pPr>
        <w:pStyle w:val="Style14"/>
        <w:ind w:firstLine="708"/>
        <w:rPr/>
      </w:pPr>
      <w:r>
        <w:rPr>
          <w:i/>
          <w:sz w:val="28"/>
          <w:szCs w:val="28"/>
          <w:u w:val="single"/>
        </w:rPr>
        <w:t>Игра с прищепками «Хвостики у фруктов»</w:t>
      </w:r>
      <w:r>
        <w:rPr>
          <w:sz w:val="28"/>
          <w:szCs w:val="28"/>
        </w:rPr>
        <w:br/>
        <w:t>- Приделайте хвостики-прищепки к фруктам.</w:t>
        <w:br/>
        <w:t>Музыкальная пауза «Ты похлопай вместе с нами»</w:t>
        <w:br/>
        <w:t>Дети под музыку выполняют движения соответственно словам песни.</w:t>
        <w:br/>
        <w:t>Аппликация «Компот»</w:t>
        <w:br/>
        <w:t>- Сложите в банку фрукты - будем варить компот. А теперь наклейте фрукты к банке.</w:t>
      </w:r>
    </w:p>
    <w:p>
      <w:pPr>
        <w:pStyle w:val="Style14"/>
        <w:ind w:firstLine="708"/>
        <w:rPr/>
      </w:pPr>
      <w:r>
        <w:rPr>
          <w:i/>
          <w:sz w:val="28"/>
          <w:szCs w:val="28"/>
          <w:u w:val="single"/>
        </w:rPr>
        <w:t>Дидактическая игра «Какого цвета сок?»</w:t>
        <w:br/>
      </w:r>
      <w:r>
        <w:rPr>
          <w:sz w:val="28"/>
          <w:szCs w:val="28"/>
        </w:rPr>
        <w:t>Каждому ребенку раздаются двойные неразливайки, наполовину наполненные водой. На одной половине неразливайки наклеен оранжевый апельсин, а на другой - желтая груша. детям предлагается окунуть кисть в краску, соответствующую цвету фрукта и выполоскать в воде - получится сок, соответственного фрукту цвета.</w:t>
        <w:br/>
        <w:t>Дидактическая игра «Узнай на вкус»</w:t>
        <w:br/>
        <w:t>Детям предлагается с закрытыми глазами попробовать кусочек и назвать фру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96"/>
      <w:szCs w:val="9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1:00Z</dcterms:created>
  <dc:creator>kolgatin2005@ya.ru</dc:creator>
  <dc:description/>
  <cp:keywords/>
  <dc:language>en-US</dc:language>
  <cp:lastModifiedBy>kolgatin2005@ya.ru</cp:lastModifiedBy>
  <dcterms:modified xsi:type="dcterms:W3CDTF">2016-02-15T09:43:00Z</dcterms:modified>
  <cp:revision>1</cp:revision>
  <dc:subject/>
  <dc:title>Государственное бюджетное дошкольное образовательное учреждение </dc:title>
</cp:coreProperties>
</file>