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34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вида с приоритетным осуществлением деятельности по познавательно – речевому развитию детей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ого района города Санкт – Петербур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Дед Мороза не боимс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познавательно- исследовательск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младшего возраст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 ГБДОУ детский сад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г. С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Лад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bookmarkStart w:id="0" w:name="_GoBack"/>
      <w:bookmarkEnd w:id="0"/>
      <w:r>
        <w:rPr>
          <w:sz w:val="28"/>
          <w:szCs w:val="28"/>
        </w:rPr>
        <w:t>6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>"Познание", "Социально коммуникативная","Речевая", "Художественно-эстетическая"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зраст группы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ервая младшая группа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«Скоро Новый г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мочь детям понять кто такой Дед мороз, не бояться его.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- дать знания о добром дедушке, который любит детей и приносит им подарки и праздник Новый год. Приобщать к традициям детского сада встречать Новый год.Учить водить хоровод. </w:t>
        <w:br/>
      </w: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чувства ритм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Речевые</w:t>
      </w:r>
      <w:r>
        <w:rPr>
          <w:sz w:val="28"/>
          <w:szCs w:val="28"/>
        </w:rPr>
        <w:t>:</w:t>
        <w:br/>
        <w:t xml:space="preserve">- развивать диалогическую и монологическую речь детей,расширять словарный запас детей, обогащать и активировать словарный запас по теме. </w:t>
        <w:br/>
      </w:r>
      <w:r>
        <w:rPr>
          <w:i/>
          <w:iCs/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</w:t>
        <w:br/>
        <w:t>- воспитывать интерес к подвижным играм, к театрализованной деятельности.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ы о празднике «Новый год», «Кто такой Дед Мороз». Чтение стихов про Деда Мороза и новогодний праздник. Рассматривание иллюстраций по теме. Разучивание стихотворения «Дед Мороз- голубая шапка», игры «Собери мячи»</w:t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Средства реализ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 Деда Мороза: халат, шапка, борода; стихотворение, подвижная игра, хоровод, снежки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в группу костюм деда Мороза: халат, шапку и б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, что это я вам принесла?</w:t>
        <w:br/>
        <w:t>Дети рассматривают, трогают, называют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чьи же это вещи? Кто носит белую, длинную бороду, красную (или синюю) шапку со звездой и длинный красный (или синий) халат. 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едушка Мороз!</w:t>
        <w:br/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. Правильно! А вы хотите, что бы Дед Мороз прямо сейчас к вам в гости пришёл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д Мороз ведь волшебник и вещи у него волшебные. Я сейчас эти вещи надену и превращусь в настоящего Деда Мороза.</w:t>
        <w:br/>
        <w:t xml:space="preserve">Воспитатель одевает бороду, шапку и халат, комментируя свои действия, используя в своей речи большое количество прилагательных. </w:t>
        <w:br/>
        <w:t>Одеваю белую, пушистую, длинную бороду. А теперь одеваю красную, яркую, красивую шапку. Потом одеваю длинный, красный халат до пят.</w:t>
        <w:br/>
        <w:t xml:space="preserve">Вот я- Дед Мороз! Воспитатель пробует говорить не своим голосом, а пониже. При этом </w:t>
      </w:r>
      <w:r>
        <w:rPr>
          <w:rStyle w:val="StrongEmphasis"/>
          <w:sz w:val="28"/>
          <w:szCs w:val="28"/>
        </w:rPr>
        <w:t>смотрит на реакцию детей.</w:t>
      </w:r>
      <w:r>
        <w:rPr>
          <w:sz w:val="28"/>
          <w:szCs w:val="28"/>
        </w:rPr>
        <w:t xml:space="preserve"> Если дети побаиваются, говорит своим голосом, иногда меняя его.</w:t>
        <w:br/>
      </w: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 детишки. Я Дедушка Мороз. Дед Мороз- красный нос. К вам я в гости пришёл. Как живёте, хорошо? Скоро-скоро праздник Новый год, вот я и проверяю, все ли детишки к празднику готовятся. А вы, ребята, песенки учите про меня, про ёлочку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</w:t>
        <w:br/>
      </w: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Хороводы водите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  <w:br/>
      </w: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Стихи разучиваете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</w:t>
        <w:br/>
      </w: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А какой стишок вы про меня, ребята, знаете?</w:t>
        <w:br/>
      </w:r>
      <w:r>
        <w:rPr>
          <w:rStyle w:val="StrongEmphasis"/>
          <w:sz w:val="28"/>
          <w:szCs w:val="28"/>
        </w:rPr>
        <w:t>Дети (с помощью Мороза) читают стих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Дед Мороз, Дед Мороз,</w:t>
        <w:br/>
        <w:t>Голубая шапка.</w:t>
        <w:br/>
        <w:t>Ты чего в мешке принёс?</w:t>
        <w:br/>
        <w:t>Там наверно сладко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Ай, молодцы! А играть вы, детишки любите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</w:t>
        <w:br/>
      </w:r>
      <w:r>
        <w:rPr>
          <w:rStyle w:val="StrongEmphasis"/>
          <w:sz w:val="28"/>
          <w:szCs w:val="28"/>
        </w:rPr>
        <w:t xml:space="preserve">Дед Мороз: </w:t>
      </w:r>
      <w:r>
        <w:rPr>
          <w:sz w:val="28"/>
          <w:szCs w:val="28"/>
        </w:rPr>
        <w:t>А как я люблю с детьми играть! На дворе мороз и ветер-это моя любимая погода, а вы, ребята, чтобы не замёрзли в кружок вставайте, игру начинайте.</w:t>
        <w:br/>
      </w:r>
      <w:r>
        <w:rPr>
          <w:b/>
          <w:sz w:val="28"/>
          <w:szCs w:val="28"/>
        </w:rPr>
        <w:t>Дети с Дедом Морозом встают в хоровод. Дед Мороз поёт и выполняет движения, а дети повторяют за ним:</w:t>
        <w:br/>
      </w:r>
      <w:r>
        <w:rPr>
          <w:i/>
          <w:sz w:val="28"/>
          <w:szCs w:val="28"/>
        </w:rPr>
        <w:t>На дворе мороз и ветер,</w:t>
        <w:br/>
        <w:t>На дворе гуляют дети.</w:t>
        <w:br/>
        <w:t>Ручки, ручки потирают,</w:t>
        <w:br/>
        <w:t>Ручки, ручки согревают.</w:t>
        <w:br/>
        <w:t>Не замёрзнут ручки-крошки,</w:t>
        <w:br/>
        <w:t>Мы похлопаем в ладошки.</w:t>
        <w:br/>
        <w:t>Вот как хлопать мы умеем,</w:t>
        <w:br/>
        <w:t>Вот как ручки мы согреем.</w:t>
        <w:br/>
        <w:t>Чтоб не зябли наши ножки,</w:t>
        <w:br/>
        <w:t>Мы потопаем немножко.</w:t>
        <w:br/>
        <w:t>Вот как топать мы умеем.</w:t>
        <w:br/>
        <w:t>Вот как ножки мы согреем. (А. Ануфриева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Вот спасибо, порадовали старика! А чего, ребята на улице зимой много: травы или снега?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Снега.</w:t>
        <w:br/>
      </w: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А я ещё люблю зимой в снежки играть. Поиграете со мно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  <w:br/>
      </w:r>
      <w:r>
        <w:rPr>
          <w:rStyle w:val="StrongEmphasis"/>
          <w:sz w:val="28"/>
          <w:szCs w:val="28"/>
        </w:rPr>
        <w:t>Проводится подвижная игра «Собери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раскидывает снежки по группе, приговаривая (дети при этом сидят на стульчиках):</w:t>
        <w:br/>
        <w:t>Я подброшу снежки высоко</w:t>
        <w:br/>
        <w:t>Полетят они далеко,</w:t>
        <w:br/>
        <w:t xml:space="preserve">А ребята их соберут </w:t>
        <w:br/>
        <w:t>И обратно мне принес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 встают со стульчиков и собирают снежки, кладут их Деду Морозу в коробочку. Игра повторяется 2-3 раза.</w:t>
        <w:br/>
      </w: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х, устал я. Да и жарко мне у вас, но очень мне у вас понравилось! Я к вам скоро на Новый год приду. А сейчас мне пора домой, подарки для вас собирать. </w:t>
        <w:br/>
        <w:t>Всем большое вам спасибо</w:t>
        <w:br/>
        <w:t>Но так просто не уйду,</w:t>
        <w:br/>
        <w:t>А конфетки подарю.</w:t>
        <w:br/>
        <w:t>Дед Мороз прощается с детьми. Снимает костюм, приговаривая:</w:t>
        <w:br/>
        <w:t>Раз, два, три,</w:t>
        <w:br/>
        <w:t>К вам Валерьевна приди.</w:t>
        <w:br/>
      </w: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я!</w:t>
        <w:br/>
        <w:t>(Сколько радости было, как будто меня и правда давно не было!)</w:t>
        <w:br/>
        <w:t>Кто это вас, ребята, конфетами угостил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Дед Мороз!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й он Дед Мороз? Добрый или злой? Хороший или плохой? Весёлый или грустный?</w:t>
        <w:br/>
      </w:r>
      <w:r>
        <w:rPr>
          <w:rStyle w:val="StrongEmphasis"/>
          <w:sz w:val="28"/>
          <w:szCs w:val="28"/>
        </w:rPr>
        <w:t>Ответы детей…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Будем Дед Мороза на праздник Нового года ждать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Да.</w:t>
        <w:br/>
        <w:t>Дети угощаются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96"/>
      <w:szCs w:val="9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1:00Z</dcterms:created>
  <dc:creator>kolgatin2005@ya.ru</dc:creator>
  <dc:description/>
  <cp:keywords/>
  <dc:language>en-US</dc:language>
  <cp:lastModifiedBy>kolgatin2005@ya.ru</cp:lastModifiedBy>
  <cp:lastPrinted>2016-02-15T14:21:00Z</cp:lastPrinted>
  <dcterms:modified xsi:type="dcterms:W3CDTF">2016-02-15T10:25:00Z</dcterms:modified>
  <cp:revision>4</cp:revision>
  <dc:subject/>
  <dc:title>Государственное бюджетное дошкольное образовательное учреждение </dc:title>
</cp:coreProperties>
</file>