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 xml:space="preserve">Норец Людмила Викторовна воспитатель ВКК </w:t>
      </w:r>
    </w:p>
    <w:p>
      <w:pPr>
        <w:pStyle w:val="Normal"/>
        <w:ind w:firstLine="567"/>
        <w:jc w:val="right"/>
        <w:rPr/>
      </w:pPr>
      <w:r>
        <w:rPr>
          <w:i/>
        </w:rPr>
        <w:t xml:space="preserve">        </w:t>
      </w:r>
      <w:r>
        <w:rPr>
          <w:i/>
        </w:rPr>
        <w:t>МБДОУ д/с №27 «Сказка»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 xml:space="preserve">муниципального образования                                 г. Саяногорска  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Формирование ключевых компетентностей через разные виды детского творч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вышение качества образования является одной из актуальных проблем не только для России, но и для мирового сообщества – это связано с модернизацией содержания образования, оптимизацией способов и технологий организации образовательного процесса и переосмыслением цели и результатов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ффективное и реалистичное познание окружающей  действительности произойдет только тогда, когда  ребёнок практическим путём, самостоятельно приобретет необходимый жизненный опыт и знания. Современный заказ общества ориентирован на выпускника образовательного учреждения (в нашем случае – дошкольного учреждения), который не только приобретает за время нахождения  в детском саду определенный объем знаний, умений и навыков, но, и должен научиться ими пользоваться! Компетентностный подход в образовании ориентирует образовательное учреждение на формирование у выпускника ключевых компетентностей, которые позволят ребенку успешно адаптироваться в условиях современной экономики, смены технологий, динамичного развития социальных отношений [2, с.8].  Рассмотрим несколько ключевых компетенций необходимых детям дошкольного возраст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Готовность к разрешению проблем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Формированию этой компетентности способствует самостоятельное выполнение детьми творческих заданий, разрешение проблемных ситуаций, преднамеренно создаваемых педагогом на занятиях.</w:t>
      </w:r>
    </w:p>
    <w:p>
      <w:pPr>
        <w:pStyle w:val="Normal"/>
        <w:shd w:fill="FFFFFF" w:val="clear"/>
        <w:spacing w:lineRule="auto" w:line="360" w:before="96" w:after="120"/>
        <w:ind w:firstLine="709"/>
        <w:jc w:val="both"/>
        <w:rPr>
          <w:color w:val="000000"/>
        </w:rPr>
      </w:pPr>
      <w:r>
        <w:rPr>
          <w:color w:val="000000"/>
        </w:rPr>
        <w:t>Ребята сравнивают предметы, явления, факты; ищут сходство и различия; продумывают последовательность действий; выбирают средства выражения сюжета, цвета, формы рисунка, текстового материала при создании словесного образа, реализации задуманного действия и т.д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color w:val="000000"/>
        </w:rPr>
        <w:t>В таких ситуациях требуются проявление творческой активности, независимость мышления, умение находить собственное оригинальное решение, открыто высказывать смелые идеи и гипотезы, доводить начатое дело до конца.</w:t>
      </w:r>
      <w:r>
        <w:rPr/>
        <w:t xml:space="preserve"> </w:t>
      </w:r>
    </w:p>
    <w:p>
      <w:pPr>
        <w:pStyle w:val="Style15"/>
        <w:spacing w:lineRule="auto" w:line="36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Технологическая компетентность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Занятия, на которых дети работают с опорными сигналами и подвижными схемами; составляют связный рассказ по плану; учатся понимать и следовать алгоритму выполнения действий, предложенному педагогом и соблюдать правила работы с раздаточным материалом – такие занятия призваны способствовать формированию технологической компетентности.</w:t>
      </w:r>
    </w:p>
    <w:p>
      <w:pPr>
        <w:pStyle w:val="Style15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Коммуникативная компетентность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В процессе обучения у воспитанников формируется умение вести диалог, беседу; развивается готовность сочувствовать, сопереживать людям, животным, растениям, которые нас окружают; независимость и умение сохранять уверенность в себе, несмотря на временные трудности и неудачи.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Элементы этой компетентности проявляются при оценке ребенком своих работ и работ других детей: в умении достойно принимать критику в свой адрес и высказывать критику в адрес других детей с позитивных позиций.</w:t>
      </w:r>
    </w:p>
    <w:p>
      <w:pPr>
        <w:pStyle w:val="Style15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  <w:t>Готовность к социальному взаимодействию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При выполнении коллективных творческих работ ребята учатся: конструктивно сотрудничать; понимать позицию другого человека; помогать товарищам по команде.</w:t>
      </w:r>
    </w:p>
    <w:p>
      <w:pPr>
        <w:pStyle w:val="Style15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Эта компетентность проявляется в системном видении мира предметов, природы, человек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color w:val="000000"/>
        </w:rPr>
        <w:t>Дети учатся управлять собой, быть внимательными, развивается мышление, воображение. Дети готовятся к конструктивному сотрудничеству.  Закладывается основа для формирования творческой личности: инициативность, независимость мышления, изобретательность, уверенность в своих силах и способностях.</w:t>
      </w:r>
    </w:p>
    <w:p>
      <w:pPr>
        <w:pStyle w:val="Style15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Ребята будут готовы к восприятию новых знаний в средней школе, расширятся их представления об огромном, постоянно меняющемся окружающем мире.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 xml:space="preserve">Следовательно, в дошкольном учреждении должны быть созданы условия, которые помогут ребенку подготовиться к следующей жизненной ступени. 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От уровня сформированности ключевых компетентностей дошкольника зависит его успешное обучение в школе, становление личности, способной сориентироваться в современных социально-экономических условиях.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Список литературы</w:t>
      </w:r>
    </w:p>
    <w:p>
      <w:pPr>
        <w:pStyle w:val="Style15"/>
        <w:numPr>
          <w:ilvl w:val="0"/>
          <w:numId w:val="1"/>
        </w:numPr>
        <w:jc w:val="both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Корепанова М.В., Харламова Е.В. Диагностика развития и воспитания дошкольников. – М.,2005.</w:t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</w:rPr>
      </w:pPr>
      <w:r>
        <w:rPr/>
        <w:t>Компетентностно-ориентированный подход в образовании детей дошкольного возраста: сборник науч.-метод. работ / под ред. О.В. Дыбиной [и др.]. – Тольятти: ТГУ, 2008. - 156 с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Петровская Л.А., Компетентность в общении. — М., 1989.</w:t>
      </w:r>
    </w:p>
    <w:p>
      <w:pPr>
        <w:pStyle w:val="Style15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4:04:00Z</dcterms:created>
  <dc:creator>Людмила</dc:creator>
  <dc:description/>
  <cp:keywords/>
  <dc:language>en-US</dc:language>
  <cp:lastModifiedBy>Дом</cp:lastModifiedBy>
  <dcterms:modified xsi:type="dcterms:W3CDTF">2016-02-15T11:33:00Z</dcterms:modified>
  <cp:revision>10</cp:revision>
  <dc:subject/>
  <dc:title/>
</cp:coreProperties>
</file>