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335</wp:posOffset>
                </wp:positionH>
                <wp:positionV relativeFrom="paragraph">
                  <wp:posOffset>-76200</wp:posOffset>
                </wp:positionV>
                <wp:extent cx="7229475" cy="1148715"/>
                <wp:effectExtent l="5715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520" cy="11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тгадайте ребу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61.05pt;margin-top:-6pt;width:569.2pt;height:90.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тгадайте ребусы</w:t>
                      </w:r>
                    </w:p>
                  </w:txbxContent>
                </v:textbox>
                <v:path textpathok="t"/>
                <v:textpath on="t" fitshape="t" string="Отгадайте ребусы" style="font-family:&quot;Impact&quot;;font-size:12pt"/>
                <v:fill o:detectmouseclick="t" type="solid" color2="#6bc9c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691515</wp:posOffset>
            </wp:positionV>
            <wp:extent cx="9210675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305925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15475" cy="2676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39250" cy="306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9775" cy="255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82125" cy="2657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2100" cy="258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82100" cy="2962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8:00Z</dcterms:created>
  <dc:creator>Заляева</dc:creator>
  <dc:description/>
  <cp:keywords/>
  <dc:language>en-US</dc:language>
  <cp:lastModifiedBy>Code Geass</cp:lastModifiedBy>
  <dcterms:modified xsi:type="dcterms:W3CDTF">2012-11-21T17:19:00Z</dcterms:modified>
  <cp:revision>3</cp:revision>
  <dc:subject/>
  <dc:title/>
</cp:coreProperties>
</file>