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тематические сказки как метод развит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ого интереса к предмету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spacing w:lineRule="auto" w:line="360"/>
        <w:ind w:firstLine="5220"/>
        <w:jc w:val="both"/>
        <w:rPr/>
      </w:pPr>
      <w:r>
        <w:rPr/>
        <w:t xml:space="preserve">Т.Б. Гилязова, </w:t>
      </w:r>
    </w:p>
    <w:p>
      <w:pPr>
        <w:pStyle w:val="Normal"/>
        <w:widowControl w:val="false"/>
        <w:spacing w:lineRule="auto" w:line="360"/>
        <w:ind w:firstLine="5220"/>
        <w:jc w:val="both"/>
        <w:rPr/>
      </w:pPr>
      <w:r>
        <w:rPr/>
        <w:t xml:space="preserve">учитель математики средней школы №33 </w:t>
      </w:r>
    </w:p>
    <w:p>
      <w:pPr>
        <w:pStyle w:val="Normal"/>
        <w:widowControl w:val="false"/>
        <w:spacing w:lineRule="auto" w:line="360"/>
        <w:ind w:firstLine="5220"/>
        <w:jc w:val="both"/>
        <w:rPr/>
      </w:pPr>
      <w:r>
        <w:rPr/>
        <w:t>г.Нижнекамска Республики Татарстан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Задачи урока остаются неизменными многие десятилетия: это все то же воспитание и развитие личности, основным средством решения продолжает оставаться познавательная активность. Развитие познавательного интереса к предмету – первый этап формирования познавательной активности учащих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возбуждения и развития интереса к математике, для приобщения к созидательной деятельности и творческого развития учащихся я использую в процессе обучения математике дидактические сказ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мнению А.Н. Колмогорова, одностороннее развитие способностей не обеспечивает успеха в математической деятельности. Необходимо выйти за пределы самой математики и расширять у ребенка общекультурные интересы, стремиться к всестороннему, гармоничному развитию его личности. Большую пользу для развития творческой активности ученика могут оказать различные формы письменного изложения мысли, в частности, сочинение дидактических сказок по математике [1, с. 32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Сочинение сказок повышает учебную мотивация и качество знаний, формирует умение творчески применять полученную информацию. Самостоятельно придуманная дидактическая сказка с использованием в сюжетной линии математических понятий и их свойств позволяет прочнее и полнее усвоить эти пон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В.А. Сухомлинский писал: «Я не представляю обучение в школе не только без слушания, но и без создания сказок» [3, </w:t>
      </w:r>
      <w:r>
        <w:rPr>
          <w:sz w:val="28"/>
          <w:lang w:val="en-US"/>
        </w:rPr>
        <w:t>c</w:t>
      </w:r>
      <w:r>
        <w:rPr>
          <w:sz w:val="28"/>
        </w:rPr>
        <w:t xml:space="preserve">. 33]. Он обладал особым даром поддерживать творческие силы ребенка. Как и Л.Н. Толстой, восхищался выразительностью детского языка и предостерегал от его ломания, преждевременного «овзросления» [4, </w:t>
      </w:r>
      <w:r>
        <w:rPr>
          <w:sz w:val="28"/>
          <w:lang w:val="en-US"/>
        </w:rPr>
        <w:t>c</w:t>
      </w:r>
      <w:r>
        <w:rPr>
          <w:sz w:val="28"/>
        </w:rPr>
        <w:t>. 152]. Сам В.А. Сухомлинский участвовал в словесном творчестве учащихся, сочиняя вместе с ни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чательный опыт развития детского литературного творчества принадлежит известному итальянскому сказочнику Дж.Родари и его книге «Грамматика фантази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предисловии к своей книге Дж.Родари писал: «Я с огромным удовольствием узнал, что у нас, в Италии, моя книга использует как пособие по методике преподавания математики (в Пизанском университете). Я посетовал, что в юности недостаточно занимался математикой. И еще лучше понял: математика вездесуща, она присутствует даже в сказках. Поэтому пусть простит мне читатель, если я на вопрос ребенка: «Что надо делать и как работать, чтобы стать сказочником?» - неоднократно отвечал: «Учи как следует математику»» [2, </w:t>
      </w:r>
      <w:r>
        <w:rPr>
          <w:sz w:val="28"/>
          <w:lang w:val="en-US"/>
        </w:rPr>
        <w:t>c</w:t>
      </w:r>
      <w:r>
        <w:rPr>
          <w:sz w:val="28"/>
        </w:rPr>
        <w:t>. 9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ычная работа с учащимися начинается с чтения и обсуждения отрывков одной из математической сказок известных авторов, например, Л. Кэрролла, Дж.Родари, Ф. Кривина, И. Токмаковой и т.д. Далее предлагается желающим придумать свою сказку, пояснив, что ценность работы будет заключаться в том, чтобы в сюжетную линию сказки были, например, включены свойства чисет или геометрических фигур. После прочтения на очередном уроке двух-трех детских сказок, в которых есть законченность сюжета и необычные персонажи, выполняется их коллективный анали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 повседневной практике обучения математике учащихся сочинение математических сказок предлагается в качестве домашнего задания после изучения учебной темы (продолжительность 22-24 ч.). Такое задание нетрадиционно для урока математики, поэтому вызывает живой интерес у де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 качестве примера приведем сказки, написанные ученикам шестых и седьмых классов: «Королевство степеней», «Страна чисел», «Город Знаменательград», «Село «Цифрово», «Новая сказка про Колобка» (даны в приложении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основании опыта применения дидактических сказок в формировании и развитии интереса к математике, можно утверждать, что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казки математического содержания способствуют повышению внимания учащихся, их мотивации, которая может привести к дальнейшему самостоятельному углубленному изучению тем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идактические сказки повышают уровень положительных эмоций, что способствует бессознательному усвоению материал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- сочинение собственных сказок различных форм и объемов по темам, изученным в течение учебного года, позволяет обыграть в дидактической сказке сразу несколько различных математических идей, отыскать новые связи и отношения между математическими героями (объектам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Создание дидактических сказок при обучении математике является одним из эффективных средств  всестороннего творческого развития младших подрост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Любичева Р.Ф., Мухамедьянова Р.Р. Дидактические сказки в процессе обучения математике // Педагогика. – 2007. - № 6. – С. 32-3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одари Дж. Грамматика фантазии. – М.: Педагогика, 1978. – 28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ухомлинский В.А. Сердце отдаю детям. – Киев, 1969. – 35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алызина Н.Ф. Формирование познавательной деятельности младших школьников. – М.: Просвещение, 1988. – 175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bookmarkStart w:id="0" w:name="_1440756349"/>
      <w:bookmarkStart w:id="1" w:name="_1440756291"/>
      <w:bookmarkEnd w:id="0"/>
      <w:bookmarkEnd w:id="1"/>
      <w:r>
        <w:rPr>
          <w:sz w:val="28"/>
        </w:rPr>
        <w:object w:dxaOrig="7733" w:dyaOrig="14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65pt;height:707.4pt" filled="f" o:ole="">
            <v:imagedata r:id="rId3" o:title=""/>
          </v:shape>
          <o:OLEObject Type="Embed" ProgID="Word.Document.12" ShapeID="ole_rId2" DrawAspect="Content" ObjectID="_874099998" r:id="rId2"/>
        </w:objec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Знаменательград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300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горами, за лесами был город Знаменательград. В этом городе жили «правильные» дроби со знаменателями 15 и 10. И был у них «неправильный» корол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или одна целая.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роби всегда спорили кто из них лучше и никак не могли успокоиться. И вот одному из них пришла идея спросить об этом короля. Король как всегда был занят важными делами, но чтобы послушать своих подданных время нашлось. Один из них сказал: «Мы никак не можем решить какой знаменатель лучше?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ю пришла идея. Он сказал: «Сделайте так, чтобы у вас был один и тот же знаменатель». Они решили так и сделать. Получились новые дроби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ех пор в городе Знаменательград царит мир и пок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40"/>
        <w:jc w:val="both"/>
        <w:rPr/>
      </w:pPr>
      <w:r>
        <w:rPr/>
        <w:t>Сабитова Алина</w:t>
      </w:r>
    </w:p>
    <w:p>
      <w:pPr>
        <w:pStyle w:val="Normal"/>
        <w:widowControl w:val="false"/>
        <w:spacing w:lineRule="auto" w:line="360"/>
        <w:ind w:firstLine="6840"/>
        <w:jc w:val="both"/>
        <w:rPr/>
      </w:pPr>
      <w:r>
        <w:rPr/>
        <w:t>5 Б класс, школа № 33</w:t>
      </w:r>
    </w:p>
    <w:p>
      <w:pPr>
        <w:pStyle w:val="Normal"/>
        <w:widowControl w:val="false"/>
        <w:spacing w:lineRule="auto" w:line="360"/>
        <w:ind w:firstLine="6840"/>
        <w:jc w:val="both"/>
        <w:rPr/>
      </w:pPr>
      <w:r>
        <w:rPr/>
        <w:t xml:space="preserve">2008 - 2009 уч.год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ана чисел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5610" cy="234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дной волшебной стране жили числа: 1, 3, 5, 7, 9. И называлась эта страна «Нечетная». А в другой жили числа: 2, 4, 6, 8. И звалась та страна «Четна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 поспорили короли этих стран и начали воевать. Когда числа приближались друг к другу,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ни притягивались и получалось двузначное число. Получились числа: 23, 45, 67, 89 и числу 1 так и не далось пары и оно влезло в каждое из чисел и получилось: 123, 145, 167, 189. А вскоре короли помирились и все числа начали жить вместе. Получилась страна «Числа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40"/>
        <w:jc w:val="both"/>
        <w:rPr/>
      </w:pPr>
      <w:r>
        <w:rPr/>
        <w:t>Мухутдинова Кристина</w:t>
      </w:r>
    </w:p>
    <w:p>
      <w:pPr>
        <w:pStyle w:val="Normal"/>
        <w:widowControl w:val="false"/>
        <w:spacing w:lineRule="auto" w:line="360"/>
        <w:ind w:firstLine="6840"/>
        <w:jc w:val="both"/>
        <w:rPr/>
      </w:pPr>
      <w:r>
        <w:rPr/>
        <w:t>5 Б класс, школа № 33</w:t>
      </w:r>
    </w:p>
    <w:p>
      <w:pPr>
        <w:pStyle w:val="Normal"/>
        <w:widowControl w:val="false"/>
        <w:spacing w:lineRule="auto" w:line="360"/>
        <w:ind w:firstLine="6840"/>
        <w:jc w:val="both"/>
        <w:rPr/>
      </w:pPr>
      <w:r>
        <w:rPr/>
        <w:t xml:space="preserve">2008 - 2009 уч.год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ятерка и Тройка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56385" cy="202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или-были две подружки 5 и 3. Они жили в сумочке, в которой было 2 кармана: один большой для 5, а другой маленький для 3. Подружки были пугливые, поэтому не отходили далеко от своей сумочки, так как в случае опасности они могли там спрятаться.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они увидели Нуль, который подходил к ним, а в руках у него был знак умножения. Подружки хорошо знали, что это число с помощью знака умножения может их уничтожить, превратить в ноль. 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-180" w:right="-396" w:firstLine="709"/>
        <w:jc w:val="both"/>
        <w:rPr/>
      </w:pPr>
      <w:r>
        <w:rPr>
          <w:sz w:val="28"/>
          <w:szCs w:val="28"/>
        </w:rPr>
        <w:t>Подружки испугались, поэтому 5 со страху прыгнула в маленький карман, а 3 в большой, но от этого содержимое сумочки не изменилось. Когда опасность миновала, то подружки выбрались наружу и придумали правило: от перемены мест слагаемых сумма не меняется: 5+3=3+5.</w:t>
      </w:r>
    </w:p>
    <w:p>
      <w:pPr>
        <w:pStyle w:val="Normal"/>
        <w:widowControl w:val="false"/>
        <w:spacing w:lineRule="auto" w:line="360"/>
        <w:ind w:left="-180" w:right="-3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180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91715" cy="329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40"/>
        <w:jc w:val="both"/>
        <w:rPr/>
      </w:pPr>
      <w:r>
        <w:rPr/>
        <w:t>Ермолаева Настя</w:t>
      </w:r>
    </w:p>
    <w:p>
      <w:pPr>
        <w:pStyle w:val="Normal"/>
        <w:widowControl w:val="false"/>
        <w:spacing w:lineRule="auto" w:line="360"/>
        <w:ind w:firstLine="6840"/>
        <w:jc w:val="both"/>
        <w:rPr/>
      </w:pPr>
      <w:r>
        <w:rPr/>
        <w:t>5 Б класс, школа № 33</w:t>
      </w:r>
    </w:p>
    <w:p>
      <w:pPr>
        <w:pStyle w:val="Normal"/>
        <w:widowControl w:val="false"/>
        <w:spacing w:lineRule="auto" w:line="360"/>
        <w:ind w:firstLine="6840"/>
        <w:jc w:val="both"/>
        <w:rPr/>
      </w:pPr>
      <w:r>
        <w:rPr/>
        <w:t xml:space="preserve">2008 - 2009 уч.год. 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32"/>
          <w:szCs w:val="32"/>
        </w:rPr>
        <w:t>«а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 и  а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»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или-были две латинские буквы «а». Они жили в разных домах. У них были степени. У одной была вторая степень –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у другой третья степень –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а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была главнее чем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ин раз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едложила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чтобы их степени сложились, а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едложила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бы их степени перемножились. Но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ступила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их степени сложились. И вместе получилось 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Они так и жили вместе.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*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3+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хотела, чтобы они жили так, чтобы у одной а была 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а у другой а была тоже 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но так невозможно сделать – так они и остались одна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другая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вместе они были как 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От этого и произошли правила умножения и деления степеней:  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* 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: 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widowControl w:val="false"/>
        <w:spacing w:lineRule="auto" w:line="360"/>
        <w:ind w:firstLine="6840"/>
        <w:jc w:val="both"/>
        <w:rPr/>
      </w:pPr>
      <w:r>
        <w:rPr/>
        <w:t>Белова Катя</w:t>
      </w:r>
    </w:p>
    <w:p>
      <w:pPr>
        <w:pStyle w:val="Normal"/>
        <w:widowControl w:val="false"/>
        <w:spacing w:lineRule="auto" w:line="360"/>
        <w:ind w:firstLine="6840"/>
        <w:jc w:val="both"/>
        <w:rPr/>
      </w:pPr>
      <w:r>
        <w:rPr/>
        <w:t>7 Е класс, школа № 22</w:t>
      </w:r>
    </w:p>
    <w:p>
      <w:pPr>
        <w:pStyle w:val="Normal"/>
        <w:widowControl w:val="false"/>
        <w:spacing w:lineRule="auto" w:line="360"/>
        <w:ind w:firstLine="6840"/>
        <w:jc w:val="both"/>
        <w:rPr/>
      </w:pPr>
      <w:r>
        <w:rPr/>
        <w:t xml:space="preserve">  </w:t>
      </w:r>
      <w:r>
        <w:rPr/>
        <w:t>1998-1999 уч.год</w:t>
      </w:r>
    </w:p>
    <w:p>
      <w:pPr>
        <w:pStyle w:val="Normal"/>
        <w:widowControl w:val="false"/>
        <w:spacing w:lineRule="auto" w:line="360"/>
        <w:ind w:firstLine="68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68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«Братья – принцы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екотором царстве, в некотором государстве жила королева. Звали ее а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 И было у нее четыре сына: 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Жили они хорошо. Когда королева звала принцев во дворец, то кричала: 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о однажды принц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ехал в другое царство. И королева стала звать принцев: 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*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* 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 Но это звучало не так, и братья очень ждали появления своего брата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А когда он приехал, то все обрадовались и все стало по-прежнему : 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*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*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* 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6840"/>
        <w:jc w:val="both"/>
        <w:rPr/>
      </w:pPr>
      <w:r>
        <w:rPr/>
        <w:t>Ризванова Эльвира</w:t>
      </w:r>
    </w:p>
    <w:p>
      <w:pPr>
        <w:pStyle w:val="Normal"/>
        <w:widowControl w:val="false"/>
        <w:spacing w:lineRule="auto" w:line="360"/>
        <w:ind w:firstLine="6840"/>
        <w:jc w:val="both"/>
        <w:rPr/>
      </w:pPr>
      <w:r>
        <w:rPr/>
        <w:t>7 Е класс, школа № 22</w:t>
      </w:r>
    </w:p>
    <w:p>
      <w:pPr>
        <w:pStyle w:val="Normal"/>
        <w:widowControl w:val="false"/>
        <w:spacing w:lineRule="auto" w:line="360"/>
        <w:ind w:firstLine="6840"/>
        <w:rPr/>
      </w:pPr>
      <w:r>
        <w:rPr/>
        <w:t xml:space="preserve">1998- 1999 уч.год. 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дачи для колобка»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9350" cy="1818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-108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80" w:firstLine="709"/>
        <w:jc w:val="both"/>
        <w:rPr/>
      </w:pPr>
      <w:r>
        <w:rPr/>
        <w:t>Жил – был старик со старухой. Решила старуха колобок испечь. Замесила тесто, испекла колобок в масле и положила на окно остудить. Колобок полежал, полежал да в друг покатиться на крыльцо, с крыльца во двор, со двора за ворота, дальше и дальше.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атится колобок по дороге, а навстречу ему заяц: «Колобок, колобок! Я тебя съем!» «Не ешь меня» - сказал колобок. «Тогда реши задачу, решишь - отпущу» - сказал заяц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</w:rPr>
        <w:t>2 отца и 2 сына разделили между собой 30 рублей, причем каждый получил по 10 рублей.</w:t>
      </w:r>
      <w:r>
        <w:rPr/>
        <w:t xml:space="preserve"> </w:t>
      </w:r>
      <w:r>
        <w:rPr>
          <w:i/>
        </w:rPr>
        <w:t>Как это могло произойти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лобок подумал и ответил: «Это были отец, дед и внук». «Правильно» - ответил заяц. И колобок покатился дальш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атится колобок по дороге, а навстречу ему волк: «Колобок, колобок я тебя съем». «Не ешь меня» - сказал колобок. «Тогда реши задачу, решишь - отпущу» - сказал волк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квадратной комнате в каждом углу сидят кошки. Напортив каждой кошки по 3 кошки. Сколько всего коше в комнате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лобок подумал и ответил: «4 кошки». «Правильно» - ответил волк. И колобок покатился дальш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атится колобок по дороге, а навстречу ему медведь: «Колобок, колобок я тебя съем». «Не ешь меня» - сказал колобок. «Тогда реши задачу, решишь - отпущу» - сказал медведь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Назови 2 числа, у которых количество цифр равно количеству букв, составляющих название каждого из этих чисел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лобок подумал и ответил: «Сто – 100, миллион – 1 000 000». «Правильно» - ответил медведь. И колобок покатился дальш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атится колобок по дороге, а навстречу ему лиса: «Колобок, колобок я тебя съем». «Не ешь меня» - сказал колобок. «Тогда реши задачу, решишь - отпущу» - сказала ли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У трех художников был брат Антон, а у Антона братьев не было. Как это могло произойти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олго думал колобок, но не додумался, что художники были сестрами. Так лиса и съела колобка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алабина Софья,5 Б класс, школа №33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>2009-2010 уч.год.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6.png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0:00Z</dcterms:created>
  <dc:creator>Rostislav</dc:creator>
  <dc:description/>
  <cp:keywords/>
  <dc:language>en-US</dc:language>
  <cp:lastModifiedBy>user</cp:lastModifiedBy>
  <dcterms:modified xsi:type="dcterms:W3CDTF">2013-09-15T10:03:00Z</dcterms:modified>
  <cp:revision>14</cp:revision>
  <dc:subject/>
  <dc:title/>
</cp:coreProperties>
</file>