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патриотическая игра «Зар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подготовительной к школе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флаг России, эмблемы для каждой команды, флажки, ракетки (для бадминтона), мячи маленького размера, пакеты для медсёстер, кегли, миноискатели, мешочки с песком, цветные мелки, кочки (сделанные из линолеума), конверты с заданием, шарфы и ленты для выполнения музыкально-ритмической композиции, аудиозапис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гр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радостную, торжественную атмосферу праздник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детям потребность в физической культуре и спорте, способствовать закреплению полученных на занятиях навыков и умени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уважения к Российской армии, любви к Родин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волевые качества, целеустремленность, выдержку, поддерживать желание и умение преодолевать препятств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аршевая музыка, дети под руководством командира отряда собираются на площадке, выстраиваются по периметр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равствуйте дорогие дети, уважаемые гости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знаете, что через 2 дня  наша страна будет отмечать праздник Победы. А как вы думаете, кто завоевал эту победу? Правильно наша Армия! Скажите, кто служит в Армии? (солдаты)  Командует солдатами кто? (командир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поиграем военную игру «Зарница». И в этой игре вы со своими родителями будите солдатами, а я командиром, вам нужно будет преодолеть много препятствий. Вам потребуется мужество, отвага, смелость, решительность для достижения цели. Товарищи бойцы, к выполнению боевого задания готовы?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ежде чем начать нашу игру  флаг России поднять!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ам отрядов приготовиться к сдаче рапортов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д пограничников сдать рапорт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 командир! Отряд “Пограничники” к выполнению боевого задания готовы! Рапорт сдан!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: Рапорт принят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 отряда “Пограничники” становится в стро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дают рапорт и отряды «десантников», «морской пехоты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едставлю вам  жюри нашего праз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Передай флаж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выстраиваются у стартовой черты, дети напротив родителей. Первые участники должны добежать и передать флажок родителю и т.д. Побеждает команда, которая первой закончит эстаф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онеси гранат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оят напротив родителей. У первых игроков в руках ракетки для игры в бадминтон. Положив мяч на ракетку, нужно донести его до родителя и передать не потеряв. Побеждает та команда, которая первая закончит без потери мяч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 «Разминируй поле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детьми и родителями стоят кегли. Первый участник с «миноискателем», пробегает между кеглями стараясь не задеть и передаёт «миноискатель следующему участник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неный боец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выбирают конверты с заданием, и делают перевязку в соответствии с «ранением». Побеждает та команда, которая правильно применит подручные средства при выполнении зад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Эстафета «Сбей вражеский самолёт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аждый участник берёт в руки мешочек с песком. Надо попасть в «самолёт», который весит на дереве. Побеждает та команда, у которой больше попадан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Музыкально-ритмическая композиция «Майский валь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еренеси раненог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напротив родителей. Родитель, добежав до ребёнка, должен перенести его на свою сторону любым способ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то дальш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страиваются в колонну  на линии старта. Первый игрок делает один прыжок в длину, второй делает прыжок с той отметки, до которой допрыгнул первый и т.д. Сравнивается длина  прыжков каждой команды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 «Найди пакет»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ы выстраиваются друг за другом. Марш бросок через болото, последний участник добегает до стола, на котором лежат пронумерованные конверты. Команда первая закончив «марш бросок", берёт конверт под цифрой 1и т.д. В конвертах, зашифрованный текст, в котором указано место нахождения пакета. Родители и дети должны расшифровать текст и найти пакеты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ы собираются на площадке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: А пока жюри, подводит итоги, я предлагаю вам потанцевать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музыку дети и родители исполняют флешмоб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ждение команд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основная общеобразовательная программа «От рождения до школы» под редакцией Н.Е. Вераксы, Т.С.Комаровой, М.А. Васильевой, М., 2014 г.</w:t>
      </w:r>
    </w:p>
    <w:p>
      <w:pPr>
        <w:pStyle w:val="Normal"/>
        <w:numPr>
          <w:ilvl w:val="0"/>
          <w:numId w:val="1"/>
        </w:numPr>
        <w:spacing w:lineRule="atLeast" w:line="33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Ф.Желобкович, 150 эстафет для детей дошкольного возраста, М., «Скрипторий», 2013 г.</w:t>
      </w:r>
    </w:p>
    <w:p>
      <w:pPr>
        <w:pStyle w:val="Normal"/>
        <w:numPr>
          <w:ilvl w:val="0"/>
          <w:numId w:val="1"/>
        </w:numPr>
        <w:spacing w:lineRule="atLeast" w:line="337" w:before="0" w:after="3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Е. Филерёва, Е. Г. Сайкина «Са-ФИ-ДАНСЕ». Танцевально-игровая гимнастика для детей. Санкт-Петербург «Детство-пресс», 2001г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9:00Z</dcterms:created>
  <dc:creator>Радуга</dc:creator>
  <dc:description/>
  <cp:keywords/>
  <dc:language>en-US</dc:language>
  <cp:lastModifiedBy>Радуга</cp:lastModifiedBy>
  <dcterms:modified xsi:type="dcterms:W3CDTF">2015-12-26T12:14:00Z</dcterms:modified>
  <cp:revision>6</cp:revision>
  <dc:subject/>
  <dc:title/>
</cp:coreProperties>
</file>