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Носулич М.Т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МБОУ «СОШ №9 имени М.И. Бар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Карпова О.Н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МБОУ «СОШ № 9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арк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</w:t>
              <w:tab/>
              <w:t>/</w:t>
            </w:r>
            <w:r>
              <w:rPr>
                <w:sz w:val="28"/>
                <w:szCs w:val="28"/>
                <w:u w:val="single"/>
              </w:rPr>
              <w:t>Антонцева И.Г.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сулич М.Т., 1 квалификационная категория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лгебре, 11 класс</w:t>
      </w:r>
    </w:p>
    <w:p>
      <w:pPr>
        <w:pStyle w:val="Normal"/>
        <w:jc w:val="center"/>
        <w:rPr/>
      </w:pPr>
      <w:r>
        <w:rPr/>
        <w:t xml:space="preserve">название, предмет,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математики продолжаются и получают развитие содержательные линии: </w:t>
      </w:r>
      <w:r>
        <w:rPr>
          <w:b/>
          <w:i/>
          <w:sz w:val="28"/>
          <w:szCs w:val="28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sz w:val="28"/>
          <w:szCs w:val="28"/>
        </w:rPr>
        <w:t xml:space="preserve"> вводится линия </w:t>
      </w:r>
      <w:r>
        <w:rPr>
          <w:b/>
          <w:i/>
          <w:sz w:val="28"/>
          <w:szCs w:val="28"/>
        </w:rPr>
        <w:t>«Начала математического анализ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</w:t>
      </w:r>
      <w:r>
        <w:rPr>
          <w:b/>
          <w:sz w:val="28"/>
          <w:szCs w:val="28"/>
        </w:rPr>
        <w:t xml:space="preserve">алгебры </w:t>
      </w:r>
      <w:r>
        <w:rPr>
          <w:sz w:val="28"/>
          <w:szCs w:val="28"/>
        </w:rPr>
        <w:t xml:space="preserve">на этапе основного общего образования отводится </w:t>
      </w:r>
      <w:r>
        <w:rPr>
          <w:b/>
          <w:sz w:val="28"/>
          <w:szCs w:val="28"/>
        </w:rPr>
        <w:t>не менее 85 часов из расчета 2,5 часов в неделю</w:t>
      </w:r>
      <w:r>
        <w:rPr>
          <w:sz w:val="28"/>
          <w:szCs w:val="28"/>
        </w:rPr>
        <w:t xml:space="preserve">.  Данная программа рассчитана 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аса в неделю. Всего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счетов практического характер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к УМК С.М. Никольского и др. «Алгебра и начала анализа», 11 класс, М.«Просвещение», 2010 год, с учетом требований федерального компонента государственного стандарта среднего (полного) общего образования, на основе Примерной программы среднего (полного) общего образования по математике (</w:t>
      </w:r>
      <w:r>
        <w:rPr>
          <w:b/>
          <w:sz w:val="28"/>
          <w:szCs w:val="28"/>
        </w:rPr>
        <w:t>профильный уровень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трольные работы направлены на проверку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знаний осуществляется с помощью проверочных самостоятельных работ, электронного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widowControl w:val="false"/>
        <w:ind w:left="0" w:firstLine="567"/>
        <w:jc w:val="center"/>
        <w:rPr/>
      </w:pPr>
      <w:r>
        <w:rPr>
          <w:b/>
          <w:sz w:val="32"/>
          <w:szCs w:val="32"/>
        </w:rPr>
        <w:t>Тема 1. «Функции и графики» (9 часов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растяжение и сжатие вдоль осей координат. Вертикальные и горизонтальные асимптоты графиков. Графики дробно-линейных функций. 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прерывности функции.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«Предел функции и непрерывность» (5 часов)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 Разрывные функ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2"/>
          <w:szCs w:val="32"/>
        </w:rPr>
        <w:t>Тема 3. «Обратные функции» (6 часов)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ратной функции. Взаимно обратные функции. Обратные тригонометрические функ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Производная функции и ее применение (27 часов)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Понятие о производной функции, </w:t>
      </w:r>
      <w:r>
        <w:rPr>
          <w:iCs/>
          <w:sz w:val="28"/>
          <w:szCs w:val="28"/>
        </w:rPr>
        <w:t>физический и геометрический смысл производно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изводной к исследованию функций и построению графиков. Производные обратной функции и композиции данной функции с линейной функцией.</w:t>
      </w:r>
      <w:r>
        <w:rPr>
          <w:i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283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Первообразная и интеграл (13 часов)</w:t>
      </w:r>
    </w:p>
    <w:p>
      <w:pPr>
        <w:pStyle w:val="21"/>
        <w:widowControl w:val="false"/>
        <w:spacing w:lineRule="auto" w:line="240" w:before="0" w:after="0"/>
        <w:ind w:lef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пределенном интеграле как площади криволинейной трапе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ообразная. Формула Ньютона-Лейбница. Свойства определенных интегра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ры применения интеграла в физике и геометрии.</w:t>
      </w:r>
      <w:r>
        <w:rPr>
          <w:i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. Уравнения и неравенства (57 часов)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tLeast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"/>
        <w:widowControl w:val="fals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7. Повторение курса алгебры и начал математического анализа </w:t>
      </w:r>
    </w:p>
    <w:p>
      <w:pPr>
        <w:pStyle w:val="2"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 часов)</w:t>
      </w:r>
    </w:p>
    <w:p>
      <w:pPr>
        <w:pStyle w:val="Heading2"/>
        <w:spacing w:before="360" w:after="6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атематической науки для решения задач, возникающих в теории и практик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исловые и буквенные выра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и и граф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описания с помощью функций различных зависимостей, представления их графически; интерпретации граф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авнения и неравен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построения и исследования простейших математических мод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анализа реальных числовых данных, представленных в виде диаграмм, графиков, и </w:t>
      </w:r>
      <w:r>
        <w:rPr>
          <w:iCs/>
        </w:rPr>
        <w:t xml:space="preserve"> </w:t>
      </w:r>
      <w:r>
        <w:rPr>
          <w:iCs/>
          <w:sz w:val="28"/>
          <w:szCs w:val="28"/>
        </w:rPr>
        <w:t>информации статистического характера.</w:t>
      </w:r>
    </w:p>
    <w:p>
      <w:pPr>
        <w:pStyle w:val="2"/>
        <w:widowControl w:val="false"/>
        <w:spacing w:lineRule="auto" w:line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алгебр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</w:t>
      </w:r>
      <w:r>
        <w:rPr>
          <w:sz w:val="28"/>
          <w:szCs w:val="28"/>
          <w:u w:val="single"/>
        </w:rPr>
        <w:t xml:space="preserve"> 11А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 </w:t>
      </w:r>
      <w:r>
        <w:rPr>
          <w:sz w:val="28"/>
          <w:szCs w:val="28"/>
          <w:u w:val="single"/>
        </w:rPr>
        <w:t>Носулич Марина Тарасов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часов; в неделю </w:t>
      </w:r>
      <w:r>
        <w:rPr>
          <w:sz w:val="28"/>
          <w:szCs w:val="28"/>
          <w:u w:val="single"/>
        </w:rPr>
        <w:t xml:space="preserve">4 часа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, тестов ______, зачетов __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  <w:u w:val="single"/>
        </w:rPr>
        <w:t>Бурмистрова Т.А. Алгебра  10 - 11 классы. Программы общеобразовательных  учреждений (профильный уровень). М., «Просвещение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0"/>
          <w:szCs w:val="20"/>
        </w:rPr>
        <w:t>программа</w:t>
      </w:r>
    </w:p>
    <w:p>
      <w:pPr>
        <w:pStyle w:val="Normal"/>
        <w:rPr/>
      </w:pPr>
      <w:r>
        <w:rPr>
          <w:sz w:val="28"/>
          <w:szCs w:val="28"/>
        </w:rPr>
        <w:t xml:space="preserve">Учебник: </w:t>
      </w:r>
      <w:r>
        <w:rPr>
          <w:sz w:val="28"/>
          <w:szCs w:val="28"/>
          <w:u w:val="single"/>
        </w:rPr>
        <w:t>Никольский С.М. и др. Алгебра и начала математического анализа. Учебник для 11 класса (базовый и профильный уровень). М., «Просвещение», 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3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7"/>
        <w:gridCol w:w="3480"/>
        <w:gridCol w:w="1080"/>
        <w:gridCol w:w="2280"/>
        <w:gridCol w:w="2400"/>
        <w:gridCol w:w="2040"/>
        <w:gridCol w:w="10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Функции. Производные. Интеграл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их граф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функции, сложной функции; основные элементарные функции.</w:t>
            </w:r>
          </w:p>
          <w:p>
            <w:pPr>
              <w:pStyle w:val="Normal"/>
              <w:rPr/>
            </w:pPr>
            <w:r>
              <w:rPr/>
              <w:t>Уметь определять значение функции по значению аргумента при различных способах задания функции; определять, с помощью каких основных элементарных функций получена сложная фун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изменения функции. Ограниченность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бласти значений функции; какую функцию называют ограниченной сверху.</w:t>
            </w:r>
          </w:p>
          <w:p>
            <w:pPr>
              <w:pStyle w:val="Normal"/>
              <w:rPr/>
            </w:pPr>
            <w:r>
              <w:rPr/>
              <w:t>Уметь находить наименьшее (наибольшее) значение функции в точке, область изменения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</w:t>
            </w:r>
            <w:r>
              <w:rPr>
                <w:lang w:val="en-US"/>
              </w:rPr>
              <w:t>,</w:t>
            </w:r>
            <w:r>
              <w:rPr/>
              <w:t xml:space="preserve"> нечетность</w:t>
            </w:r>
            <w:r>
              <w:rPr>
                <w:lang w:val="en-US"/>
              </w:rPr>
              <w:t xml:space="preserve">, </w:t>
            </w:r>
            <w:r>
              <w:rPr/>
              <w:t>периодичность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етной (нечетной), периодической функций. Главный период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тность, нечетность, периодичность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межутки возрастания, убывания,  знакопостоянства и нул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о графику и по формуле поведение и свойства функций; определять значение функции по значению аргумента при различных способах задания функции; строить графики изученных фун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ым граф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возрастания, убывания,  знакопостоянства и нул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 и построение их графиков элементар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элементарных функций; алгоритм исследования функции.</w:t>
            </w:r>
          </w:p>
          <w:p>
            <w:pPr>
              <w:pStyle w:val="Normal"/>
              <w:rPr/>
            </w:pPr>
            <w:r>
              <w:rPr/>
              <w:t>Уметь определять область определения, нули, промежутки возрастания (убывания), промежутки знакопостоянства функции; исследовать функцию и строить ее граф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 способы преобразования граф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преобразования графиков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графиков; использовать знания и умения в практическ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, содержащих моду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построения графиков, содержащих модуль.</w:t>
            </w:r>
          </w:p>
          <w:p>
            <w:pPr>
              <w:pStyle w:val="Normal"/>
              <w:rPr/>
            </w:pPr>
            <w:r>
              <w:rPr/>
              <w:t>Уметь наметить этапы построения, выполнить постро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изучению и закреплению нового; формирование навыков организации своей деятельности;  формирование познавательного интереса; формирование устойчивой мотивации к анализу, исследованию; формирование навыков анализа, сопоставления,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уществлять совместную деятельность в группах;  с достаточной полнотой и точностью выражать свои мысли в соответствии с задачами и условиями коммуникации; 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адекватно оценивать свои достижения, осознавать возникающие трудности, искать их причины и пути преодоления;  предвосхищать результат и уровень усвоения; проектировать траектории развития через включение в новые виды деятельности и формы сотрудничества; оценивать достигнутый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уществлять поиск и выделение необходимой информации;  выбирать вид графической модели; выбирать обобщенные стратегии решения задачи; применять методы информационного поиска, в том числе с помощью компьютерных средст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 функции и непрерыв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ела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запис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меть определять, чему равен пре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оронние пред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едела; 1 и 2 замечательные пределы; свойства пределов.</w:t>
            </w:r>
          </w:p>
          <w:p>
            <w:pPr>
              <w:pStyle w:val="Normal"/>
              <w:rPr/>
            </w:pPr>
            <w:r>
              <w:rPr/>
              <w:t>Уметь находить левый и правый пределы; предел функции в точ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прерывност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рминологию и символику. Знать определение функции.</w:t>
            </w:r>
          </w:p>
          <w:p>
            <w:pPr>
              <w:pStyle w:val="Normal"/>
              <w:rPr/>
            </w:pPr>
            <w:r>
              <w:rPr/>
              <w:t>Уметь доказывать, является ли данная функция непрерывной; находить промежутки непрерывности; описывать по графику и по формуле поведение и свойства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сть элементар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самоанализа и самоконтроля; формирование целевых установок учебной деятельности; формирование навыков анализа, творческой инициативности и активности; формирование навыков составления алгоритма выполнения задания, выполнения твор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задавать вопросы с целью получения необходимой для решения проблемы информации; осуществлять  деятельность с учетом конкретных учебно-познавательных задач;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личать способ и результат своих действий с заданным эталоном, обнаруживать отклонения и отличия от эталона; выделять и осознавать то, что уже усвоено, осознавать качество и уровень усвоения; вносить коррективы и дополнения в способ своих действий в случае расхождения эталона, реального действия и его результата; осознавать правило контроля и успешно использовать его в решении учеб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аналогии; осуществлять синтез как составление целого из частей; выбирать наиболее эффективные способы решения задач; выдвигать и обосновывать гипотезы, предлагать способы их проверк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тные функ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рат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братных функций; свойство графиков взаимно обратных функций.</w:t>
            </w:r>
          </w:p>
          <w:p>
            <w:pPr>
              <w:pStyle w:val="Normal"/>
              <w:rPr/>
            </w:pPr>
            <w:r>
              <w:rPr/>
              <w:t>Уметь находить функцию, обратную данной; описывать свойства обратных фун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обратных тригонометрических функций.</w:t>
            </w:r>
          </w:p>
          <w:p>
            <w:pPr>
              <w:pStyle w:val="Normal"/>
              <w:rPr/>
            </w:pPr>
            <w:r>
              <w:rPr/>
              <w:t>Уметь находить функцию, обратную данной; строить графики данной и обратной функции в одной системе координ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тные тригонометрическ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использования обратных тригонометрически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вычисления; доказывать равенства, содержащие обратные тригонометрические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 1  по теме «Фун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анализу, исследованию; формирование устойчивой мотивации к самостоятельной и коллективной исследовательской деятельности; формирование познавательного интереса, устойчивой мотивации  к диагностике и самодиагностике; формирование навыка осознанного выбора наиболее эффективного способа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ыражать готовность к обсуждению разных точек зрения и выработке общей позиции;  регулировать собственную деятельность посредством письменной речи; 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последовательность промежуточных целей с учетом конечного результата;  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; осознавать недостаточность своих зн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пределять последовательность промежуточных целей с учетом конечного результата;  анализировать объект, выделяя существенные и несущественные признаки; выбирать смысловые единицы текста и устанавливать отношения между ними; выбирать знаково-символические средства для построения модел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нятие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оизводной; геометрический и физический смысл производной.</w:t>
            </w:r>
          </w:p>
          <w:p>
            <w:pPr>
              <w:pStyle w:val="Normal"/>
              <w:rPr/>
            </w:pPr>
            <w:r>
              <w:rPr/>
              <w:t>Уметь находить приращение функции; тангенс угла наклона; вычислять значение производной в точ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суммы. Производная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о производных суммы и разности.</w:t>
            </w:r>
          </w:p>
          <w:p>
            <w:pPr>
              <w:pStyle w:val="Normal"/>
              <w:rPr/>
            </w:pPr>
            <w:r>
              <w:rPr/>
              <w:t>Уметь доказывать теоремы; находить производную функции в точ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суммы. Производная раз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ерывность функции, имеющих производную. Диффер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снять, является ли функция непрерывной; вычислять приближенное приращение функции; доказывать теоре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нахождения производных произведения и частного.</w:t>
            </w:r>
          </w:p>
          <w:p>
            <w:pPr>
              <w:pStyle w:val="Normal"/>
              <w:rPr/>
            </w:pPr>
            <w:r>
              <w:rPr/>
              <w:t>Уметь находить производные произведения и част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произведения. Производная час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ые элементар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ые элементарных фун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ые сложных фун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 слож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изученного материал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 2  по теме «Производ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анализа, сопоставления, сравнения; формирование навыков составления алгоритма выполнения задания, выполнения творческого задания; формирование устойчивой мотивации к проблемно-поисковой деятельности; формирование навыков организации анализа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ть способность слушать и слышать друг друга; понимать возможность существования различных точек зрения, не совпадающих с собственной; продуктивно общаться и взаимодействовать с коллегами по совместной деятельности; переводить конфликтную ситуацию в логический план и разрешать ее как задачу через анализ ее усло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коррективы и дополнения в составленные планы; оценивать качество и уровень усвоенного материала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едвосхищать временные характеристики достижения результата; 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; устанавливать причинно-следственные связи; выделять обобщенный смысл и формальную структуру задач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производ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Максимум и минимум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наибольшего и наименьшего значения функции на отрезке; находить критические точки на указанном промежут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ум и минимум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касательной. Уметь записать уравнение касательной; решать задачи с применением уравнения касательной к графику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каса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лиженные 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формулу для приближенного вычисления значения функции и проводить вы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ание и убыван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о знаку производной определить, возрастает или убывает функция.</w:t>
            </w:r>
          </w:p>
          <w:p>
            <w:pPr>
              <w:pStyle w:val="Normal"/>
              <w:rPr/>
            </w:pPr>
            <w:r>
              <w:rPr/>
              <w:t>Уметь находить промежутки возрастания и убывания функции;  находить точки локального экстремума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ание и убывание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 готовым граф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ые высших поряд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оизводную для нахождения решения в прикладных задач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аппарата математического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тремум функции с единственной критической т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максимум и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 и умения в практической деятельности; решать задачи на наибольшее и наименьшее значения с применением аппарата математического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и на максимум и мини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ы. Дробно-линейная фун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дробно-линейной функции; строить графики изученных фун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ов функции с применением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следовать функции и строить графики с помощью производной; описывать по графику и по формуле поведение и свойства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графиков функции с применением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 3  по теме «Применение производ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проблемно-поисковой деятельности; формирование навыка осознанного выбора наиболее эффективного способа решения; формирование устойчивого интереса к исследовательской и творческой деятельности;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родного языка; развивать умение обмениваться знаниями между членами группы для принятия эффективных совместных решений; осуществлять совместное целеполагание и планирование общих способов работы на основе прогнозирования;  развивать умение использовать языковые средства, адекватные обсуждаем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целевые установки учебной деятельности, выстраивать последовательности необходимых операций; формировать способность к мобилизации сил и энергии, к волевому усилию в преодолении препятствий; самостоятельно оценивать и принимать решения, определяющие стратегию поведения, с учетом гражданских и нравственных ценностей; формулировать познавательную цель и строить действия в соответствии с н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читать и слушать, извлекая нужную информацию, находить ее в учебнике;  выражать структуру задачи разными средствами; 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; выделять и формулировать познавательную цель; самостоятельно создавать алгоритмы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образная и интегра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нятие первообра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ую функцию называют первообразной для функции на интервале; определение неопределенного интеграла; обозначение интеграла.</w:t>
            </w:r>
          </w:p>
          <w:p>
            <w:pPr>
              <w:pStyle w:val="Normal"/>
              <w:rPr/>
            </w:pPr>
            <w:r>
              <w:rPr/>
              <w:t>Уметь доказывать, что функция есть первообразная для функции; находить первообразную для функции; вычислять неопределенный интегр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ервообра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изученного материал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первообра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ь криволинейной трапе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азывают интегрированием функции; обозначение определенного интеграла; в чем заключается геометрический смысл определенного интеграла.</w:t>
            </w:r>
          </w:p>
          <w:p>
            <w:pPr>
              <w:pStyle w:val="Normal"/>
              <w:rPr/>
            </w:pPr>
            <w:r>
              <w:rPr/>
              <w:t>Уметь вычислять определенный интегр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ный интегр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изученного материал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определенного интег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е приближенного вычисления определенного интегр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Лей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Ньютона-Лейбница.</w:t>
            </w:r>
          </w:p>
          <w:p>
            <w:pPr>
              <w:pStyle w:val="Normal"/>
              <w:rPr/>
            </w:pPr>
            <w:r>
              <w:rPr/>
              <w:t>Уметь вычислять определенный интеграл с применением  формулы Ньютона-Лейбница; вычислять площадь фигуры, ограниченной линиями по формуле Ньютона-Лейб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Лей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изученного материал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Лей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определенного интег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определенного интеграла.</w:t>
            </w:r>
          </w:p>
          <w:p>
            <w:pPr>
              <w:pStyle w:val="Normal"/>
              <w:rPr/>
            </w:pPr>
            <w:r>
              <w:rPr/>
              <w:t>Уметь применять основные свойства интегралов при вычислении интегр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определенного интеграла в геометрических и физических задач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аппарата математического анали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 4  по теме «Первообразная и интегр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организации анализа своей деятельности; формирование навыков работы по алгоритму; формирование умения контролировать процесс и результат деятельности; формирование устойчивого интереса к творческой деятельности, проявления креатив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уважительное отношение к одноклассникам, внимание к личности другого, развивать адекватное межличностное восприятие; использовать адекватные языковые средства для отображения своих чувств, мыслей и побуждений; управлять поведением партнера - убеждать его, контролировать и оценивать его действия;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ировать учебные действия, замечать допущенные ошибки; осознавать качество и уровень усвоения; оценивать весомость приводимых доказательств и рассуждений;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условия и требования задачи; выбирать, сопоставлять и обосновывать способы решения задачи;  использовать приобретенные знания и умения в практической деятельности и повседневной жизни; осуществлять отбор существенной информаци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Уравнения. Неравенства. Систе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сильность уравнений и неравен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Равносильные преобразова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решения уравнений; шесть способов равносильных преобразований.</w:t>
            </w:r>
          </w:p>
          <w:p>
            <w:pPr>
              <w:pStyle w:val="Normal"/>
              <w:rPr/>
            </w:pPr>
            <w:r>
              <w:rPr/>
              <w:t>Уметь объяснять, почему равносильны уравнения; решать уравнения; выполнять равносильные пре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ые преобразова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закрепления изученного материал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ые преобразования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решения неравенств; шесть способов равносильных пре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ые преобразования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, почему равносильны неравенства; решать неравенства; выполнять равносильные пре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формирование навыков индивидуальной и коллективной исследовательской деятельности; развитие творческих способностей через активные формы деятельности; формирование мотивации к самосовершенствованию; формирование познавательного интереса к изучению нового, способам обобщения и систематизации знаний; формирование устойчивого интереса к творческой деятельности на основе составленного плана, проекта, модели, образ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ть готовность адекватно реагировать на нужды других, оказывать помощь поддержку одноклассникам;  воспринимать текст с учетом поставленной учебной задачи; находить в тексте информацию, необходимую для решения; развивать умение ясно, логично и точно излагать свою точку зрения; работать в группе; осуществлять контроль и коррекцию хода и результато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правило контроля и успешно использовать его в решении учебной задачи; прогнозировать результат и уровень усвоения; определять последовательность промежуточных целей с учетом конечного результата; осознавать самого себя как движущую силу научения, способности к мобилизации сил и энергии, к волевому усилию – выбору в ситуации мотивационного конфликта, к преодолению препятствий; формировать целевые установки учебной деятельности; выстраивать алгоритмы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вать навыки познавательной рефлексии как осознания совершаемых действий и мыслительных процессов;  осуществлять сравнение и классификацию по заданным критериям; воспроизводить по памяти информацию, необходимую для решения учебной задачи; сравнивать различные объекты: выделять из множества один или несколько объектов, имеющих общие свойст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-след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уравнения-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ое уравнение называют уравнением-следствием; основные преобразования.</w:t>
            </w:r>
          </w:p>
          <w:p>
            <w:pPr>
              <w:pStyle w:val="Normal"/>
              <w:rPr/>
            </w:pPr>
            <w:r>
              <w:rPr/>
              <w:t>Уметь применять основные пре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; выбирать рациональный метод ре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уравнения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енцирование логарифмически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отенцирование для решения задач; осуществлять провер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енцирование логарифмических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преобразования, приводящие к уравнению-следств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образования, приводящие к уравнению-следств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, приводящих к уравнению-следств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образования, приводящие к уравнению-следствию. </w:t>
            </w:r>
          </w:p>
          <w:p>
            <w:pPr>
              <w:pStyle w:val="Normal"/>
              <w:rPr/>
            </w:pPr>
            <w:r>
              <w:rPr/>
              <w:t>Уметь выбирать преобразования, приводящие к уравнениюследствию; применять несколько преобразований, приводящих к уравнению-следствию; решать уравнения различными мето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е нескольких преобразований, приводящих к уравнению-следств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индивидуальной деятельности по самостоятельно составленному плану; формирование устойчивой мотивации к конструированию, творческому самовыражению; формирование навыков сотрудничества с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звивать способность брать на себя инициативу в организации совместного действия; организовывать и планировать учебное сотрудничество с учителем и сверстниками; критично относиться к своему мнению, с достоинством признавать ошибочность своего мнения и корректировать его; описывать содержание совершаем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ть достигнутый результат;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; самостоятельно осуществлять, контролировать и корректировать учебную, внеурочную и внешкольную деятельность с учетом предварительного планирования; удерживать цель деятельности до получения ее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ражать смысл практических работ различными средствами; использовать знаково-символические средства, в том числе модели и схемы, для решения учебных задач; ориентироваться на разнообразие способов решения задач; выделять существенную информацию из текстов разных видо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сильность уравнений и неравенств систем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образования уравнений, приводящие данное уравнение к уравнению, равносильному ему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уравнений, приводящие данное уравнение к уравнению, равносильному 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соответствия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утверждения о равносильности уравнения и системы; утверждения о равносильности уравнения и совокупности систем</w:t>
            </w:r>
          </w:p>
          <w:p>
            <w:pPr>
              <w:pStyle w:val="Normal"/>
              <w:rPr/>
            </w:pPr>
            <w:r>
              <w:rPr/>
              <w:t>Уметь решать уравнения с помощью систем; осуществлять самопровер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равнений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авнение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х)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ешения уравнения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х)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х)).</w:t>
            </w:r>
          </w:p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х)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х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авнение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х))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тверждения о равносильности неравенства системе.</w:t>
            </w:r>
          </w:p>
          <w:p>
            <w:pPr>
              <w:pStyle w:val="Normal"/>
              <w:rPr/>
            </w:pPr>
            <w:r>
              <w:rPr/>
              <w:t>Уметь решать неравенства с помощью систем; применять методы доказательств и алгоритмов решения; осуществлять самопровер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теории. Решение заданий по карточ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помощью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равенства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&gt;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неравенства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&gt;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равенства вида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&gt;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изучению нового; формирование устойчивой мотивации к обучению на основе алгоритма выполнения задачи; формирование устойчивой мотивации к обучению; формирование устойчивой мотивации к самодиагно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станавливать и сравнивать разные точки зрения, прежде чем принимать решение и делать выбор;  понимать возможность существования различных точек зрения, не совпадающих с собственной; регулировать собственную деятельность посредством письменной речи; аргументировать свою точку зрения, спорить и отстаивать свою позицию невраждебным для оппонентов образ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последовательность промежуточных целей с учетом конечного результата; оценивать качество и уровень усвоенного материала; самостоятельно планировать необходимые действия, операции; самостоятельно обнаруживать и формулировать учебную проблему; определять цель учеб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именять методы информационного поиска, в том числе с помощью компьютерных средств; определять основную и второстепенную информацию;  анализировать объект, выделяя существенные и несущественные признаки; выбирать смысловые единицы текста и устанавливать отношения между ни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сильность уравнений на множеств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образования уравнений, приводящие данное уравнение к уравнению, равносильному ему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уравнений, приводящие данное уравнение к уравнению, равносильному е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уравнения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уравнений методом возведения  в четную степень.</w:t>
            </w:r>
          </w:p>
          <w:p>
            <w:pPr>
              <w:pStyle w:val="Normal"/>
              <w:rPr/>
            </w:pPr>
            <w:r>
              <w:rPr/>
              <w:t>Уметь решать уравнения методом возведения  в четную степ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уравнения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уравнения на фун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множение уравнения на функцию.</w:t>
            </w:r>
          </w:p>
          <w:p>
            <w:pPr>
              <w:pStyle w:val="Normal"/>
              <w:rPr/>
            </w:pPr>
            <w:r>
              <w:rPr/>
              <w:t>Уметь осуществлять умножение уравнения на функ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преобразования урав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тенцирование, логарифмирование, приведение подобных слагаемых, применение формул.</w:t>
            </w:r>
          </w:p>
          <w:p>
            <w:pPr>
              <w:pStyle w:val="Normal"/>
              <w:rPr/>
            </w:pPr>
            <w:r>
              <w:rPr/>
              <w:t>Уметь ориентироваться в преобразованиях; решать уравнения с применением различных пре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нескольких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.</w:t>
            </w:r>
          </w:p>
          <w:p>
            <w:pPr>
              <w:pStyle w:val="Normal"/>
              <w:rPr/>
            </w:pPr>
            <w:r>
              <w:rPr/>
              <w:t>Уметь решать уравнения с применением различных преобразов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 5  по теме «Урав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изучению и закреплению нового; формирование навыков самоанализа и самоконтроля; формирование навыков организации своей деятельности; формирование нравственно-этического оценивания усваиваем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ределять цели и функции участников, способы взаимодействия; планировать общие способы работы; выражать готовность к обсуждению разных точек зрения и выработке общей позиции; развивать способность слушать и слышать друг д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носить коррективы и дополнения в составленные планы; использовать различные ресурсы для достижения цели; осознавать недостаточность своих знаний; определять новый уровень отношения к самому себе как субъекту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водить следствия из имеющихся в условии задачи данных; определять последовательность промежуточных целей с учетом конечного результата; предвосхищать временные характеристики достижения результата; 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сильность неравенств на множеств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Основные по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образования неравенств, приводящие данное неравенство к неравенству, равносильному ему.</w:t>
            </w:r>
          </w:p>
          <w:p>
            <w:pPr>
              <w:pStyle w:val="Normal"/>
              <w:rPr/>
            </w:pPr>
            <w:r>
              <w:rPr/>
              <w:t>Уметь выполнять преобразования неравенств, приводящие данное неравенство к неравенству, равносильному е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неравенства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иррациональных неравенств и неравенств с модулями.</w:t>
            </w:r>
          </w:p>
          <w:p>
            <w:pPr>
              <w:pStyle w:val="Normal"/>
              <w:rPr/>
            </w:pPr>
            <w:r>
              <w:rPr/>
              <w:t>Уметь решать иррациональные неравенства и неравенства с моду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ведение неравенства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 неравенства на фун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, используя умножение неравенства на функ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образования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образования неравенств.</w:t>
            </w:r>
          </w:p>
          <w:p>
            <w:pPr>
              <w:pStyle w:val="Normal"/>
              <w:rPr/>
            </w:pPr>
            <w:r>
              <w:rPr/>
              <w:t>Уметь решать неравенства, используя различные пре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пре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строгие неравенства общим мето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формирование целевых установок учебной деятельности;  формирование устойчивой мотивации к анализу, исследованию; формирование навыков составления алгоритма выполнения задания, выполнения творческого задания; формирование устойчивой мотивации к самостоятельной и коллективной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ть содержание совершаемых действий с целью ориентировки к предметно-практической или иной деятельности;  осуществлять  деятельность с учетом конкретных учебно-познавательных задач; с достаточной полнотой и точностью выражать свои мысли в соответствии с задачами и условиями коммуникации;  определять цели и функции участников, способы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;  оценивать качество и уровень усвоенного материала; использовать различные ресурсы для достижения цели; выбирать успешные стратегии в труд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и формулировать познавательную цель; самостоятельно создавать алгоритмы деятельности при решении проблем творческого и поискового характера;  создавать структуру взаимосвязей смысловых единиц текста; извлекать необходимую информацию из прослушанных упражнени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промежутков для уравнений и неравен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уравнений с модулем.</w:t>
            </w:r>
          </w:p>
          <w:p>
            <w:pPr>
              <w:pStyle w:val="Normal"/>
              <w:rPr/>
            </w:pPr>
            <w:r>
              <w:rPr/>
              <w:t>Уметь решать уравнения с моду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неравенств с модул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решать неравенства с моду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для непрерывных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неравенства методом интервалов для непрерывных фун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интервалов для непрерыв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 6  по теме «Неравенства. Метод промежут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анализа, творческой инициативности и активности; формирование познавательного интереса; формирование навыков анализа, сопоставления, сравнения; формирование познавательного к проблемно-поиск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уществлять совместную деятельность в группах; задавать вопросы с целью получения необходимой для решения проблемы информации; 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последовательность промежуточных целей с учетом конечного результата; вносить коррективы и дополнения в составленные планы; 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; осуществлять отбор существенной информации; выделять количественные характеристики объектов, заданные словами; понимать и адекватно оценивать язык средств массовой информаци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свойств функций при решении уравнений и неравен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Использование областей существования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ластей существования, неотрицательности, ограниченности, монотонности функций.</w:t>
            </w:r>
          </w:p>
          <w:p>
            <w:pPr>
              <w:pStyle w:val="Normal"/>
              <w:rPr/>
            </w:pPr>
            <w:r>
              <w:rPr/>
              <w:t>Уметь применять данные способы к решению уравнений и неравен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трицательност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ограниченности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онотонности и экстремумов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синуса и косину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пособы к решению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работы по алгоритму;  формирование устойчивой мотивации к индивидуальной деятельности по самостоятельно составленному плану; формирование устойчивой мотивации к конструированию, творческому самовыражению; формирование навыков индивидуальной и коллективной исследователь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; продуктивно общаться и взаимодействовать с коллегами по совместной деятельности; развивать умение обмениваться знаниями между членами группы для принятия эффективных совместных решен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вать недостаточность своих знаний;  определять целевые установки учебной деятельности, выстраивать последовательности необходимых операций; контролировать учебные действия, замечать допущенные ошибки; осознавать качество и уровень усво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водить анализ способов решения задач; проводить анализ способов решения задачи с точки зрения их рациональности и экономичности;  выделять объекты и процессы с точки зрения целого и частей; выражать смысл ситуации различными средства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 с несколькими неизвестны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ость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, содержащие корни, степени, логарифмы, тригонометрические фун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вносильность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-след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и неравенств различными способами с применением графических представлений, свойств функции, производной.</w:t>
            </w:r>
          </w:p>
          <w:p>
            <w:pPr>
              <w:pStyle w:val="Normal"/>
              <w:rPr/>
            </w:pPr>
            <w:r>
              <w:rPr/>
              <w:t>Использовать знания и умения в практической деятельности для построения простейших математических мод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-след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замены неизве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замены неизве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 с числовыми значениями при решении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 при решении уравнений и неравенств; выполнять учебные действия в громкоречев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адач самостоятельн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FF6600"/>
              </w:rPr>
              <w:t>Контрольная работа № 7  по теме «Использование свойств функций. Системы уравн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мения контролировать процесс и результат деятельности; формирование устойчивого интереса к творческой деятельности, проявления креативных способностей; развитие творческих способностей через активные формы деятельности; формирование мотивации к самосовершенствова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ереводить конфликтную ситуацию в логический план и разрешать ее как задачу через анализ ее условий; 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;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родного языка;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обнаруживать и формулировать учебную проблему; определять цель учебной деятельности; определять новый уровень отношения к самому себе как субъекту деятельности; оценивать уровень владения учебным действием; оценивать весомость приводимых доказательств и рассу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именять схемы, модели для получения информации; устанавливать причинно-следственные связи; объяснять роль математики в практической деятельности людей;  выделять и формулировать проблему; выполнять операции со знаками и символам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вторение: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рифметические действия, сочетая устные и письменные при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: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е и письменные приемы с числ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 алгебраических выра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гебраические 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одить преобразования числовых и буквенных выра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значение функции по значению арг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, показательные и логарифмические уравнения и неравен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. Применение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ые, применяя правила вычисления производных, используя справочные матери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ная. Применение произво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применения знаний и умени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обобщения и систематизации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ланировать действия в соответствии с поставленной задач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 и ум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планировать действия в соответствии с поставленной задач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ечь для регуляции 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существлять итоговый контроль по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математической науки для решения задач, возникающих в теории и практик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различных процессов окружающе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исловые и буквенные выраже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действия, сочетая устные и письменные приемы, применение вычислительных устройст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и и графи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описания с помощью функций различных зависимостей, представления их графически; интерпретации граф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равнения и неравенст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построения и исследования простейших математических мод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 анализа реальных числовых данных, представленных в виде диаграмм, графиков, и </w:t>
      </w:r>
      <w:r>
        <w:rPr>
          <w:iCs/>
        </w:rPr>
        <w:t xml:space="preserve"> </w:t>
      </w:r>
      <w:r>
        <w:rPr>
          <w:iCs/>
          <w:sz w:val="28"/>
          <w:szCs w:val="28"/>
        </w:rPr>
        <w:t>информации статистического характера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Никольский С.М. и др. Алгебра и начала математического анализа. Учебник для 11 класса. М., «Просвещение», 2010.</w:t>
      </w:r>
    </w:p>
    <w:p>
      <w:pPr>
        <w:pStyle w:val="Normal"/>
        <w:rPr/>
      </w:pPr>
      <w:r>
        <w:rPr>
          <w:sz w:val="28"/>
          <w:szCs w:val="28"/>
        </w:rPr>
        <w:t>2. Потапов М.К., Шевкин А.В. Алгебра и начала математического анализа. Дидактические материалы. М., «Просвещение», 2010.</w:t>
      </w:r>
    </w:p>
    <w:p>
      <w:pPr>
        <w:pStyle w:val="Normal"/>
        <w:rPr/>
      </w:pPr>
      <w:r>
        <w:rPr>
          <w:sz w:val="28"/>
          <w:szCs w:val="28"/>
        </w:rPr>
        <w:t>3. Шепелева Ю.В. Алгебра и начала математического анализа. Тематические тесты. М., «Просвещение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1. Бурмистрова Т.А. Алгебра  10 - 11 классы. Программы общеобразовательных  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й. М., «Просвещение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икольский С.М. и др. Алгебра и начала математического анализа. Учебник для 1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. М., «Просвещение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деман Т. Н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. 10-11 классы: рабочие программы по учебникам С. 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льского, М. К. Потапова, Н. Н. Решетникова, А. В. Шевкина. Базовый 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ьный уровни. Учитель, 20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uchmag.ru/estore/authors/30172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38:00Z</dcterms:created>
  <dc:creator>криss-s</dc:creator>
  <dc:description/>
  <cp:keywords/>
  <dc:language>en-US</dc:language>
  <cp:lastModifiedBy>КРИСТИ</cp:lastModifiedBy>
  <cp:lastPrinted>2011-10-13T20:31:00Z</cp:lastPrinted>
  <dcterms:modified xsi:type="dcterms:W3CDTF">2013-09-12T09:48:00Z</dcterms:modified>
  <cp:revision>37</cp:revision>
  <dc:subject/>
  <dc:title/>
</cp:coreProperties>
</file>