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к календарно тематическому планир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лгебре в 8 класс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Сборника нормативных документов. Математика / сост. Э.Д. Днепров, А.Г. Аркадьев. – М.: Дрофа, 2008 и рабочей программы «Программа общеобразовательных учреждений.  Алгебра 7-9» / составитель Т.А. Бурмистрова. - М: Просвещение, 2008 год и рассчитано на 102 часа (3 часа в неделю), базовый уровень. Отклонений от программы 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К входят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Алгебра 8 класс / Ю.Н. Макарычев, Н.Г. Миндюк и другие. - М: Просвещение, 2011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Алгебра 8 / Ю.Н. Макарычев, Н.Г. Миндюк и другие. – М: Просвещение, 2007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: овладение системой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жизни, критичности мышления, интуиции, логического мышления, элементов алгоритмической культуры, способности к преодолению трудностей; формирование представлений об идеях и методах геометрии как универсального языка науки и техники, средства моделирования явлений и процессов;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алгебр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4"/>
        <w:gridCol w:w="5414"/>
        <w:gridCol w:w="2985"/>
      </w:tblGrid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№ 5 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рациональные урав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8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Рациональные дроби и их свойства» 23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ятия целое и рациональное 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войство дроби, формулы сокращенного у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множения дробей и возведения в степень; правила деления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кращать дроб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ладывать и вычитать дроби с одинаковыми знамена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наименьший общий знамен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ормулы сокращенного умн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ножать дроби и возводить их в степ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Квадратные корни» 19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ругления десятичных дроб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ы о квадратном корне из произведения, дроби и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вадратные корни из неотрицательных чис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уравнения вид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ближенные значения квадратного кор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таблицу значений и строить график функции  </w:t>
      </w:r>
      <w:r>
        <w:rPr>
          <w:rFonts w:cs="Times New Roman" w:ascii="Times New Roman" w:hAnsi="Times New Roman"/>
          <w:i/>
          <w:sz w:val="24"/>
          <w:szCs w:val="24"/>
        </w:rPr>
        <w:t>у=√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орни из произведения, дроби,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множитель за знак корня и вносить множитель под знак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Квадратные уравнения» 2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у корней квадратного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у Ви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полное и неполное квадратные уравнения, используя форму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вадратное уравнение с помощью теоремы Ви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с параметр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задачи с помощью рациональ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Неравенства» 2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я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ы о свойствах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ы о сложении и умножении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числовых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тать числовые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ть и умножать числовые неравенства; применять свойства числовых неравенств при сложении и умножении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неравенства с одной перемен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истемы неравенств с одной переменной, находить общее решение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казывать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«Степень с целым показателем. Элементы статистики» 11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 целым отрицательным показ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тепени с целым показ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множения и деления десятичных дроб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значение степени с целым отрицательным показ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выражения, содержащие степени с целым показ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со степе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и группировать статистические да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роить столбчатые и линейные диаграммы и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. Решение задач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666"/>
        <w:gridCol w:w="1744"/>
        <w:gridCol w:w="1418"/>
        <w:gridCol w:w="1417"/>
        <w:gridCol w:w="1985"/>
        <w:gridCol w:w="1701"/>
        <w:gridCol w:w="1275"/>
        <w:gridCol w:w="1276"/>
        <w:gridCol w:w="1418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 Форма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средства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коррекция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и их свойства (23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 по учебни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.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 у доски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Рациональные дро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Умножение дробей. Возведение дробей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. Возведение дробей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к/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к/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«Рациональные дро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корни (19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√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=√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по теме «Квадратные кор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Вынесение множителя за знак корня. Внесение множителя под знак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Квадратные кор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уравнения (21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пределение квадратного корня. Неполные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вадратного корня. Неполные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 «Квадратное уравнение и его кор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Решение дробно-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по теме «Дробно рациональные 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венства (20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по теме «Числовые неравенства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ересечение и объединение множеств. Числовые промеж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. Числовые промеж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8 по теме «Неравенства с одной переменной и их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целым показателем. Элементы статистики (11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9 по теме «Степень с целым показателем и ее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ешение задач (8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циональ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циональ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инд.работа (карточки-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Квадратные корни и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Квадратные корни и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за курс алгебры 8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бобщ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к тематическому планированию по алгебре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Уроки алгебры в 8 классе / В.И. Жохов, Г.Д. Карташева. – М.: Просвещение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 Алгебра: учебник для 8 класса общеобразовательный учреждений / Ю.Н. Макарычев, К.И. Нешков, Н.Г. Миндюк, С.Б. Суворова; под ред. С.А. Теляковского. – М.: Просвещение,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Дидактические материалы по алгебре. 8 класс / В.И. Жохов, Ю.Н. Макарычев, Н.Г. Миндюк.- М.: Просвещение 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нтрол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Sekretar</dc:creator>
  <dc:description/>
  <cp:keywords/>
  <dc:language>en-US</dc:language>
  <cp:lastModifiedBy>Владимир</cp:lastModifiedBy>
  <dcterms:modified xsi:type="dcterms:W3CDTF">2012-09-20T14:57:00Z</dcterms:modified>
  <cp:revision>23</cp:revision>
  <dc:subject/>
  <dc:title/>
</cp:coreProperties>
</file>