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 детский сад №51«Чиполлино» г.о. Тольятти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ценарий досуга с родителями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К АША -РАДОСТЬ НАША»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зыкальный руководитель Ванчаева Юлия Анатольевна</w:t>
      </w:r>
    </w:p>
    <w:p>
      <w:pPr>
        <w:pStyle w:val="NoSpacing"/>
        <w:ind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 Абросимова  Анна Викторовна</w:t>
      </w:r>
    </w:p>
    <w:p>
      <w:pPr>
        <w:pStyle w:val="NoSpacing"/>
        <w:rPr>
          <w:rStyle w:val="BookTitle"/>
          <w:rFonts w:ascii="Times New Roman" w:hAnsi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Style w:val="BookTitle"/>
          <w:rFonts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>Цель:</w:t>
      </w:r>
      <w:r>
        <w:rPr>
          <w:rStyle w:val="BookTitle"/>
          <w:rFonts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Style w:val="BookTitle"/>
          <w:rFonts w:ascii="Times New Roman" w:hAnsi="Times New Roman"/>
          <w:b w:val="false"/>
          <w:bCs w:val="false"/>
          <w:i/>
          <w:caps w:val="false"/>
          <w:smallCaps w:val="false"/>
          <w:spacing w:val="0"/>
          <w:sz w:val="28"/>
          <w:szCs w:val="28"/>
        </w:rPr>
        <w:t>познакомить воспитанников  и родителей с историей и происхождением различных каш, с народными традициями, связанными с зерновыми культурами; воспитывать вкус ребенка, культуру питания и здоровый образ жизни; сформировать представление о важности и пользе каш в ежедневном меню.</w:t>
      </w:r>
      <w:r>
        <w:rPr>
          <w:rStyle w:val="BookTitle"/>
          <w:rFonts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 xml:space="preserve">   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одвести детей к пониманию пользы каши, а так же к ознакомлению с алгоритмом приготовления каши.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 Закрепить умения называть и различать названия круп. Называть разные каши.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 Учить понимать смысл пословиц и умение объяснять другим. </w:t>
      </w:r>
    </w:p>
    <w:p>
      <w:pPr>
        <w:pStyle w:val="NoSpacing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Атрибуты: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ллюстрации злаковых культур, разная крупа, иллюстрации разных каш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езентация «Каша – пища наша», презентация ,мультфильм «Маша+каша», для танца:  16 ложек; для сценки: бантик, очки, платочек, кепка, бусы, галстук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sz w:val="28"/>
          <w:szCs w:val="28"/>
          <w:lang w:eastAsia="ru-RU"/>
        </w:rPr>
        <w:t>Звучит веселая мелодия. Дети и родители заходят в зал, рассаживаются. Их встречает Хозяюшка.</w:t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Хозяюшка (Слайд №1)                                                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ходите, гости дорогие! Много гостей – хозяину радость!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дравствуйте, ребята дорогие, маленькие и большие!      </w:t>
      </w:r>
    </w:p>
    <w:p>
      <w:pPr>
        <w:pStyle w:val="NoSpacing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дходите все ко мне и взрослые и детишки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мы находимся на краю пшеничного поля. Давайте встанем в круг и возьмёмся за руки. Стоит яркий солнечный день, ветерок колышет спелые колосья. Пшеница передаёт вам тепло этого дня (пожимает руку одному из детей, ребёнок передаёт пожатие по кругу).</w:t>
        <w:br/>
        <w:br/>
        <w:t>- Ну, вот теперь и мы согреты теплом этого дня, которого, надеюсь, нам хватит до конца нашей встречи. (садятся)</w:t>
        <w:br/>
        <w:br/>
        <w:t>- Посмотрите ещё раз на пшеничное поле, скажите, какое у вас сегодня настроение, с чем вы его можете сравнить? Оно как нежное маленькое зёрнышко, которое хочет укрыться в тепле, как колосок, который тянется к солнцу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Хозяюшка: </w:t>
      </w:r>
      <w:r>
        <w:rPr>
          <w:rFonts w:ascii="Times New Roman" w:hAnsi="Times New Roman"/>
          <w:sz w:val="28"/>
          <w:szCs w:val="28"/>
          <w:lang w:eastAsia="ru-RU"/>
        </w:rPr>
        <w:t>А будет беседа наша…А ну-ка загадку отгадайте!</w:t>
        <w:br/>
      </w:r>
      <w:r>
        <w:rPr>
          <w:rFonts w:ascii="Times New Roman" w:hAnsi="Times New Roman"/>
          <w:b/>
          <w:sz w:val="28"/>
          <w:szCs w:val="28"/>
          <w:lang w:eastAsia="ru-RU"/>
        </w:rPr>
        <w:t>Крупу в кастрюлю насыпают,</w:t>
        <w:br/>
        <w:t>Водой холодной заливают</w:t>
        <w:br/>
        <w:t>И ставят на плиту вариться.</w:t>
        <w:br/>
        <w:t>И что тут может получиться?</w:t>
      </w:r>
      <w:r>
        <w:rPr>
          <w:rFonts w:ascii="Times New Roman" w:hAnsi="Times New Roman"/>
          <w:sz w:val="28"/>
          <w:szCs w:val="28"/>
          <w:lang w:eastAsia="ru-RU"/>
        </w:rPr>
        <w:t xml:space="preserve"> (каша)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(2 слайд – Так вот ты, какая каша!)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/>
          <w:sz w:val="28"/>
          <w:szCs w:val="28"/>
        </w:rPr>
        <w:t xml:space="preserve">- Как вы думаете, почему о некоторых людях говорят: «Он каши мало ел?» (ответы детей)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, вы правы, это говорят о слабых и хилых людях, которые не едят каши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вы знаете, из чего варят каши?</w:t>
      </w:r>
    </w:p>
    <w:p>
      <w:pPr>
        <w:pStyle w:val="NoSpacing"/>
        <w:ind w:firstLine="567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 вам расскажу о приключениях зернышка. «</w:t>
      </w:r>
      <w:r>
        <w:rPr>
          <w:rFonts w:ascii="Times New Roman" w:hAnsi="Times New Roman"/>
          <w:b/>
          <w:i/>
          <w:sz w:val="28"/>
          <w:szCs w:val="28"/>
        </w:rPr>
        <w:t>Посадили весной в землю маленькое зернышко. Сначала появился росточек, потом он превратился в колосок. Всё лето колосок рос, набирался сил. В колоске стало много зернышек. Земля, солнце, вода, тепло помогли маленькому зернышку превратиться в сильный колос, полное новых зерен. А в них много полезных питательных веществ. Осенью колоски собрали, обмолотили и достали зерна. Из зерен сделали крупу, а из крупы сварили кашу.</w:t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сказ сопровождается слайдами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2 слайд – «Проматерью хлеба…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 </w:t>
      </w:r>
      <w:r>
        <w:rPr>
          <w:rFonts w:ascii="Times New Roman" w:hAnsi="Times New Roman"/>
          <w:sz w:val="28"/>
          <w:szCs w:val="28"/>
        </w:rPr>
        <w:t xml:space="preserve">ПРАМАТЕРЬЮ хлеба величают кашу в народе. Каша являлась одним из основных блюд как бедных,  так и богатых людей.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3 слайд «Каша – мать наша»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юда и русская пословица: «КАША - МАТЬ НАША». Само слово «каша» означает кушанье, приготовленное из растертого зерна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4 слайд  «Свадебный пир называли кашей»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 </w:t>
      </w:r>
      <w:r>
        <w:rPr>
          <w:rFonts w:ascii="Times New Roman" w:hAnsi="Times New Roman"/>
          <w:sz w:val="28"/>
          <w:szCs w:val="28"/>
        </w:rPr>
        <w:t>Каша – любимое кушанье среди русских людей. Его использовали и в будни, и в праздники. Ни одно застолье не обходилось без каши. Даже на царских пирах каша занимала почетное место. Каша была обязательным угощением и на свадебном пиру. Свадебный пир так и назывался «к а ш е й»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   </w:t>
      </w:r>
      <w:r>
        <w:rPr>
          <w:rFonts w:ascii="Times New Roman" w:hAnsi="Times New Roman"/>
          <w:sz w:val="28"/>
          <w:szCs w:val="28"/>
        </w:rPr>
        <w:t>В старину на Руси был даже праздник каши. В этот день украшали дома букетами гречихи и просили святую Акулину, чтобы она дала богатый урожай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5 слайд «С ним каши не сваришь»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русских князей существовал обычай – в знак примирения с врагом варить кашу. Без каши мирный договор считался недействительным. С тех пор про несговорчивых людей говорят: «С ним каши не сваришь».</w:t>
      </w:r>
    </w:p>
    <w:p>
      <w:pPr>
        <w:pStyle w:val="NoSpacing"/>
        <w:ind w:firstLine="567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 xml:space="preserve">   </w:t>
      </w:r>
      <w:r>
        <w:rPr>
          <w:rStyle w:val="Strong"/>
          <w:rFonts w:ascii="Times New Roman" w:hAnsi="Times New Roman"/>
          <w:sz w:val="28"/>
          <w:szCs w:val="28"/>
        </w:rPr>
        <w:t>Хозяюшка :</w:t>
      </w:r>
    </w:p>
    <w:p>
      <w:pPr>
        <w:pStyle w:val="C0"/>
        <w:spacing w:beforeAutospacing="0" w:before="0" w:after="280"/>
        <w:ind w:firstLine="567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А я надеюсь, что среди нас таких нет и чтобы нам это проверить, поиграем в игру «Друзья»</w:t>
      </w:r>
    </w:p>
    <w:p>
      <w:pPr>
        <w:pStyle w:val="C0"/>
        <w:spacing w:beforeAutospacing="0" w:before="0" w:after="280"/>
        <w:ind w:firstLine="567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«Друзья»</w:t>
      </w:r>
    </w:p>
    <w:p>
      <w:pPr>
        <w:pStyle w:val="C0"/>
        <w:spacing w:beforeAutospacing="0" w:before="0" w:after="280"/>
        <w:ind w:firstLine="567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Побежали, побежали парами скорей,     </w:t>
      </w:r>
      <w:r>
        <w:rPr>
          <w:rStyle w:val="C1"/>
          <w:sz w:val="28"/>
          <w:szCs w:val="28"/>
        </w:rPr>
        <w:t>парами бегут, взявшись за руки</w:t>
      </w:r>
    </w:p>
    <w:p>
      <w:pPr>
        <w:pStyle w:val="C0"/>
        <w:spacing w:beforeAutospacing="0" w:before="0" w:after="280"/>
        <w:ind w:firstLine="567"/>
        <w:rPr>
          <w:rStyle w:val="C1"/>
          <w:sz w:val="28"/>
          <w:szCs w:val="28"/>
        </w:rPr>
      </w:pPr>
      <w:r>
        <w:rPr>
          <w:sz w:val="28"/>
          <w:szCs w:val="28"/>
        </w:rPr>
        <w:t>И друг другу погрозили: «Ссориться не смей!»  </w:t>
      </w:r>
      <w:r>
        <w:rPr>
          <w:rStyle w:val="C1"/>
          <w:sz w:val="28"/>
          <w:szCs w:val="28"/>
        </w:rPr>
        <w:t>грозим пальцем</w:t>
      </w:r>
    </w:p>
    <w:p>
      <w:pPr>
        <w:pStyle w:val="C0"/>
        <w:spacing w:beforeAutospacing="0"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лопнули в ладоши,                                                   </w:t>
      </w:r>
      <w:r>
        <w:rPr>
          <w:rStyle w:val="C1"/>
          <w:sz w:val="28"/>
          <w:szCs w:val="28"/>
        </w:rPr>
        <w:t>выполняем хлопки</w:t>
      </w:r>
    </w:p>
    <w:p>
      <w:pPr>
        <w:pStyle w:val="C0"/>
        <w:spacing w:beforeAutospacing="0"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Крепко обнялись</w:t>
      </w:r>
    </w:p>
    <w:p>
      <w:pPr>
        <w:pStyle w:val="C0"/>
        <w:spacing w:beforeAutospacing="0"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ару поменяли,                                                           </w:t>
      </w:r>
      <w:r>
        <w:rPr>
          <w:rStyle w:val="C1"/>
          <w:sz w:val="28"/>
          <w:szCs w:val="28"/>
        </w:rPr>
        <w:t>внешний круг меняет партнеров</w:t>
      </w:r>
    </w:p>
    <w:p>
      <w:pPr>
        <w:pStyle w:val="C0"/>
        <w:spacing w:beforeAutospacing="0"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За руки взялись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о пословиц и поговорок придумал русский народ про кашу. Давайте вспомним их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6 слайд – вот такая каш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 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Дети и взрослые (</w:t>
      </w:r>
      <w:r>
        <w:rPr>
          <w:rStyle w:val="Emphasis"/>
          <w:rFonts w:ascii="Times New Roman" w:hAnsi="Times New Roman"/>
          <w:sz w:val="28"/>
          <w:szCs w:val="28"/>
        </w:rPr>
        <w:t>сидя на своих местах)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ша – матушка наша.</w:t>
        <w:br/>
        <w:t>Щи да каша – пища наша.</w:t>
        <w:br/>
        <w:t>Когда каша в печи стоит, не страшен мороз, что на дворе трещит.</w:t>
        <w:br/>
        <w:t>Если про кашу не забудешь, здоровым будешь.</w:t>
        <w:br/>
        <w:t>С ним каши не сваришь.</w:t>
        <w:br/>
        <w:t>Кашу маслом не испортишь.</w:t>
        <w:br/>
        <w:t>Сам кашу заварил, сам и расхлёбывай.</w:t>
        <w:br/>
        <w:t>Щи да каша – еда наша.</w:t>
        <w:br/>
        <w:t>Разговорами каши не сваришь.</w:t>
        <w:br/>
        <w:t>Овсяная каша хвалилась, будто с коровьим маслом родилась.</w:t>
        <w:br/>
        <w:t>Кашу свари, да ещё в рот положи.</w:t>
        <w:br/>
        <w:t>Где щи да каша – там место наше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Хозяюшк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лодцы, пословиц и поговорок много знаете! А еще есть такая: «Если про кашу не забудешь, красивым, сильным, веселым будешь!». Давайте посмотрим об этом сценку.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Сценка с родителями «Про Машу и кашу»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кричалась наша Маша:</w:t>
      </w:r>
      <w:r>
        <w:rPr>
          <w:rFonts w:ascii="Times New Roman" w:hAnsi="Times New Roman"/>
          <w:sz w:val="28"/>
          <w:szCs w:val="28"/>
        </w:rPr>
        <w:t> - Не хочу! Не буду кашу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ма с папой:</w:t>
      </w:r>
      <w:r>
        <w:rPr>
          <w:rFonts w:ascii="Times New Roman" w:hAnsi="Times New Roman"/>
          <w:sz w:val="28"/>
          <w:szCs w:val="28"/>
        </w:rPr>
        <w:t> - Что с тобой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да с бабой:</w:t>
      </w:r>
      <w:r>
        <w:rPr>
          <w:rFonts w:ascii="Times New Roman" w:hAnsi="Times New Roman"/>
          <w:sz w:val="28"/>
          <w:szCs w:val="28"/>
        </w:rPr>
        <w:t> - Ой, ей, ей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тя с дядей</w:t>
      </w:r>
      <w:r>
        <w:rPr>
          <w:rFonts w:ascii="Times New Roman" w:hAnsi="Times New Roman"/>
          <w:sz w:val="28"/>
          <w:szCs w:val="28"/>
        </w:rPr>
        <w:t>: - Съешь-ка, Маш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 мышата: -</w:t>
      </w:r>
      <w:r>
        <w:rPr>
          <w:rFonts w:ascii="Times New Roman" w:hAnsi="Times New Roman"/>
          <w:sz w:val="28"/>
          <w:szCs w:val="28"/>
        </w:rPr>
        <w:t xml:space="preserve"> Завтрак наш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 воротит носик Маша</w:t>
      </w:r>
      <w:r>
        <w:rPr>
          <w:rFonts w:ascii="Times New Roman" w:hAnsi="Times New Roman"/>
          <w:sz w:val="28"/>
          <w:szCs w:val="28"/>
        </w:rPr>
        <w:t>: - Надоела эта каша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ма с папой</w:t>
      </w:r>
      <w:r>
        <w:rPr>
          <w:rFonts w:ascii="Times New Roman" w:hAnsi="Times New Roman"/>
          <w:sz w:val="28"/>
          <w:szCs w:val="28"/>
        </w:rPr>
        <w:t>: - Нагоняй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аба с дедой: - </w:t>
      </w:r>
      <w:r>
        <w:rPr>
          <w:rFonts w:ascii="Times New Roman" w:hAnsi="Times New Roman"/>
          <w:sz w:val="28"/>
          <w:szCs w:val="28"/>
        </w:rPr>
        <w:t>Ай, ай, ай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тя с дядей</w:t>
      </w:r>
      <w:r>
        <w:rPr>
          <w:rFonts w:ascii="Times New Roman" w:hAnsi="Times New Roman"/>
          <w:sz w:val="28"/>
          <w:szCs w:val="28"/>
        </w:rPr>
        <w:t>: - Стыд и срам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 мышата</w:t>
      </w:r>
      <w:r>
        <w:rPr>
          <w:rFonts w:ascii="Times New Roman" w:hAnsi="Times New Roman"/>
          <w:sz w:val="28"/>
          <w:szCs w:val="28"/>
        </w:rPr>
        <w:t>: - Ням-ням-ням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дивляется тут Маша</w:t>
      </w:r>
      <w:r>
        <w:rPr>
          <w:rFonts w:ascii="Times New Roman" w:hAnsi="Times New Roman"/>
          <w:sz w:val="28"/>
          <w:szCs w:val="28"/>
        </w:rPr>
        <w:t>: - А куда пропала каша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ма с папой:</w:t>
      </w:r>
      <w:r>
        <w:rPr>
          <w:rFonts w:ascii="Times New Roman" w:hAnsi="Times New Roman"/>
          <w:sz w:val="28"/>
          <w:szCs w:val="28"/>
        </w:rPr>
        <w:t> - Кто же мог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да с бабой</w:t>
      </w:r>
      <w:r>
        <w:rPr>
          <w:rFonts w:ascii="Times New Roman" w:hAnsi="Times New Roman"/>
          <w:sz w:val="28"/>
          <w:szCs w:val="28"/>
        </w:rPr>
        <w:t>: - Ох, ох, ох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тя с дядей</w:t>
      </w:r>
      <w:r>
        <w:rPr>
          <w:rFonts w:ascii="Times New Roman" w:hAnsi="Times New Roman"/>
          <w:sz w:val="28"/>
          <w:szCs w:val="28"/>
        </w:rPr>
        <w:t>;Глянь, глазища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 мышата:</w:t>
      </w:r>
      <w:r>
        <w:rPr>
          <w:rFonts w:ascii="Times New Roman" w:hAnsi="Times New Roman"/>
          <w:sz w:val="28"/>
          <w:szCs w:val="28"/>
        </w:rPr>
        <w:t> - Вкуснотища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ла умницею Маша</w:t>
      </w:r>
      <w:r>
        <w:rPr>
          <w:rFonts w:ascii="Times New Roman" w:hAnsi="Times New Roman"/>
          <w:sz w:val="28"/>
          <w:szCs w:val="28"/>
        </w:rPr>
        <w:t>: - По утрам варите кашу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ма с папой:</w:t>
      </w:r>
      <w:r>
        <w:rPr>
          <w:rFonts w:ascii="Times New Roman" w:hAnsi="Times New Roman"/>
          <w:sz w:val="28"/>
          <w:szCs w:val="28"/>
        </w:rPr>
        <w:t> - Чудеса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да с бабой</w:t>
      </w:r>
      <w:r>
        <w:rPr>
          <w:rFonts w:ascii="Times New Roman" w:hAnsi="Times New Roman"/>
          <w:sz w:val="28"/>
          <w:szCs w:val="28"/>
        </w:rPr>
        <w:t>: - Ах, краса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тя с дядей:</w:t>
      </w:r>
      <w:r>
        <w:rPr>
          <w:rFonts w:ascii="Times New Roman" w:hAnsi="Times New Roman"/>
          <w:sz w:val="28"/>
          <w:szCs w:val="28"/>
        </w:rPr>
        <w:t> - Молодец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 мышата: -</w:t>
      </w:r>
      <w:r>
        <w:rPr>
          <w:rFonts w:ascii="Times New Roman" w:hAnsi="Times New Roman"/>
          <w:sz w:val="28"/>
          <w:szCs w:val="28"/>
        </w:rPr>
        <w:t xml:space="preserve"> Наконец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Маша</w:t>
      </w:r>
      <w:r>
        <w:rPr>
          <w:rFonts w:ascii="Times New Roman" w:hAnsi="Times New Roman"/>
          <w:sz w:val="28"/>
          <w:szCs w:val="28"/>
        </w:rPr>
        <w:t xml:space="preserve"> Хочу быстрей всех бегать </w:t>
        <w:br/>
        <w:t xml:space="preserve">                     И прыгать высоко! </w:t>
        <w:br/>
        <w:t xml:space="preserve">                     Хочу, чтоб все победы </w:t>
        <w:br/>
        <w:t xml:space="preserve">                     Давались мне легко! </w:t>
        <w:br/>
        <w:t xml:space="preserve">                     И если вы, ребята, </w:t>
        <w:br/>
        <w:t xml:space="preserve">                     Хотите не отстать, </w:t>
        <w:br/>
        <w:t xml:space="preserve">                     Отказываться надо </w:t>
        <w:br/>
        <w:t>                     От каши перестать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Хозяюшк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как важно есть кашу. Да вы и сами это знаете. И не только знаете, а частушки про это придумали. Давайте их послушаем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астушки (с родителями)родители подыгрывают на музыкальных инструментах.</w:t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Посвятим частушки наши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сегодня славной каше: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шенной, манной, овсяной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пяной и овощной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Мама заставляет Сашу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жедневно кушать кашу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ша кушать не желает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д тарелкой он рыдает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 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Не заваривайте чаю,</w:t>
        <w:br/>
        <w:t>Чаю пить я не хочу:</w:t>
        <w:br/>
        <w:t>Подавайте лучше кашу,</w:t>
        <w:br/>
        <w:t>Быть здоровою хочу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.Много каши съел наш Дима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ос сразу на глазах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б кашу он не ел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гда сразу заболел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.Нам ответил дед столетний,</w:t>
        <w:br/>
        <w:t>Почему не постарел: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отому что я, ребятки,</w:t>
        <w:br/>
        <w:t>В детстве только кашу ел!»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</w:rPr>
        <w:t>Кашу ем я каждый день -</w:t>
        <w:br/>
        <w:t>И здоровым буду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конечно похвалить</w:t>
        <w:br/>
        <w:t>Маму не забуду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>Русской каши, вкусной каши</w:t>
        <w:br/>
        <w:t>Мы сегодня поедим,</w:t>
        <w:br/>
        <w:t>Наберемся силы нашей</w:t>
        <w:br/>
        <w:t>И до Марса долетим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гр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Хозяюшка</w:t>
      </w:r>
      <w:r>
        <w:rPr>
          <w:rFonts w:ascii="Times New Roman" w:hAnsi="Times New Roman"/>
          <w:sz w:val="28"/>
          <w:szCs w:val="28"/>
        </w:rPr>
        <w:br/>
        <w:t>С вами мы сейчас сыграем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нтересную игру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, из чего мы варим кашу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сейчас вам назову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вы слушайте внимательно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чайте основательно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скажу верно,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орите «да» в ответ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у, а если вдруг неверно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ело отвечайте «нет».</w:t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рока – белобока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умала кашу варить,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бы деток накормить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рынок пошл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вот что взяла…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ное молоко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риное яйцо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па манная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пуста кочанная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лёный огурец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ясной холодец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хар да соль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ая фасоль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сло топлёное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ка солёная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вровый лист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итайский рис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ц болгарский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ус татарский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убничное варенье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сквитное печенье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вная каша получилась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а кашу сварить, да попробовать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Хозяюшк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крупы разложили, все каши назвали. Все справились с заданием. Ну, а теперь…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расскажем вам про кашу-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ро вашу, и про нашу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о разных варят каш-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рассказ об этом наш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Ребенок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ша каша хорош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любого малыша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маслицем, румяная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ша каша манная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крупа взялась откуда?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пшеничного зерн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бывается она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Хозяюшк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усная и полезная манная каша. Споем про нее песню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Песня «Манная каша»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Хозяюшк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ушаем про другие каши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15 слайд – гречневая каш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Ребенок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гречневая каша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у кашу любит Саша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бывает в поле тихо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там растёт гречиха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чёлки на неё летят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зять нектар они хотят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16 слайд – перловая каш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Ребенок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накомьтесь с кашей новой: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зовут её перловой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спросят у меня: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аша есть из ячменя?»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меня ответ готовый: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, зовут её перловой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17 слайд – пшенная каш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Ребенок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 порадовать с Наташей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жно только пшённой кашей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 чего вкусна она,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ша каша из пшена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чего взялось оно-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елтоватое пшено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ще нет для нас вопроса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й: пшено – крупа из проса!</w:t>
      </w:r>
    </w:p>
    <w:p>
      <w:pPr>
        <w:pStyle w:val="NoSpacing"/>
        <w:ind w:firstLine="567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Хозяюшка</w:t>
      </w:r>
    </w:p>
    <w:p>
      <w:pPr>
        <w:pStyle w:val="NoSpacing"/>
        <w:ind w:firstLine="567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Что-то гости засиделись, сварим мы кашку вместе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Игра «Свари кашу (подбери нужные продукты, кто быстрее)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Хозяюшк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ушаем, какие еще каши есть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18 слайд – кукурузная каш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Ребенок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ром Катю кормят вкусной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ёплой кашей кукурузной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ли в поле не на грядке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курузные початки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куруза всякий раз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стает выше нас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19 слайд – овсяная каш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Ребенок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ши не было одной,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адались? Овсяной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 не в дальних странах рос-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чательный овёс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 овёс у нас в округе,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не где – ни будь на юге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Хозяюшк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казали мы про кашу-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ро нашу, и про вашу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рались мы для вас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м понравился рассказ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теперь, ребятки, отгадайте-ка загадку: без чего кашу не съесть?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20 слайд -  молоко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21 слайд – масло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22 слайд - ложки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ьно, без ложки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Выходят дети с ложками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Ребенок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енький Тимошк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дел у окошка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ревянной ложкой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л кашу понемножку: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жечку за папочку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жечку за мамочку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жечку за дедушку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жку со соседушку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жечку за кошку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обачку ложку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Ребенок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мотрите, вот какие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ши ложки расписные!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чешь в рот ее ложи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чешь весело пляши!</w:t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зяюшка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шьте кашу каждый день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лы набирайтесь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чтоб было веселей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нцуйте ,не стесняйтесь.</w:t>
      </w:r>
    </w:p>
    <w:p>
      <w:pPr>
        <w:pStyle w:val="NoSpacing"/>
        <w:ind w:firstLine="567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Песня с движениями «Варись, каша»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Мультфильм «Маша+каша»???????</w:t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зяюшка</w:t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у а сейчас мы подведем итоги нашего домашнего задания «Лучший коллаж «Как мы варили кашу»Победителям вручим дипломы и грамоты,ну и конечно,отведаем вкусной кашки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озяюшка: </w:t>
      </w:r>
      <w:r>
        <w:rPr>
          <w:rFonts w:ascii="Times New Roman" w:hAnsi="Times New Roman"/>
          <w:sz w:val="28"/>
          <w:szCs w:val="28"/>
        </w:rPr>
        <w:t>Вои и узнали мы с вами что зачем и почему. Какова каша, да из чего ее варить и для чего нужно ее есть каждый день. Настала пора ее отведать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носят кашу в кастрюльке и ложки на всех.(Все пробуют кашу)</w:t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теперь всех приглашаем в группу на ужин, на вкусную кашу.</w:t>
      </w:r>
    </w:p>
    <w:p>
      <w:pPr>
        <w:pStyle w:val="NoSpacing"/>
        <w:ind w:firstLine="567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В Группе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какая же у нас получилась каша, из какой крупы мы ее приготовили? 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ответы детей и родителей)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минуточку внимания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йчас проверим ваши знания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меня вот здесь крупа,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 не знаю -  какова.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хочу у вас узнать: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ожете крупы разобрать?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Игра-задание «Помоги золушке»(дети вместе с родителями разбирают крупу)</w:t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5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fd7c9c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sid w:val="00fd7c9c"/>
    <w:rPr>
      <w:b/>
      <w:bCs/>
    </w:rPr>
  </w:style>
  <w:style w:type="character" w:styleId="Emphasis">
    <w:name w:val="Emphasis"/>
    <w:basedOn w:val="DefaultParagraphFont"/>
    <w:uiPriority w:val="20"/>
    <w:qFormat/>
    <w:rsid w:val="00fd7c9c"/>
    <w:rPr>
      <w:i/>
      <w:iCs/>
    </w:rPr>
  </w:style>
  <w:style w:type="character" w:styleId="C3" w:customStyle="1">
    <w:name w:val="c3"/>
    <w:basedOn w:val="DefaultParagraphFont"/>
    <w:qFormat/>
    <w:rsid w:val="00fd7c9c"/>
    <w:rPr/>
  </w:style>
  <w:style w:type="character" w:styleId="C1" w:customStyle="1">
    <w:name w:val="c1"/>
    <w:basedOn w:val="DefaultParagraphFont"/>
    <w:qFormat/>
    <w:rsid w:val="00fd7c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7c9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0" w:customStyle="1">
    <w:name w:val="c0"/>
    <w:basedOn w:val="Normal"/>
    <w:qFormat/>
    <w:rsid w:val="00fd7c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5</Words>
  <Characters>8983</Characters>
  <CharactersWithSpaces>105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4:00Z</dcterms:created>
  <dc:creator>14</dc:creator>
  <dc:description/>
  <dc:language>en-US</dc:language>
  <cp:lastModifiedBy>14</cp:lastModifiedBy>
  <dcterms:modified xsi:type="dcterms:W3CDTF">2014-11-12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