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Helvetica"/>
          <w:color w:val="333333"/>
          <w:sz w:val="24"/>
          <w:szCs w:val="24"/>
        </w:rPr>
      </w:pPr>
      <w:r>
        <w:rPr>
          <w:sz w:val="24"/>
          <w:szCs w:val="24"/>
        </w:rPr>
        <w:t>Урок  по теме "Буквы З-С на конце приставок"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: сообщить о выборе букв З-С на конце приставок; помочь учащимся овладеть способом выбора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з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для грамотного написания приставок на з-с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Оборудование: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ектор, раздаточный материал, презентация,</w:t>
      </w:r>
      <w:r>
        <w:rPr>
          <w:rFonts w:cs="Helvetica" w:ascii="Helvetica" w:hAnsi="Helvetica"/>
          <w:color w:val="333333"/>
          <w:sz w:val="20"/>
          <w:szCs w:val="20"/>
        </w:rPr>
        <w:t xml:space="preserve"> распечатанный на каждого учащегося текст лингвистической сказки.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Ход урока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. Организационный момент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 Проверка усвоения знаний на прошлом уроке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333333"/>
          <w:sz w:val="20"/>
          <w:szCs w:val="20"/>
        </w:rPr>
        <w:t>а) На прошлом уроке мы говорили о написании согласных –з –с на конце приставок.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Когда на конце приставок пишется –з , а когда –с?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о какому алгоритму мы работаем, чтобы правильно написать эти приставки?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(ученик 3 гр.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верим домашнее задание.(слайд с д\з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): 1 группа проверяет у группы 3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2 группа - самопроверка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б) Выполнение заданий на усвоение знаний, полученных на прошлом уроке 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уппа 1,2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 В предложении  найти слова с орф.№ 11, , выписать  словосочетания с этими словами, обозначить графически орфограмму, указать части речи. составить схему предложения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И…редка проб…гал в…терок и листья бе…шумно т…нцевали по осеннему саду.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уппа 2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 Выписать словосочетания со словами на орф. №11, обозначить орфограмму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уппа 3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  У доски выолняется задание-диктовка, с объяснением написания по алгоритму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Испортить, разносить, распорядок, безболезненный, вскрикнуть, рассмотреть, взбежать.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верка заданий   1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( слайд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3. Работа по теме урока 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А)  </w:t>
      </w:r>
      <w:r>
        <w:rPr>
          <w:rFonts w:cs="Helvetica" w:ascii="Helvetica" w:hAnsi="Helvetica"/>
          <w:bCs/>
          <w:color w:val="333333"/>
          <w:sz w:val="20"/>
          <w:szCs w:val="20"/>
        </w:rPr>
        <w:t>Стр 176  Слова с приставкой С- (записать в тетрадь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В русском языке есть слова, в которых З входит в состав корня. Запишем их в тетрадь и запомним.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Б) упр.429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(взаимопроверка на слайде)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+ 1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>: Составить предложения с каждым словом из таблицы на букву З 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Физкультминутка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пр.430 </w:t>
      </w:r>
      <w:r>
        <w:rPr>
          <w:rFonts w:cs="Helvetica" w:ascii="Helvetica" w:hAnsi="Helvetica"/>
          <w:bCs/>
          <w:color w:val="333333"/>
          <w:sz w:val="20"/>
          <w:szCs w:val="20"/>
        </w:rPr>
        <w:t>(обратиь внимание на слова в рамке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3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>. Выполняет задание по упражнению: 1 вариант берёт 4 первые строчки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2 вариант – 5-8 строчки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 и 2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>. Выписывает образованные слова, в которых пишутся удвоенные согласные, образуя с ними словосочетания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(Проверка перекрёстная: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3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>. Читает слово, если в нём удвоенная согл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,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2 группа.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Подтверждает и читает словосочетание с этим словом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 Составляет предложения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Итог урока  </w:t>
      </w:r>
      <w:r>
        <w:rPr>
          <w:rFonts w:cs="Helvetica" w:ascii="Helvetica" w:hAnsi="Helvetica"/>
          <w:bCs/>
          <w:color w:val="333333"/>
          <w:sz w:val="20"/>
          <w:szCs w:val="20"/>
        </w:rPr>
        <w:t>Когда пишем З-С на конце приставок?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Какая приставка не подчиняется этому правилу?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В каких словах буква З входит в состав корня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омашнее задание: 1 и 2 группа составляют таблицу на орфограмму № 11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3 группа составляет словарную диктовку из 15 слов на данное правило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</w:t>
      </w:r>
      <w:r>
        <w:rPr>
          <w:b/>
        </w:rPr>
        <w:t>Урок  по теме "Буквы О – А в корне -лаг-, -лож-"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: сообщить о чередовании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в корнях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-лаг-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–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-лож-</w:t>
      </w:r>
      <w:r>
        <w:rPr>
          <w:rFonts w:cs="Helvetica" w:ascii="Helvetica" w:hAnsi="Helvetica"/>
          <w:color w:val="333333"/>
          <w:sz w:val="20"/>
          <w:szCs w:val="20"/>
        </w:rPr>
        <w:t xml:space="preserve">; помочь учащимся овладеть способом выбора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 xml:space="preserve"> для грамотного написания корней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-лаг-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–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-лож-</w:t>
      </w:r>
      <w:r>
        <w:rPr>
          <w:rFonts w:cs="Helvetica" w:ascii="Helvetica" w:hAnsi="Helvetica"/>
          <w:color w:val="333333"/>
          <w:sz w:val="20"/>
          <w:szCs w:val="20"/>
        </w:rPr>
        <w:t>.[4]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Fonts w:cs="Helvetica" w:ascii="Helvetica" w:hAnsi="Helvetica"/>
          <w:color w:val="333333"/>
          <w:sz w:val="20"/>
          <w:szCs w:val="20"/>
        </w:rPr>
        <w:t xml:space="preserve"> распечатанный на каждого учащегося текст лингвистической сказки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</w:t>
      </w:r>
      <w:r>
        <w:rPr>
          <w:rFonts w:cs="Helvetica" w:ascii="Helvetica" w:hAnsi="Helvetica"/>
          <w:b/>
          <w:color w:val="333333"/>
          <w:sz w:val="20"/>
          <w:szCs w:val="20"/>
        </w:rPr>
        <w:t>. Оргмомент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/>
          <w:color w:val="333333"/>
          <w:sz w:val="20"/>
          <w:szCs w:val="20"/>
        </w:rPr>
        <w:t>Проверка домашнего задания по группам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/>
          <w:color w:val="333333"/>
          <w:sz w:val="20"/>
          <w:szCs w:val="20"/>
        </w:rPr>
        <w:t>1 и 2 группа</w:t>
      </w:r>
      <w:r>
        <w:rPr>
          <w:rFonts w:cs="Helvetica" w:ascii="Helvetica" w:hAnsi="Helvetica"/>
          <w:color w:val="333333"/>
          <w:sz w:val="20"/>
          <w:szCs w:val="20"/>
        </w:rPr>
        <w:t xml:space="preserve"> – взаимопроверка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/>
          <w:color w:val="333333"/>
          <w:sz w:val="20"/>
          <w:szCs w:val="20"/>
        </w:rPr>
        <w:t>3 группа</w:t>
      </w:r>
      <w:r>
        <w:rPr>
          <w:rFonts w:cs="Helvetica" w:ascii="Helvetica" w:hAnsi="Helvetica"/>
          <w:color w:val="333333"/>
          <w:sz w:val="20"/>
          <w:szCs w:val="20"/>
        </w:rPr>
        <w:t xml:space="preserve">     - у доски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 Актуализация знаний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На доске записаны слова: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кормить, кормление, корм, покормленный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реди записанных слов найдите то, которое является проверочным для остальных.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орм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ое правило вы использовали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равописание безударных гласных в корне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Графически обозначьте названную орфограмму. Эти слова являются однокоренными, но у этого корня есть одна особенность. Какая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орень с чередованием согласног</w:t>
      </w:r>
      <w:r>
        <w:rPr>
          <w:rFonts w:cs="Helvetica" w:ascii="Helvetica" w:hAnsi="Helvetica"/>
          <w:color w:val="333333"/>
          <w:sz w:val="20"/>
          <w:szCs w:val="20"/>
        </w:rPr>
        <w:t>о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А что называется чередованием? (замена одного звука на другой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В каких морфемах может происходить чередование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дберите однокоренные слова с чередованием согл. в корне к словам «друг» и «ходить»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друг-дружок, ходить-хождение-хожу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ыделите корень в записанных словах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. Сообщение темы и целей урок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ы вспомнили корни с чередованием согласного, а в русском языке бывают корни с чередованием гласного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Изучение их очень важно, так как правописание корней с чередованием гласного нельзя проверять ударением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. Изучение нового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-Откроем тетради, запишем число, классная работа.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еред вами ряд слов: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В…дяной, н…чной, изл…гать, п…левой, выл…жить (СЛАЙД+ответ)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Все ли справились с этим заданием? В написании каких слов возникли затруднения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(не знают какую гласную букву надо писать в словах с корнем –лаг- -лож-)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братить внимание, что Г-Ж тоже чередующиеся согласны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Итак, поставим учебную задачу. Что сегодня предстоит нам выяснить? (какую гласную надо писать в корне  -лаг- -лож-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>- А как мы сможем узнать правило написания гласных  в корне  -лаг- -лож-? (Прочитать учебник, самостоятельно понаблюдать за словами и вывести определение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Предлагаю следующее задание: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333333"/>
          <w:sz w:val="20"/>
          <w:szCs w:val="20"/>
        </w:rPr>
        <w:t>Перед вами правильно написанные слова. Прочитайте, запишите, выделите корень, сравните и определите видимую закономерность в правописании: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зложение, предлагать, прилагательное, приложение, разложить, полагаться.(СЛАЙД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>-Все ли справились с заданием? Итак, какую закономерность вы увидели в написании гласных в корне –лаг- -лож-? Попробуйте сформулировать правило. (Дети отвечают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А теперь давайте откроем учебник на стр.177 и сверим наше определение с правилом в учебнике. (Дети читают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Какой ещё опознавательный знак есть в этом правиле? (Наличие суффикса –а-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Обратите внимание, что это орф.№12. Как графически обозначается эта орфограмма (Разбираем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Давайте вместе составим алгоритм действий на это правило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Cs/>
          <w:color w:val="333333"/>
          <w:sz w:val="20"/>
          <w:szCs w:val="20"/>
        </w:rPr>
        <w:t>1.Выделяем корен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Cs/>
          <w:color w:val="333333"/>
          <w:sz w:val="20"/>
          <w:szCs w:val="20"/>
        </w:rPr>
        <w:t>2. Определяем его лексическое значени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3. Находим гласную в корн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4.Определяем последующий согласный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5. Смотрим на суффикс после корня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Если суффикс –А-, то пишем в корне гласную –А- ,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Если нет суффикса –А-, то пишем в корне гласную –О-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Скажите, можно ли применить данное правило к словам ЛОЖЬ и БЛАГО?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(Нет. Под ударением, не корень, другое лексическое значение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А какое общее значение заключает в себе корень –лаг- лож-? (ДЕЙСТВИЕ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Ребята, во многих правилах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есть исключения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, в нашем правиле тоже есть иключение, это слово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«полог»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Оно устаревшее, сейчас редко употребляется. Его значение – занавеска, закрывающая кровать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ыполнение упражнений учебника (дифференцированное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Упр.433  группа 3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только по заданию   (у доски: одна приставка – один ученик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уппа   2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+ задание с кружочком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уппа 1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+ задание по карточкам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КАРТОЧКА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Заменить определение одним словом с корнем –лаг—лож-, обозначить орфограмму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1.Описать что-то, передать устно или письменно -…….изложит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2. Надеяться на кого-то-……….полагаться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3. Вид письменной работы-………изложени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4. Часть речи-……..прилагательно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5. Приставить одно к одному-…….сложит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6. Математическое действие-……..сложение   (Проверка у доски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7.Занавеска, закрывающая кровать…..полог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Физкультминутка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 Сообщение дополнительного материала по культуре речи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Ребята, внимание! Вы должны знать, что глагол «ложить» без приставки не употребляется,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Кроме словосочетания «ложиться спать»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А теперь задание: кто больше напишет глаголов с приставками к этому слову (дети выполняют задание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ифференцированное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задание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ние для 3 группы  </w:t>
      </w:r>
      <w:r>
        <w:rPr>
          <w:rFonts w:cs="Helvetica" w:ascii="Helvetica" w:hAnsi="Helvetica"/>
          <w:bCs/>
          <w:color w:val="333333"/>
          <w:sz w:val="20"/>
          <w:szCs w:val="20"/>
        </w:rPr>
        <w:t>Расположить слова в два столбика с –А-  и –О- в корне (диктовка у доски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Из словосочетаний записываем только слова с корнем ЛАГ-ЛОЖ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рилагать усилия, сложить вещи, возлагать надежды, безотлагательное дело, отложить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>Поездку, радостное предположение, правописание прилагательных, расположиться у костр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,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редлагать помощь,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ние для 1 и 2 группы (СЛАЙД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333333"/>
          <w:sz w:val="20"/>
          <w:szCs w:val="20"/>
        </w:rPr>
        <w:t>Спиши, вставь пропущенные буквы, подчеркни третье лишнее. Объясни почему?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Изложить, положить, ложный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Выложить, излагать, заложить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Возлагать, прилагательное, предлагать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Слагать, благородный, предполагать   (Объяснение учеников) </w:t>
      </w:r>
    </w:p>
    <w:p>
      <w:pPr>
        <w:pStyle w:val="Normal"/>
        <w:spacing w:before="280" w:after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b/>
          <w:bCs/>
        </w:rPr>
        <w:t>4. Учимся правильно говорить!   (СЛАЙД)</w:t>
      </w:r>
    </w:p>
    <w:p>
      <w:pPr>
        <w:pStyle w:val="Normal"/>
        <w:spacing w:before="280" w:after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Положить или класть? </w:t>
      </w:r>
    </w:p>
    <w:p>
      <w:pPr>
        <w:pStyle w:val="Normal"/>
        <w:spacing w:before="280" w:after="0"/>
        <w:rPr/>
      </w:pPr>
      <w:r>
        <w:rPr/>
        <w:t xml:space="preserve">Прочтите предложения и вместо точек поставьте глагол </w:t>
      </w:r>
      <w:r>
        <w:rPr>
          <w:b/>
          <w:bCs/>
          <w:i/>
          <w:iCs/>
        </w:rPr>
        <w:t>класть</w:t>
      </w:r>
      <w:r>
        <w:rPr/>
        <w:t xml:space="preserve"> или </w:t>
      </w:r>
      <w:r>
        <w:rPr>
          <w:b/>
          <w:bCs/>
          <w:i/>
          <w:iCs/>
        </w:rPr>
        <w:t>положу</w:t>
      </w:r>
      <w:r>
        <w:rPr/>
        <w:t>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1.Закончив уроки, я собираю книги, тетради и …….их в портфель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 xml:space="preserve">2.Я прочитаю книгу и ……. её на место. 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3.Для сохранения здоровья не …….. в еду много соли.</w:t>
      </w:r>
    </w:p>
    <w:p>
      <w:pPr>
        <w:pStyle w:val="Normal"/>
        <w:spacing w:before="280" w:after="0"/>
        <w:rPr/>
      </w:pPr>
      <w:r>
        <w:rPr>
          <w:u w:val="single"/>
        </w:rPr>
        <w:t>Вывод</w:t>
      </w:r>
      <w:r>
        <w:rPr/>
        <w:t xml:space="preserve">: Нет глаголов без приставок с корнем </w:t>
      </w:r>
      <w:r>
        <w:rPr>
          <w:b/>
          <w:bCs/>
          <w:i/>
          <w:iCs/>
        </w:rPr>
        <w:t>лаг-лож</w:t>
      </w:r>
      <w:r>
        <w:rPr/>
        <w:t xml:space="preserve">, поэтому нельзя сказать ложу, ложит. А слово </w:t>
      </w:r>
      <w:r>
        <w:rPr>
          <w:b/>
          <w:bCs/>
          <w:i/>
          <w:iCs/>
        </w:rPr>
        <w:t xml:space="preserve">класть </w:t>
      </w:r>
      <w:r>
        <w:rPr/>
        <w:t xml:space="preserve">нельзя употреблять с приставкой. Правильно говорить: </w:t>
      </w:r>
      <w:r>
        <w:rPr>
          <w:b/>
          <w:bCs/>
          <w:i/>
          <w:iCs/>
        </w:rPr>
        <w:t>кладу</w:t>
      </w:r>
      <w:r>
        <w:rPr/>
        <w:t xml:space="preserve"> и </w:t>
      </w:r>
      <w:r>
        <w:rPr>
          <w:b/>
          <w:bCs/>
          <w:i/>
          <w:iCs/>
        </w:rPr>
        <w:t>положу</w:t>
      </w:r>
      <w:r>
        <w:rPr/>
        <w:t>.</w:t>
      </w:r>
    </w:p>
    <w:p>
      <w:pPr>
        <w:pStyle w:val="Style14"/>
        <w:spacing w:lineRule="atLeast" w:line="240"/>
        <w:ind w:left="360" w:hanging="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ние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А сейчас послушайте одну историю: В одном царстве-государстве протекала речка. По одну её сторону был город ЛАГ. А по другую город ЛОЖ. Но однажды разлилась речка и смешала вжителей обоих городов И попросили они помощи, чтобы вернуться в свои города Давайте поможем этим жителям и отправим каждого в свой город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(САМРПРОВЕРКА) СЛАЙД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Город ЛАГ                                    Город ЛОЖ                                 Другой город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едлагать                                     изложить                                       ложь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илагательное                             положить                                       благородный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Возлагать                                        возложить                                      флаг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лагать                                        предложить                                   неотложный.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Итог урока </w:t>
      </w:r>
      <w:r>
        <w:rPr>
          <w:rFonts w:cs="Helvetica" w:ascii="Helvetica" w:hAnsi="Helvetica"/>
          <w:bCs/>
          <w:color w:val="333333"/>
          <w:sz w:val="20"/>
          <w:szCs w:val="20"/>
        </w:rPr>
        <w:t>Урок заканчивается, пора подвести итог</w:t>
      </w:r>
    </w:p>
    <w:p>
      <w:pPr>
        <w:pStyle w:val="Style14"/>
        <w:spacing w:lineRule="atLeast" w:line="240"/>
        <w:ind w:left="360" w:hanging="90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должите предложения: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Сегодня на уроке мы говорили о корне …..ЛАГ_ЛОЖ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Мы узнали , что с буквой А в этом корне дружит согласная……Г, а с гласной Щ дружит согласная….Ж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Мы запомнили, что если после корня стоит суффикс А, то мы будем писать в корне гласную…А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Если суффикса А нет, то пишем гласную ….О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омашнее задание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:п.85 (правило), упр. 435 выполняет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3 группа.,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                    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Упр. 436 выполняет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2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>.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                     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Упр. 436 выполняет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 группа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 Найти лексическое значение слов:         росток. Отрасль, поросль. Ростовщик, Ростов, Ростислав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51:00Z</dcterms:created>
  <dc:creator>powerhead</dc:creator>
  <dc:description/>
  <cp:keywords/>
  <dc:language>en-US</dc:language>
  <cp:lastModifiedBy>powerhead</cp:lastModifiedBy>
  <dcterms:modified xsi:type="dcterms:W3CDTF">2015-11-04T16:40:00Z</dcterms:modified>
  <cp:revision>4</cp:revision>
  <dc:subject/>
  <dc:title/>
</cp:coreProperties>
</file>