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обенности коррекционной работы по формированию лексико-грамматических категорий у детей с билингвизм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Аннотация.</w:t>
      </w:r>
      <w:r>
        <w:rPr>
          <w:rFonts w:cs="Times New Roman" w:ascii="Times New Roman" w:hAnsi="Times New Roman"/>
          <w:i/>
          <w:sz w:val="28"/>
        </w:rPr>
        <w:t xml:space="preserve"> В методической разработке освещена проблема - школьники с билингвизмом. Дается представление о билингвизме, раскрываются особенности коррекционной работы по формированию лексико-грамматических категорий у детей с билингвизм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i/>
          <w:sz w:val="28"/>
        </w:rPr>
        <w:t>Ключевые слова:</w:t>
      </w:r>
      <w:r>
        <w:rPr>
          <w:rFonts w:cs="Times New Roman" w:ascii="Times New Roman" w:hAnsi="Times New Roman"/>
          <w:i/>
          <w:sz w:val="28"/>
        </w:rPr>
        <w:t xml:space="preserve">   билингвизм, билингвизм ребенка, двуязычие, многоязычие, владение языка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8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>Стандартные программы для коррекционного обучения детей рассчитаны на русскоязычных учащихся. В своей работе логопеды могут использовать специальную авторскую программу курса занятий для двуязычных детей, предложенную Румега Н.А. [19] , рекомендации Ткаченко Т.А [21] .</w:t>
      </w:r>
    </w:p>
    <w:p>
      <w:pPr>
        <w:pStyle w:val="Style18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сновные задачи коррекционной рабо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ать и уточнять словарный запас дете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навыки словообразования и словоизменения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произносить слова различной слоговой сложности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ть правильному согласованию различных частей речи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батывать понимание пространственного значения предлогов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ть правильному грамматическому оформлению предложений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пользоваться приобретенными навыками в самостоятельной реч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терпимость и взаимоуважение в условиях межнационального общения. </w:t>
      </w:r>
    </w:p>
    <w:p>
      <w:pPr>
        <w:pStyle w:val="Style18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обенностью логопедической работы со школьниками-билингвами является то, что решение этих задач происходит с учетом принципов изучения русского языка как иностранного. Этой специфике подчинена логика построения занятий, их содержание, методы и приёмы обучения. В работе необходимо придерживаться лексико-грамматического подхода к планированию и проведению данных занятий. Этот подход является основным при изучении русского языка как иностранного и способствует расширению и совершенствованию словарного запаса учащихся при одновременной работе над различными грамматическими категориями. На занятиях изучаются все базовые параметры грамматики русского языка: предложные конструкции (предлоги); различные типы предложений; падежные конструкции; согласование различных частей речи; словообразование и словоизменение и т.п. Подбор лексико-грамматических тем, их последовательность определяется физиологическими и психолого-педагогическими особенностями формирования речи при общем ее недоразвитии, также учитываются ошибки интерференции, характерные для ребёнка, речь которого формируется в условиях двуязычия [21]. </w:t>
      </w:r>
    </w:p>
    <w:p>
      <w:pPr>
        <w:pStyle w:val="Style18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ажное место во всей системе формирования лексико-грамматических средств языка занимает работа над предложением. В ходе занятий формируется умение конструировать предложения по заданному слову, группе слов, идет закрепление умения правильно устанавливать связи между словами: дополнять пропущенные слова в предложении, пропущенные окончания в словах, восстанавливать деформированные предложения (слова даются в исходной форме). Следует чаще давать задания на реконструкцию предложений, т.е. учить распространять или сокращать их. Для эффективного усвоения детьми-билингвами учебного материала в ходе каждого занятия необходимо делать </w:t>
      </w:r>
      <w:r>
        <w:rPr>
          <w:iCs/>
          <w:sz w:val="28"/>
          <w:szCs w:val="28"/>
        </w:rPr>
        <w:t>произносительный акцен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изучаемой грамматической форме, т.е. выделять голосом предлог, окончания существительных, прилагательных мужского и женского рода и т.п.  [7].</w:t>
      </w:r>
    </w:p>
    <w:p>
      <w:pPr>
        <w:pStyle w:val="Style18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ое внимание логопед уделяет изучению детьми-билингвами категории рода. Освоение категории рода - одна из простых задач для русского ребенка и одна из достаточно сложных для ребенка с билингвизмом. Русский язык относится к разряду языков, по выражению И. А. Бодуэнде Куртенэ, “отягощенных родо-половым кошмаром”. Тем не менее, благодаря коррекционным занятиям дети перестают совершать ошибки в данной области, хорошо овладевают данной грамматической категорией. Это лишний раз свидетельствует о том, что языки хотя и представляют собой сложные устройства, однако достаточно хорошо адаптированы к возможности их освоения детьми [9].</w:t>
      </w:r>
    </w:p>
    <w:p>
      <w:pPr>
        <w:pStyle w:val="Style18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ланировании занятий не указывается словарная тема, для того чтобы не ограничивать тем самым активный и пассивный словари, на базе которых формируется та или иная грамматическая конструкция. Это позволяет расширить познавательные рамки занятия, а также целиком сосредоточить внимание детей на изучаемой грамматической форме (предлогах, окончаниях существительных, способах словообразования и т.п.). Усвоение новых слов происходит на основе ознакомления с постоянно увеличивающимся кругом предметов и явлений окружающей действительности, углубления и обобщения знаний о них. Обогащение лексического запаса продолжается и при ознакомлении с различными способами словообразования. Важно научить детей производить отбор и группировку слов по различным признакам, используя приём сравнения. Особенностью занятий по формированию лексико-грамматических категорий у детей с билингвизмом  считается свободный в произносительном отношении подбор лексического материала [10].</w:t>
      </w:r>
    </w:p>
    <w:p>
      <w:pPr>
        <w:pStyle w:val="Style18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ое лексико-грамматическое занятие по своей структуре включает в себя организационно-подготовительный, основной и заключительный этап. В середине основного этапа проводится динамическая пауза, для которой подбираются упражнения, направленные на развитие двигательного праксиса, моторики пальцев рук. Учебный материал предъявляется поэтапно – сначала задания на аудирование, затем репродуктивные упражнения. Обязательным условием является неоднократное выполнение заданий определенной лексико-грамматической направленности, имеющих разнообразное оформление. Наличие для каждого этапа занятий индивидуального наглядного материала (предметных и сюжетных картинок, лото, игрушек, муляжей, фишек, разнообразных схем, карточек, условных обозначений и пр.) обязательно. Это позволяет: создать условия обучения, способствующие формированию внутренней и внешней активности детей; обеспечить полный контроль за усвоением знаний и навыков; более экономно использовать учебное время [14].</w:t>
      </w:r>
    </w:p>
    <w:p>
      <w:pPr>
        <w:pStyle w:val="Style18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занятиях применяю разные виды работы: фронтальная работа с наглядно-практическим материалом; работа в парах; работа по цепочке; выполнение действий по инструкции и называние их; ролевое моделирование ситуаций; беседы. Каждое занятие проводится с использованием дидактических игр, игровых упражнений, занимательных заданий. Например можно использовать следующие игры: “Скажи наоборот”, “Назови, не ошибись!”, “Догадайся, каким будет 4-ое слово” (смысловые ряды), “Кто как передвигается”, “Слушай и показывай”, “У меня – у тебя” (существительные единственного-множественного числа); “Исправь ошибки у Незнайки”, “Ответь на вопросы Звукознайки”, “Неоконченные предложения”, “Угадай, о чём речь”, “Спроси правильно”, “Мои игрушки”, “Найди хозяина”, “Маша-растеряша”, “Новогодние превращения”; игры-лото: “Подбери по форме”, “Цветовые фоны”, “Назови наоборот”, “Детёныши животных”, “Чей нос, чей хвост?”, “У кого что есть?”, “Что сначала – что потом” [8]. </w:t>
      </w:r>
    </w:p>
    <w:p>
      <w:pPr>
        <w:pStyle w:val="Style18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>Использование элементов соревнования, двигательной активности делает занятия более живыми, интересными, результативными, помогают создать положительный микроклимат в группе, что особенно важно для данной категории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том, должны ли стать дети с билингвизмом предметом пристального внимания логопедов, перестает быть спорным. Школьники-билингвы, имеющие языковые и речевые проблемы, нуждаются в серьезной логопедической помощи. Проблема билингвизма может быть решена совместными усилиями разных специалистов. Но именно логопедия на сегодняшний день является той научно-практической сферой, для которой выдвинутая проблема может стать одним их интересных, серьёзных и успешно решаемых направлений работы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9"/>
        <w:tabs>
          <w:tab w:val="clear" w:pos="708"/>
          <w:tab w:val="left" w:pos="720" w:leader="none"/>
        </w:tabs>
        <w:spacing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 Аникина А.Е., Павлова Н.В. Обучение детей с двуязычием русскому языку [текст] //  Школьный логопед. 2004. №3, - С. 19-24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Баркан А. И. Практическая психология для родителей, или Как научиться понимать своего ребенка: Его величество Ребенок - какой он есть [текст] // издательство АСТ – Пресс, 2000.-223 с.</w:t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</w:rPr>
        <w:t xml:space="preserve">3. Билингвизм в теории и практике 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>[текст]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/ Под ред. З. У. Блягоза. – Майкоп: Изд-во АГУ, 2004.- 295 с.</w:t>
      </w:r>
    </w:p>
    <w:p>
      <w:pPr>
        <w:pStyle w:val="Style19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Волкова Е., Протасова Е. Дети с родным нерусским языком в                                          дошкольном учреждение [текст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// Дошкольное воспитание. 2002. №12, С. 34-36.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ыготский Л.С. К вопросу о многоязычии в детском возрасте [текст]  – В кн.: Выготский Л.С. Умственное развитие детей в процессе обучения. М. – Л., 1935. – С. 53-72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Выготский Л.С. Мышление и речь I Собрание сочинений [текст] - М., 1982.(Т.2) 16. Выготский Л С. Мысль и слово. // Выготский Л.С. Мышление и речь. М., 1996. – С. 67-98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Имедадзе Н.В. Управление процессом овладения вторым языком[текст]  // Хрестоматия по возрастной и педагогической психологии / Под ред. И.И. Ильясова, В.Я. Ляудис. М., 1984. – С. 235-239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аше Г. А., Филичева Т. Б., Чиркина Г. В. Программа воспитания и обучения детей с фонетико-фонематическим недоразвитием речи (7 год жизни) [текст]  – М.: Министерство Просвещения СССР научно-исследовательский институт дефектологии АПН СССР, 1986 г. – 96 с.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Кольцова М. М. Ребенок учится говорить [текст]  М. С. Рузина. Пальчиковый игротренинг Издательство: САГА, 2002 г.- 68 с.</w:t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</w:rPr>
        <w:t xml:space="preserve">10. Коноваленко В.В., Коноваленко С.В. Фронтальные логопедические занятия в старшей группе для детей с общим недоразвитием речи. 3-й уровень. III период. 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>[текст]</w:t>
      </w:r>
      <w:r>
        <w:rPr>
          <w:rFonts w:cs="Times New Roman" w:ascii="Times New Roman" w:hAnsi="Times New Roman"/>
          <w:b w:val="false"/>
          <w:color w:val="000000"/>
        </w:rPr>
        <w:t xml:space="preserve"> Пособие для логопедов. — М.: Издательство ГНОМ и Д, 2002. – 59 с.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Косьмина М.А. Развитие языковой компетентности у детей в условиях вынужденного билингвизма [текст]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/ / Хабаровск, 2007.- 154 с.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Лалаева Р.И., Серебрякова Н.В. Формирование лексики и грамматического строя у дошкольников с общим недоразвитием реч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текст]  - СПб., 2001. – 217 с.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Леонтьев А.А. Психолингвистические единицы и порождение речевого высказывания [текст]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д. 3-е, стереотипное. - М.: КомКнига, 2005.-  С.35-41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Логопедическая диагностика и коррекция нарушений речи у дет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текст] Сборник методических рекомендаций // Лопатина Л.В., Голубева Г.Г., Калягин В.А. — М.: САГА, Форум, 2006.-  149 с.</w:t>
      </w:r>
    </w:p>
    <w:p>
      <w:pPr>
        <w:pStyle w:val="Style19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5. Михайлова М.М. Двуязычие: принципы и проблемы [текст]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М.: Просвещение, 1978. -73 с. 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Понятийно - терминологический словарь логопеда [текст]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/ / Под ред. В.И.Селиверстова. - Изд. "Академический проект", 2004.- 247 с. 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Потебня А. А. Язык и народность [текст]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// Потебня А. А. Эстетика и поэтика. М., 1976 // Хрестоматия: Учеб. пособие для студ. высш. учеб. заведений / Авт.-сост. В. К. Радзиховская, А. П. Кирьянов, Т. А. Пекитева и др.; Под общ. ред. В. К. РадзиховскоЙ. М.: Изд. центр "Академия", 2003. –  464 с.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 Протасова Е. Ю. Дети и языки [текст]  // М., 1998. – 175 с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9.  Румега Н.А. Диагностика и коррекция речевых нарушений у детей с билингвизмо [текст]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 // Логопедия в школе: практический опыт./ Под ред. В.С.  Кукушина. – М.: МарТ, 2004. - 97 с. </w:t>
      </w:r>
    </w:p>
    <w:p>
      <w:pPr>
        <w:pStyle w:val="Style19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0.  Ткаченко Т.А. Если дошкольник плохо говорит. [текст]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СПб.: Акциденит,    1998. - 48 с. 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Ткаченко, Т.А.Формирование лексико-грамматических представлений [текст]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 Т.А. Ткаченко. М.: Гном и Д, 2003. – 123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Tj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Times New Roman Tj;Times New Roman" w:hAnsi="Times New Roman Tj;Times New Roman" w:eastAsia="Times New Roman" w:cs="Times New Roman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75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7:33:00Z</dcterms:created>
  <dc:creator>User</dc:creator>
  <dc:description/>
  <dc:language>en-US</dc:language>
  <cp:lastModifiedBy>Home</cp:lastModifiedBy>
  <dcterms:modified xsi:type="dcterms:W3CDTF">2016-01-30T17:33:00Z</dcterms:modified>
  <cp:revision>2</cp:revision>
  <dc:subject/>
  <dc:title/>
</cp:coreProperties>
</file>