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тельство Санкт-Петербур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итет по образованию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ударствен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редняя общеобразовательная школа № 266 с углубленным изучение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ранцузского язы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sz w:val="44"/>
          <w:szCs w:val="24"/>
        </w:rPr>
      </w:pPr>
      <w:r>
        <w:rPr>
          <w:rFonts w:cs="Georgia" w:ascii="Georgia" w:hAnsi="Georgia"/>
          <w:b/>
          <w:sz w:val="44"/>
          <w:szCs w:val="24"/>
        </w:rPr>
        <w:t>Оценка деятельности учащихся в условиях безотметочного обучения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sz w:val="44"/>
          <w:szCs w:val="24"/>
        </w:rPr>
      </w:pPr>
      <w:r>
        <w:rPr>
          <w:rFonts w:cs="Georgia" w:ascii="Georgia" w:hAnsi="Georgia"/>
          <w:b/>
          <w:sz w:val="44"/>
          <w:szCs w:val="24"/>
        </w:rPr>
        <w:t>при обучении иностранному языку на начальном этапе.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24"/>
        </w:rPr>
      </w:pPr>
      <w:r>
        <w:rPr>
          <w:rFonts w:cs="Georgia" w:ascii="Georgia" w:hAnsi="Georgia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л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французского языка</w:t>
      </w:r>
    </w:p>
    <w:p>
      <w:pPr>
        <w:pStyle w:val="Normal"/>
        <w:spacing w:before="0" w:after="200"/>
        <w:contextualSpacing/>
        <w:jc w:val="right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кова Наталья Николаев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начальном этапе при обучении иностранному языку на протяжении многих лет я использую систему оценки с помощью баллов. В течение урока учащиеся получают жетоны с баллами. В конце урока мы их подсчитываем. В результате получается рейтинг, который мы считаем на протяжении всей четверти. Данный способ оценки позволяет оценить всю работу в ходе урока, оценить каждого индивидуально и охватывает все виды деятельности. В конце четверти мы подводим итоги и награждаем лучших уче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6"/>
        <w:gridCol w:w="3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пект провер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букв французского алфави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уква-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французского алфави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звуко-буквенных соотношений, правила чт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чте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е чтение, правильное интонирова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е чте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темп чт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ленны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о слога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понимание прочитанног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е понимание прочитанног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тветить на вопрос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-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задать вопрос к тексту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– 5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ворение. Подготовленная речь. Стихотво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интонирование, деление на ритмические групп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ленны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сказ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едложение – 2 балла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интонирование, деление на ритмические групп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ленны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подготовленная речь. Мон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произношение слов в предложен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й порядок слов в предложен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интонирование, деление на ритмические групп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ленный темп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нового лексического материал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нее изученной лекси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сказ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едложение – 2 балла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задать вопрос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тветить на вопрос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иалог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нового лексического материал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нее изученной лекси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письменных букв французского алфави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уква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звуко-буквенных соотношений(правила чтения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е списыва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уд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слов на слух, возможность дать перев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простых предложе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есение текста и картин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перевода на русском язык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устной формы сло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письменной формы сло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ство используемого лексического материал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м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построение предложе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жение глаголов полностью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е знание спряжения глаго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употребление артикле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употребление притяжательных прилагатель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сче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е оформление работ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выполнено полностью и без ошибок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выполнено полностью, допущены негрубые ошиб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выполнено частично, допущены негрубые ошиб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не выполнен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уратность при выполнении зада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ы над ошибкам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класс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их конкурс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церт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баллов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1:00Z</dcterms:created>
  <dc:creator>Наташа</dc:creator>
  <dc:description/>
  <cp:keywords/>
  <dc:language>en-US</dc:language>
  <cp:lastModifiedBy>123</cp:lastModifiedBy>
  <dcterms:modified xsi:type="dcterms:W3CDTF">2016-02-06T10:02:00Z</dcterms:modified>
  <cp:revision>3</cp:revision>
  <dc:subject/>
  <dc:title/>
</cp:coreProperties>
</file>