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 с одаренными детьми по английскому языку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15-2016 учебный год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7625</wp:posOffset>
                </wp:positionV>
                <wp:extent cx="6391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6293"/>
                              <w:gridCol w:w="2619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работы с одаренными детьми на 2015/2016 учебный год, составление базы детей, имеющих особые способности и повышенный интерес к изучению английского языка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анка нестандартных заданий по английскому языку в течение год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одить мониторинг уровня компетентного владения всеми  видами речевой деятельности одаренных детей    в течение года.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ШМО и учителя английского языка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школьного тура  олимпиады  по английскому языку для 4-11-х классов. (30.09.2015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английского язы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йонной олимпиаде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й олимпиаде по английскому языку (17,18 ноября 2015, ЛСШ№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еспубликанской олимпиаде по английскому языку «Мой английский» для 2-6 класс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еспубликанской олимпиаде по английскому языку «Мой английский» (28,29.11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еспубликанской олимпиаде по английскому языку «Британский Бульдо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неделе «Английского язы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еспубликанской олимпиаде по английскому языку «Британский Бульдог», 14.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недели иностранного язык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20  февраля по 1марта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3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6293"/>
                        <w:gridCol w:w="2619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работы с одаренными детьми на 2015/2016 учебный год, составление базы детей, имеющих особые способности и повышенный интерес к изучению английского языка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анка нестандартных заданий по английскому языку в течение год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дить мониторинг уровня компетентного владения всеми  видами речевой деятельности одаренных детей    в течение года.                                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ШМО и учителя английского языка                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школьного тура  олимпиады  по английскому языку для 4-11-х классов. (30.09.2015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английского языка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районной олимпиаде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й олимпиаде по английскому языку (17,18 ноября 2015, ЛСШ№2)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республиканской олимпиаде по английскому языку «Мой английский» для 2-6 классов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спубликанской олимпиаде по английскому языку «Мой английский» (28,29.11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  <w:p>
                            <w:pPr>
                              <w:pStyle w:val="Style14"/>
                              <w:spacing w:before="28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республиканской олимпиаде по английскому языку «Британский Бульдо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неделе «Английского язы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спубликанской олимпиаде по английскому языку «Британский Бульдог», 14.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недели иностранного язык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20  февраля по 1марта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английского языка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английского языка 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английского язы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i/>
          <w:sz w:val="36"/>
          <w:szCs w:val="36"/>
        </w:rPr>
        <w:t>Список одаренных детей  на 2015-2016 учебный год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595495" cy="552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820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шмарова Мар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гущев Алексе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юшков Георги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мекова Елизавет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дикова Инна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кин Алексе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етгалимов А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434.7pt;mso-wrap-distance-left:9pt;mso-wrap-distance-right:9pt;mso-wrap-distance-top:0pt;mso-wrap-distance-bottom:0pt;margin-top:-2.9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4820"/>
                        <w:gridCol w:w="1847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шмарова Мар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гущев Алексе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юшков Георги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мекова Елизавет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дикова Инна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кин Алексе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метгалимов А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280" w:after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40" w:right="38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0:00Z</dcterms:created>
  <dc:creator>www.PHILka.RU</dc:creator>
  <dc:description/>
  <cp:keywords/>
  <dc:language>en-US</dc:language>
  <cp:lastModifiedBy>Надежда</cp:lastModifiedBy>
  <cp:lastPrinted>2015-11-08T15:39:00Z</cp:lastPrinted>
  <dcterms:modified xsi:type="dcterms:W3CDTF">2016-02-06T17:51:00Z</dcterms:modified>
  <cp:revision>3</cp:revision>
  <dc:subject/>
  <dc:title>План работы с одаренными детьми</dc:title>
</cp:coreProperties>
</file>