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английского язы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шебная радуга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требованиями Федерального государственного образовательного стандарта начального общего образования. Личностно ориентированный и деятельностный подходы к обучению, которые являются основой достижения результатов, планируемых Стандартом, предполагают установление взаимосвязи между процессами изучения и использования языка. Курс характеризует его практическая направленность на пользование языком, что возможно только при реализации системно-деятельностного и индивидуального подхода в обучени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ати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 на основе усвоения начальных знаний о системе английского язык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разностороннее развитие младшего школьника средствами иностранного язык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формулированных целей, изучение предмета «Английский язык»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редставлений об иностранном языке как средстве общения, позволяющем добиваться взаимопонимания с людьми, говорящими/ пишущими на иностранном языке, узнавать новое через звучащие и письменные тексты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эмоциональной сферы детей в процессе обучающих игр, учебных спектаклей, с использованием иностранного языка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 общения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 и т.д.), умением работать в паре, групп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о на следующие </w:t>
      </w:r>
      <w:r>
        <w:rPr>
          <w:rFonts w:cs="Times New Roman" w:ascii="Times New Roman" w:hAnsi="Times New Roman"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обучения иностранным языкам в начальных классах. 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и социокультурная направленность процесса обучения иностранному языку.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тем учебника предполагает объяснение и отработку языкового и речевого материала и обобщение полученной информации на английском языке. Социализирующую функцию учебно-методических материалов обеспечивает ориентация содержание учебника на жизненные потребности детей, формирование умений младших школьников ориентироваться в окружающем мире и адекватно реагировать на жизненные ситуации. В учебниках предлагается современный языковой материал, непосредственно связанный с социальными условиями, в которых оказывается современный школьник (темы «Моя семья», «Школьная жизнь», «Транспорт» и другие)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 содержанием речи ребенка становятся не только окружающие его реалии, но и явления, входящие в широкий культурологический контекст. Знакомясь с жизнью героев учебника, английских ребят Тома и Джейн, ученики получают представления о жизни зарубежных сверстников. В курсе есть сведения о государственном устройстве Англии, о королевской семье, а также о социальных реалиях, например, о школах Англии, об английской школьной форме, о национальных традициях. Дети получают сведения об английском языке как о средстве межнационального общения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нитивно-познавательная направленность процесса обучения.</w:t>
      </w:r>
      <w:r>
        <w:rPr>
          <w:rFonts w:cs="Times New Roman" w:ascii="Times New Roman" w:hAnsi="Times New Roman"/>
          <w:sz w:val="24"/>
          <w:szCs w:val="24"/>
        </w:rPr>
        <w:t xml:space="preserve"> Специфика изучения иностранных языков обусловлена интегративным характером этого предмета. Изучение иностранного языка тесно с вязано с формирование у учащихся целостной научной картины мира, поскольку язык является ее составляющей. Освоение основ науке о языке связано с развитием мышления школьника, а изучение системы английского языка знакомит ребенка с особенностями другой культуры, иного мировоззрения. В учебнике предлагаются как начальные теоретические сведения об английской языковой системе (фонетике, графике, лексике, грамматике), так и английский детский фольклор, песенки, загадки, шутки, пословицы, устойчивые выражения, на материале которой школьники знакомятся с языковой картиной мира стран изучаемого языка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связное решение проблем образования, развития и воспитания на основе реализации деятельностного и личностно ориентированного подхода. </w:t>
      </w:r>
      <w:r>
        <w:rPr>
          <w:rFonts w:cs="Times New Roman" w:ascii="Times New Roman" w:hAnsi="Times New Roman"/>
          <w:sz w:val="24"/>
          <w:szCs w:val="24"/>
        </w:rPr>
        <w:t>Специфика преподавания английского языка предполагает деятельностный характер обучения, что соответствует психологическим особенностям младшего школьника, воспринимающего мир целостно, эмоционально и активно. Это позволяет включать иноязычную речевую деятельность в другие органичные для детей данного возраста виды деятельности (игровую, познавательную, художественную, эстетическую и др.), дает возможность осуществлять разнообразные межпредметные связи. Материал учебника позволяет индивидуализировать процесс обучения за счет большого числа заданий личностно ориентированного характера, которые могут выполняться как на базовом, так и на повышенном уровне сложности, развивать универсальные учебные действия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т ведущей деятельности учащихся начальных классов с соблюдением баланса между игровой и учебной деятельностью.</w:t>
      </w:r>
      <w:r>
        <w:rPr>
          <w:rFonts w:cs="Times New Roman" w:ascii="Times New Roman" w:hAnsi="Times New Roman"/>
          <w:sz w:val="24"/>
          <w:szCs w:val="24"/>
        </w:rPr>
        <w:t xml:space="preserve"> В учебнике 2 класса преобладают игровые задания, в процессе выполнения которых формируются учебные и коммуникативные навыки. На уроках выделяются творческая учебная деятельность, а функциональное значение игровой деятельности расширяется, появляются лексические игры, игры-симуляции речевого общения и т.д., которые развивают коммуникативные навыки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различных видов наглядности (зрительной, моторной, слуховой и кинестетической).</w:t>
      </w:r>
      <w:r>
        <w:rPr>
          <w:rFonts w:cs="Times New Roman" w:ascii="Times New Roman" w:hAnsi="Times New Roman"/>
          <w:sz w:val="24"/>
          <w:szCs w:val="24"/>
        </w:rPr>
        <w:t xml:space="preserve"> В курсе предусмотрено сочетание аудирования, говорения, чтения, письма и работы с визуальным материалом (рисунками, схемами, таблицами и т.д.)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балансированное обучение устным и письменным формам общения.</w:t>
      </w:r>
      <w:r>
        <w:rPr>
          <w:rFonts w:cs="Times New Roman" w:ascii="Times New Roman" w:hAnsi="Times New Roman"/>
          <w:sz w:val="24"/>
          <w:szCs w:val="24"/>
        </w:rPr>
        <w:t xml:space="preserve"> Устные формы общения превалируют, однако письмо не исключается, онро выступает средством общения и рассматривается как вид продуктивной речевой деятельности. Например, дети пишут по образцу поздравительные открытки, обычные и электронные письма и др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ие рефлексивного подхода к осуществлению контрольно-оценочной деятельности учащихся.</w:t>
      </w:r>
      <w:r>
        <w:rPr>
          <w:rFonts w:cs="Times New Roman" w:ascii="Times New Roman" w:hAnsi="Times New Roman"/>
          <w:sz w:val="24"/>
          <w:szCs w:val="24"/>
        </w:rPr>
        <w:t xml:space="preserve"> В конце каждого раздела учебника учащимся предлагается рубрика самоконтроля. Школьники также определяют свое отношение к урокам; в ходе парной работы детям предлагается оценить групповой результат и т.д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 материал организован следующим образом: разворот учебника представляет один уро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sz w:val="24"/>
          <w:szCs w:val="24"/>
        </w:rPr>
        <w:t>). Каждому уроку учебника соответствует разворот в рабочей тетрад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. Уроки объединены в раздел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>) по тематическому принципу. В учебнике представлены разнообразные организационные формы: парная, групповая, индивидуальная и фронтальная, что дает учителю возможность реализовывать дифференцированный подход к обучени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учебника заканчивается уроком самопровер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sion</w:t>
      </w:r>
      <w:r>
        <w:rPr>
          <w:rFonts w:cs="Times New Roman" w:ascii="Times New Roman" w:hAnsi="Times New Roman"/>
          <w:sz w:val="24"/>
          <w:szCs w:val="24"/>
        </w:rPr>
        <w:t>), а также таблицей самооценки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>), где учащиеся самостоятельно оценивают приобретенные умении я в  говорении, аудировании, чтении и письме с помощью условных обозначений, что способствует саморефлексии, осмыслению учебной деятельности и дальнейшей мотивации к обучению. Учебные проек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sz w:val="24"/>
          <w:szCs w:val="24"/>
        </w:rPr>
        <w:t>) позволяют учащимся не только применить полученные знания и умения, но и развивать межпредметные умения и познавательные интересы, демонстрируя личностные образовательные результаты (бланки для выполнения проектов приводятся в рабочей тетради).  Учебники 2 и 3 классов содержат раздел инсценировки сказо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), поурочный словар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), комментарии к заданиям для родителей на русском язык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ents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ide</w:t>
      </w:r>
      <w:r>
        <w:rPr>
          <w:rFonts w:cs="Times New Roman" w:ascii="Times New Roman" w:hAnsi="Times New Roman"/>
          <w:sz w:val="24"/>
          <w:szCs w:val="24"/>
        </w:rPr>
        <w:t>). Учебник 2 класса также содержит алфавитный словарь с транскрипци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sz w:val="24"/>
          <w:szCs w:val="24"/>
        </w:rPr>
        <w:t>) для ознакомления детей со структурой англо-русского словар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торо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 xml:space="preserve">) еще в достаточной степени актуальны процессы адаптации к новому учебному предмету, поэтому в тематике речевого общения заложено обращение к предметам, явлениям и действиям в среде, социально освоенной ребенком, сфере ежедневного общения. В то же время предлагаемая тематика современна и  соответствует как познавательным интересам, так и личному опыту детей. Содержание курса учитывает, что для ребенка, который начинает изучать язык, важно, чтобы материал урока использовался в реальной жизненной ситуации. Детям хочется знать  названия предметов, которые их окружают, действий, которые им приходится совершать каждый день, чтобы иметь возможность высказаться о себе. Поэтому первый раздел учебника посвящен игрушкам, во втором разделе значительное внимание уделено миру животных; школьники учатся рассказывать о себе и своей семье, друзьях.  Изучение языкового материала подчинено этим задачам. Начальные сведения о фонетике и графике английского языка, изучение настоящего времени английск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, освоение основных коммуникативных типов предложений – все это позволяет учащимся начать общаться по-английск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имеют уникальную способность непроизвольного запоминания речи, удержания и переноса речевого материала в долговременную память, поэтому детям предлагается много коротких диалогов, рифмовок, стихов и песен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3 классе </w:t>
      </w:r>
      <w:r>
        <w:rPr>
          <w:rFonts w:cs="Times New Roman" w:ascii="Times New Roman" w:hAnsi="Times New Roman"/>
          <w:sz w:val="24"/>
          <w:szCs w:val="24"/>
        </w:rPr>
        <w:t xml:space="preserve">младший школьник пытается осмыслить мир своего ближайшего окружения, то, чем он занимается ежедневно дома и в школе, мир своих увлечений, отношений со сверстниками и взрослыми, а также с большим интересом относится к сказкам и приключенческим историям. Вместе с тем курс нацеливает педагогов на поддержание познавательного интереса  учащихся и расширение их знаний о системе языка. В УМК для 3 класса включены небольшие сказки, занимательные истории и т.д., что требует обогащения словарного запаса, усложнения грамматического материала (прошедшее время английского глагола 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>), порядковые числительные, частотные наречия, вопросительные слова, предлоги, выражающие пространственные отношения и др.). Учащиеся постепенно переходят от исполнения языковых клише к  самостоятельному конструированию высказыв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4 классе</w:t>
      </w:r>
      <w:r>
        <w:rPr>
          <w:rFonts w:cs="Times New Roman" w:ascii="Times New Roman" w:hAnsi="Times New Roman"/>
          <w:sz w:val="24"/>
          <w:szCs w:val="24"/>
        </w:rPr>
        <w:t xml:space="preserve"> круг познавательных и личностных интересов учащихся расширяется. В предподростковый период уже наблюдается первоначальная ориентация школьника в собственном внутреннем мире.  Это знакомство с будущим временем английск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позволит школьникам рассказать о своих близких планах и дальних перспектавах (о предстоящих каникулах, о предполагаемой профессии  и т.д.). С учетом возросших познавательных и аналитических возможностей учащихся усложняется грамматический материал.  Школьники учатся использовать в своей речи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наречия степени, степени сравнения прилагательных, четыре изученных времени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строить сложносочиненные и сложноподчиненные предложе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 и лексическое наполнение курса «Волшебная радуга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b/>
          <w:sz w:val="24"/>
          <w:szCs w:val="24"/>
        </w:rPr>
        <w:t>», 2-4 классы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Предметное содержание речи и лексическое наполнение курса по каждому классу обусловлено уровнем сложности предлагаемой лексики, уровнем ознакомления ребенка с грамматикой английского языка, развитием его коммуникативных умений в русле говорения, аудирования, говорения и пись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приветствие, счет до 20, цвет, возраст, рассказ о себе, игрушки, животные (в зоопарке), праздники (Рождество, день рождения), внешность, семья, профессия, мой домашний питомец, одежда, еда, игры, родная страна и страны изучаем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(20-100), спорт и мои увлечения, мой день, мои друзья, мой дом, мебель и обстановка в комнатах, дни недели, время, хорошие и плохие привычки, помощь по дому, профессии, выходной день (Рождество, Новый год, Пасха, день рождения), волшебные сказки и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, жизнь в городе, поход в супермаркет, выбор подарка другу, виды транспорта, природа и природные явления в различных городах и странах, животный и растительный мир планеты, путешествия и каникулы, планы на будущее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ступени начального общего образования у учащихся будет сформировано первоначальное представление о роли и значимости иностранного языка в жизни современного человека в поликультурном мире.  Учащиеся приобретут  начальный опят использования иностранного языка как средства межкультурного общения, как нового инструмента познания мира и культуры других народов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68 часов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ое содержание реч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(1 час)</w:t>
      </w:r>
    </w:p>
    <w:p>
      <w:pPr>
        <w:pStyle w:val="Style16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мире.  Для чего мы изучаем английский язык?</w:t>
      </w:r>
    </w:p>
    <w:p>
      <w:pPr>
        <w:pStyle w:val="Style16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дноклассниками, учителем, персонажами детских произведений, приветствие (с использованием привычных фраз речевого этикета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и игрушки (19 часов) </w:t>
      </w:r>
    </w:p>
    <w:p>
      <w:pPr>
        <w:pStyle w:val="Style16"/>
        <w:numPr>
          <w:ilvl w:val="0"/>
          <w:numId w:val="12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й диалог: приветствие и прощание. Имя. Возраст.</w:t>
      </w:r>
    </w:p>
    <w:p>
      <w:pPr>
        <w:pStyle w:val="Style16"/>
        <w:numPr>
          <w:ilvl w:val="0"/>
          <w:numId w:val="12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. Школьные принадлежности. Питомцы.</w:t>
      </w:r>
    </w:p>
    <w:p>
      <w:pPr>
        <w:pStyle w:val="Style16"/>
        <w:numPr>
          <w:ilvl w:val="0"/>
          <w:numId w:val="12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и размер.</w:t>
      </w:r>
    </w:p>
    <w:p>
      <w:pPr>
        <w:pStyle w:val="Style16"/>
        <w:numPr>
          <w:ilvl w:val="0"/>
          <w:numId w:val="12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о родной стране и англоязычных странах (название, столица, национальные символы).</w:t>
      </w:r>
    </w:p>
    <w:p>
      <w:pPr>
        <w:pStyle w:val="Style16"/>
        <w:numPr>
          <w:ilvl w:val="0"/>
          <w:numId w:val="12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 от 1 до10.</w:t>
      </w:r>
    </w:p>
    <w:p>
      <w:pPr>
        <w:pStyle w:val="Style16"/>
        <w:numPr>
          <w:ilvl w:val="0"/>
          <w:numId w:val="12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“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self</w:t>
      </w:r>
      <w:r>
        <w:rPr>
          <w:rFonts w:cs="Times New Roman" w:ascii="Times New Roman" w:hAnsi="Times New Roman"/>
          <w:sz w:val="24"/>
          <w:szCs w:val="24"/>
        </w:rPr>
        <w:t>” («Обо мне»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вокруг меня (14 часов)</w:t>
      </w:r>
    </w:p>
    <w:p>
      <w:pPr>
        <w:pStyle w:val="Style16"/>
        <w:numPr>
          <w:ilvl w:val="0"/>
          <w:numId w:val="2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опарке. Животные дикие и домашние. Птицы и морские животные. Любимое животное: имя, возраст, цвет, размер, части тела, что умеет делать.</w:t>
      </w:r>
    </w:p>
    <w:p>
      <w:pPr>
        <w:pStyle w:val="Style16"/>
        <w:numPr>
          <w:ilvl w:val="0"/>
          <w:numId w:val="2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(зарубежному) другу по электронной почте.</w:t>
      </w:r>
    </w:p>
    <w:p>
      <w:pPr>
        <w:pStyle w:val="Style16"/>
        <w:numPr>
          <w:ilvl w:val="0"/>
          <w:numId w:val="2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занятия, спортивные игры.</w:t>
      </w:r>
    </w:p>
    <w:p>
      <w:pPr>
        <w:pStyle w:val="Style16"/>
        <w:numPr>
          <w:ilvl w:val="0"/>
          <w:numId w:val="2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, подарки.</w:t>
      </w:r>
    </w:p>
    <w:p>
      <w:pPr>
        <w:pStyle w:val="Style16"/>
        <w:numPr>
          <w:ilvl w:val="0"/>
          <w:numId w:val="2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 от 1 до 10.</w:t>
      </w:r>
    </w:p>
    <w:p>
      <w:pPr>
        <w:pStyle w:val="Style16"/>
        <w:numPr>
          <w:ilvl w:val="0"/>
          <w:numId w:val="23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vou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</w:t>
      </w:r>
      <w:r>
        <w:rPr>
          <w:rFonts w:cs="Times New Roman" w:ascii="Times New Roman" w:hAnsi="Times New Roman"/>
          <w:sz w:val="24"/>
          <w:szCs w:val="24"/>
        </w:rPr>
        <w:t>” («Мое любимое животное»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емья (13 часов)</w:t>
      </w:r>
    </w:p>
    <w:p>
      <w:pPr>
        <w:pStyle w:val="Style16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, их имена, возраст, внешность, черты характера, профессии, увлечения. Родословное древо.</w:t>
      </w:r>
    </w:p>
    <w:p>
      <w:pPr>
        <w:pStyle w:val="Style16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королевская семь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облик человека (11 часов)</w:t>
      </w:r>
    </w:p>
    <w:p>
      <w:pPr>
        <w:pStyle w:val="Style16"/>
        <w:numPr>
          <w:ilvl w:val="0"/>
          <w:numId w:val="10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тела, одежда, обувь.</w:t>
      </w:r>
    </w:p>
    <w:p>
      <w:pPr>
        <w:pStyle w:val="Style16"/>
        <w:numPr>
          <w:ilvl w:val="0"/>
          <w:numId w:val="10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в англии.</w:t>
      </w:r>
    </w:p>
    <w:p>
      <w:pPr>
        <w:pStyle w:val="Style16"/>
        <w:numPr>
          <w:ilvl w:val="0"/>
          <w:numId w:val="10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>” («Мой друг»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любимая еда (8 часов)</w:t>
      </w:r>
    </w:p>
    <w:p>
      <w:pPr>
        <w:pStyle w:val="Style16"/>
        <w:numPr>
          <w:ilvl w:val="0"/>
          <w:numId w:val="1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дукты питания. Здоровое питание. Любимое блюдо.</w:t>
      </w:r>
    </w:p>
    <w:p>
      <w:pPr>
        <w:pStyle w:val="Style16"/>
        <w:numPr>
          <w:ilvl w:val="0"/>
          <w:numId w:val="1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.</w:t>
      </w:r>
    </w:p>
    <w:p>
      <w:pPr>
        <w:pStyle w:val="Style16"/>
        <w:numPr>
          <w:ilvl w:val="0"/>
          <w:numId w:val="1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в кафе.</w:t>
      </w:r>
    </w:p>
    <w:p>
      <w:pPr>
        <w:pStyle w:val="Style16"/>
        <w:numPr>
          <w:ilvl w:val="0"/>
          <w:numId w:val="1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завтрак.</w:t>
      </w:r>
    </w:p>
    <w:p>
      <w:pPr>
        <w:pStyle w:val="Style16"/>
        <w:numPr>
          <w:ilvl w:val="0"/>
          <w:numId w:val="1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 от1 до 20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говорения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ческая форма</w:t>
      </w:r>
      <w:r>
        <w:rPr>
          <w:rFonts w:cs="Times New Roman" w:ascii="Times New Roman" w:hAnsi="Times New Roman"/>
          <w:sz w:val="24"/>
          <w:szCs w:val="24"/>
        </w:rPr>
        <w:t>: этикетные диалоги в типичных ситуациях бытового, учебно-трудового и межкультурного общения (с использованием изученной лексики и грамматических конструкций): диалог-расспрос (запрос информации по пройденным темам и ответ на него); диалог-побуждение к действию (приглашение к совместной деятельности, посещение магазина игрушек, кафе и т.д.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ологическая форма: </w:t>
      </w:r>
      <w:r>
        <w:rPr>
          <w:rFonts w:cs="Times New Roman" w:ascii="Times New Roman" w:hAnsi="Times New Roman"/>
          <w:sz w:val="24"/>
          <w:szCs w:val="24"/>
        </w:rPr>
        <w:t>основные коммуникативные типы речи (описание, рассказ, характеристика персонажей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аудирования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ринимать на слух и понимать:</w:t>
      </w:r>
      <w:r>
        <w:rPr>
          <w:rFonts w:cs="Times New Roman" w:ascii="Times New Roman" w:hAnsi="Times New Roman"/>
          <w:sz w:val="24"/>
          <w:szCs w:val="24"/>
        </w:rPr>
        <w:t xml:space="preserve"> речь учителя и одноклассников в процессе общения на уроке; небольшие доступные тексты в аудиозаписи, построенные в основном на изученном языковом материале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чтения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читать и понимать тексты, содержащие как изученный языковой материал, так и отдельные новые слова; находить в тексте необходимую информацию (имена персонажей, место действия и т.д.); определять значение новых слов по контекст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письм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исьма (графика, каллиграфия, орфография); основы письменной речи: написание по образцу поздравления с праздником, короткого личного письма и т.д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, каллиграфия, орфография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английского алфавита. Их порядок в алфавите. Основные буквосочетания. Звуко-буквенные соответствия. Знаки транскрипции (первое знакомство)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: адекватное произношение и различение всех звуков и звукосочетаний английского языка; соблюдение норм произношения: долгий и краткий гласный, отсутствие оглушения звонких согласных в конце слога или слова, отсутствие смягчения согласных перед гласными; дифтонги, ударение в слове, фразе; отсутствие ударения на служебных словах (артиклях, союзах, предлогах); членение предложения на смысловые группы;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ситуации общения в пределах тематики 2 класса, в пределах тематики начальной школы, в объеме 16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язычных стран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>: stand up, sit down, look at (me), come to (me), teddy bear, look around, pen pal, hands up, hands down, listen to, ride a bike, play football, play the piano, school uniform, bad for teeth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лик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лише</w:t>
      </w:r>
      <w:r>
        <w:rPr>
          <w:rFonts w:cs="Times New Roman" w:ascii="Times New Roman" w:hAnsi="Times New Roman"/>
          <w:sz w:val="24"/>
          <w:szCs w:val="24"/>
          <w:lang w:val="en-US"/>
        </w:rPr>
        <w:t>: hello, hi, good bye, bye, thank you, Merry Christmas! Let’s play! Happy New Year! Happy Birthday! I see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You are great! Great! Fantastic! Yummy! OK. Wow! How boring!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ацион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lamp, vase, computer, robot, transform, rose, jaguar, koala. Zebra, kangaroo, giraffe, penguin, panda, dolphin, iguana, national, Santa Claus, doctor, manager, engineer, pilot, programmer, pyjamas, jeans, sweater, park, hockey, football, chocolate, pizza, banana, fruit, omlette, salad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вообразовании на практическом уровне:</w:t>
      </w:r>
    </w:p>
    <w:p>
      <w:pPr>
        <w:pStyle w:val="Style16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при помощи суффиксов «деятеля» 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ние количественных числительных при помощи суффикса –</w:t>
      </w:r>
      <w:r>
        <w:rPr>
          <w:rFonts w:cs="Times New Roman" w:ascii="Times New Roman" w:hAnsi="Times New Roman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 xml:space="preserve"> (13-19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(на уровне языковых клише). Порядок слов в предложении.  Утвердительные и отрицательные предложения.  Простое предложение с простым глагольным сказуемым, составным глагольным и составным именным сказуемым. Побудительные предложения в утвердительной и в отрицательной формах. Простые распространенные предложения. Предложения с однородными членам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 (Indefinite), Present Continuous. </w:t>
      </w:r>
      <w:r>
        <w:rPr>
          <w:rFonts w:cs="Times New Roman" w:ascii="Times New Roman" w:hAnsi="Times New Roman"/>
          <w:sz w:val="24"/>
          <w:szCs w:val="24"/>
        </w:rPr>
        <w:t xml:space="preserve">Неопределенная форма глагола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ая 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… Существительные в единственном и множественном числе (образованные по правилу и исключения), существительные с определенным и нулевым артиклем. Притяжательный падеж имен существительных.  Прилагательные в положительной степени. Личные и притяжательные местоимения. Наречия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). Количественные числительные до 20. Наиболее употребительные предлоги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тематического планирования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68 часов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</w:t>
        <w:tab/>
        <w:tab/>
        <w:tab/>
        <w:tab/>
        <w:tab/>
        <w:tab/>
        <w:tab/>
        <w:tab/>
        <w:tab/>
        <w:tab/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игрушки</w:t>
        <w:tab/>
        <w:tab/>
        <w:tab/>
        <w:tab/>
        <w:tab/>
        <w:tab/>
        <w:tab/>
        <w:tab/>
        <w:tab/>
        <w:tab/>
        <w:t>19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6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бо мне»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вокруг меня</w:t>
        <w:tab/>
        <w:tab/>
        <w:tab/>
        <w:tab/>
        <w:tab/>
        <w:tab/>
        <w:tab/>
        <w:tab/>
        <w:tab/>
        <w:tab/>
        <w:t>14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е любимое животное»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емья</w:t>
        <w:tab/>
        <w:tab/>
        <w:tab/>
        <w:tab/>
        <w:tab/>
        <w:tab/>
        <w:tab/>
        <w:tab/>
        <w:tab/>
        <w:tab/>
        <w:t>13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облик человека</w:t>
        <w:tab/>
        <w:tab/>
        <w:tab/>
        <w:tab/>
        <w:tab/>
        <w:tab/>
        <w:tab/>
        <w:tab/>
        <w:t>1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й друг»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любимая еда</w:t>
        <w:tab/>
        <w:tab/>
        <w:tab/>
        <w:tab/>
        <w:tab/>
        <w:tab/>
        <w:tab/>
        <w:tab/>
        <w:tab/>
        <w:t>8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инсценировка</w:t>
        <w:tab/>
        <w:tab/>
        <w:tab/>
        <w:tab/>
        <w:tab/>
        <w:tab/>
        <w:tab/>
        <w:tab/>
        <w:tab/>
        <w:t>1ч</w:t>
      </w:r>
    </w:p>
    <w:p>
      <w:pPr>
        <w:pStyle w:val="Style16"/>
        <w:ind w:left="4956" w:hanging="45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контроль</w:t>
        <w:tab/>
        <w:t>общее время 1 час (</w:t>
      </w:r>
      <w:r>
        <w:rPr>
          <w:rFonts w:cs="Times New Roman" w:ascii="Times New Roman" w:hAnsi="Times New Roman"/>
          <w:sz w:val="24"/>
          <w:szCs w:val="24"/>
        </w:rPr>
        <w:t>5-10 минут от урока в зависимости от особенностей класс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sz w:val="24"/>
          <w:szCs w:val="24"/>
        </w:rPr>
        <w:t>(68 часов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ова в школу</w:t>
        <w:tab/>
        <w:tab/>
        <w:tab/>
        <w:tab/>
        <w:tab/>
        <w:tab/>
        <w:tab/>
        <w:tab/>
        <w:tab/>
        <w:tab/>
        <w:t>6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 и хобби</w:t>
        <w:tab/>
        <w:tab/>
        <w:tab/>
        <w:tab/>
        <w:tab/>
        <w:tab/>
        <w:tab/>
        <w:tab/>
        <w:tab/>
        <w:tab/>
        <w:t>10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е хобби»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 день </w:t>
        <w:tab/>
        <w:tab/>
        <w:tab/>
        <w:tab/>
        <w:tab/>
        <w:tab/>
        <w:tab/>
        <w:tab/>
        <w:tab/>
        <w:tab/>
        <w:t>18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4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Мой идеальный день»,  «Письмо Санта Клаусу»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, милый дом</w:t>
        <w:tab/>
        <w:tab/>
        <w:tab/>
        <w:tab/>
        <w:tab/>
        <w:tab/>
        <w:tab/>
        <w:tab/>
        <w:tab/>
        <w:tab/>
        <w:t>15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оя комната», «Мой выходной день»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и и истории</w:t>
        <w:tab/>
        <w:tab/>
        <w:tab/>
        <w:tab/>
        <w:tab/>
        <w:tab/>
        <w:tab/>
        <w:tab/>
        <w:tab/>
        <w:tab/>
        <w:t>17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3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«Моя любимая книга», «Место, где я живу»/»Мое приключение» (на выбор)</w:t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инсценировка</w:t>
        <w:tab/>
        <w:tab/>
        <w:tab/>
        <w:tab/>
        <w:tab/>
        <w:tab/>
        <w:tab/>
        <w:tab/>
        <w:tab/>
        <w:t>1ч</w:t>
      </w:r>
    </w:p>
    <w:p>
      <w:pPr>
        <w:pStyle w:val="Style16"/>
        <w:ind w:left="4956" w:hanging="45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контроль </w:t>
        <w:tab/>
        <w:t>общее время 1 час (</w:t>
      </w:r>
      <w:r>
        <w:rPr>
          <w:rFonts w:cs="Times New Roman" w:ascii="Times New Roman" w:hAnsi="Times New Roman"/>
          <w:sz w:val="24"/>
          <w:szCs w:val="24"/>
        </w:rPr>
        <w:t>5-10 минут от урока в зависимости от особенностей класс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sz w:val="24"/>
          <w:szCs w:val="24"/>
        </w:rPr>
        <w:t>(68 часов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ова в школу!</w:t>
        <w:tab/>
        <w:tab/>
        <w:tab/>
        <w:tab/>
        <w:tab/>
        <w:tab/>
        <w:tab/>
        <w:tab/>
        <w:tab/>
        <w:tab/>
        <w:t>4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ая жизнь</w:t>
        <w:tab/>
        <w:tab/>
        <w:tab/>
        <w:tab/>
        <w:tab/>
        <w:tab/>
        <w:tab/>
        <w:tab/>
        <w:tab/>
        <w:tab/>
        <w:t>12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и транспорт</w:t>
        <w:tab/>
        <w:tab/>
        <w:tab/>
        <w:tab/>
        <w:tab/>
        <w:tab/>
        <w:tab/>
        <w:tab/>
        <w:tab/>
        <w:t>17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4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«Мой путь в школу», «Мой любимый город»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и погода</w:t>
        <w:tab/>
        <w:tab/>
        <w:tab/>
        <w:tab/>
        <w:tab/>
        <w:tab/>
        <w:tab/>
        <w:tab/>
        <w:tab/>
        <w:t>16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4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Природа и я»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1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ешествия</w:t>
        <w:tab/>
        <w:tab/>
        <w:tab/>
        <w:tab/>
        <w:tab/>
        <w:tab/>
        <w:tab/>
        <w:tab/>
        <w:tab/>
        <w:tab/>
        <w:t>18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и фонетико-грамматического материал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аникулы моей мечты»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ч</w:t>
      </w:r>
    </w:p>
    <w:p>
      <w:pPr>
        <w:pStyle w:val="Style16"/>
        <w:ind w:left="5664" w:hanging="52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контроль</w:t>
        <w:tab/>
        <w:t>общее время 1 час (</w:t>
      </w:r>
      <w:r>
        <w:rPr>
          <w:rFonts w:cs="Times New Roman" w:ascii="Times New Roman" w:hAnsi="Times New Roman"/>
          <w:sz w:val="24"/>
          <w:szCs w:val="24"/>
        </w:rPr>
        <w:t>5-10 минут от урока в зависимости от особенностей класс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 результаты освоения обучающимися программы по английскому языку к концу 4 класса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 выпускника будут сформированы: 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, родителей, других людей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проекция этих норм на собственные поступки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устойчивый учебно-познавательный интерес к изучению английского языка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чужой (иной) культуре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 принадлежности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обенности культуры своего народа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идентичность, преимущественно в ее общекультурном компоненте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атриотизма и гордость за свой народ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языка, в том числе иностранного, как основного средства общения между людьми, как средство выражения мыслей, чувств, эмоций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знакомству с миром зарубежных сверстников с использованием средств изучаемого иностранного языка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жизненная позиция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оценки собственной деятельности одноклассниками, учителями, сверстниками, способности к адекватной самооценке;</w:t>
      </w:r>
    </w:p>
    <w:p>
      <w:pPr>
        <w:pStyle w:val="Style16"/>
        <w:numPr>
          <w:ilvl w:val="0"/>
          <w:numId w:val="2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шности/ неуспешности в учеб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16"/>
        <w:numPr>
          <w:ilvl w:val="0"/>
          <w:numId w:val="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й социального способа оценка знаний;</w:t>
      </w:r>
    </w:p>
    <w:p>
      <w:pPr>
        <w:pStyle w:val="Style16"/>
        <w:numPr>
          <w:ilvl w:val="0"/>
          <w:numId w:val="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16"/>
        <w:numPr>
          <w:ilvl w:val="0"/>
          <w:numId w:val="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 средства мышления и общения людей;</w:t>
      </w:r>
    </w:p>
    <w:p>
      <w:pPr>
        <w:pStyle w:val="Style16"/>
        <w:numPr>
          <w:ilvl w:val="0"/>
          <w:numId w:val="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в самооценке успешности в овладении языковыми средствами в устной и письменной речи;</w:t>
      </w:r>
    </w:p>
    <w:p>
      <w:pPr>
        <w:pStyle w:val="Style16"/>
        <w:numPr>
          <w:ilvl w:val="0"/>
          <w:numId w:val="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 чувств на основе выбора языковых средств; чувства прекрасного на основе знакомства с образцами доступной детской литературы;</w:t>
      </w:r>
    </w:p>
    <w:p>
      <w:pPr>
        <w:pStyle w:val="Style16"/>
        <w:numPr>
          <w:ilvl w:val="0"/>
          <w:numId w:val="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ых ценностей другого народа через произведения детского фольклора;</w:t>
      </w:r>
    </w:p>
    <w:p>
      <w:pPr>
        <w:pStyle w:val="Style16"/>
        <w:numPr>
          <w:ilvl w:val="0"/>
          <w:numId w:val="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под руководством учителя и соотносить свои действия с намеченной целью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задание: определить его цель, планировать свои действия для реализации языковых задач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ть план действий при работе в паре, следовать намеченному плану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индивидуальной и групповой работы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я инструкциям учителя и изученным правилам чтения и орфографии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 и осознанно строить монологическую и диалогическую речь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выбирать способы и приемы действий при решении языковых задач, корректировать работу по ходу выполнения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обственной деятельности по заданным критериям (под руководством учителя)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- и взаимопроверку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справления и дополнения в свою работу, находить и исправлять лексические и грамматические ошибки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6"/>
        <w:numPr>
          <w:ilvl w:val="0"/>
          <w:numId w:val="2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17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Style16"/>
        <w:numPr>
          <w:ilvl w:val="0"/>
          <w:numId w:val="17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собственной познавательной деятельности и удерживать ее;</w:t>
      </w:r>
    </w:p>
    <w:p>
      <w:pPr>
        <w:pStyle w:val="Style16"/>
        <w:numPr>
          <w:ilvl w:val="0"/>
          <w:numId w:val="17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наблюдение и самооценку в доступных младшему школьнику пределах;</w:t>
      </w:r>
    </w:p>
    <w:p>
      <w:pPr>
        <w:pStyle w:val="Style16"/>
        <w:numPr>
          <w:ilvl w:val="0"/>
          <w:numId w:val="17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ую внеучебную деятельность с опорой на учебники и рабочие тетради, следовать намеченному плану с своем учебном труде;</w:t>
      </w:r>
    </w:p>
    <w:p>
      <w:pPr>
        <w:pStyle w:val="Style16"/>
        <w:numPr>
          <w:ilvl w:val="0"/>
          <w:numId w:val="17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ам изучения темы;</w:t>
      </w:r>
    </w:p>
    <w:p>
      <w:pPr>
        <w:pStyle w:val="Style16"/>
        <w:numPr>
          <w:ilvl w:val="0"/>
          <w:numId w:val="17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процесс решения языковых задач, редактировать устные и письменные высказывания;</w:t>
      </w:r>
    </w:p>
    <w:p>
      <w:pPr>
        <w:pStyle w:val="Style16"/>
        <w:numPr>
          <w:ilvl w:val="0"/>
          <w:numId w:val="17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вое поведение в соответствии с познанными моральными нормами и этическими требованиями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отбор информации для выполнения учебных заданий, в рамках проектной деятельности (в справочных материалах учебника)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указанной учителем информации о русском языке, в том числе с помощью инструментов ИКТ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англо-русских словарях, справочной литературе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по содержанию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готовые информационные объекты (таблицы, схемы, тексты)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, обобщать, систематизировать изученный материал по плану, таблице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, схемы для решения языковых задач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 (выделение субъекта и предиката текста; понимание смысла текста и умение прогнозировать развитие его сюжета, умение задавать вопросы, опираясь на смысл прочитанного текста, сочинение оригинального текста на основе плана)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, электронное письмо или почтовую открытку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словесную информацию в условные модели и наоборот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звуки, буквы, слова, части речи; виды предложений; давать краткую характеристику персонажам текста;</w:t>
      </w:r>
    </w:p>
    <w:p>
      <w:pPr>
        <w:pStyle w:val="Style16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из част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ся:</w:t>
      </w:r>
    </w:p>
    <w:p>
      <w:pPr>
        <w:pStyle w:val="Style16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вой общий лингвистический кругозор;</w:t>
      </w:r>
    </w:p>
    <w:p>
      <w:pPr>
        <w:pStyle w:val="Style16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, полученную из различных источников, в том числе с использованием ресурсов библиотек, Интернета; критически оценивать получаемую информацию;</w:t>
      </w:r>
    </w:p>
    <w:p>
      <w:pPr>
        <w:pStyle w:val="Style16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авильно строить речевое высказывание в устной и письменной форме;</w:t>
      </w:r>
    </w:p>
    <w:p>
      <w:pPr>
        <w:pStyle w:val="Style16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16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строить логические рассуждения, проводить аналогии, самостоятельно делать выводы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ее основное содержание, соблюдая правила чтения и нужную интонацию, раегировать на услышанное;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и диалог-побуждение к действию;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на элементарном уровне о себе, своей семье, своем друге;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; 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ление к координации различных позиций при работе в паре, договариваться и приходит к общему решению;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артнера, его высказывания, поведение, эмоциональное состояние;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 и доброжелательным речевым партнерами;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уточняя непонятное в высказывании;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результаты проектной работы, в том числе с помощью ИКТ;</w:t>
      </w:r>
    </w:p>
    <w:p>
      <w:pPr>
        <w:pStyle w:val="Style16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ику чтения и нужную интонацию при чтении текста вслу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2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носителями языка в устной и письменной форме;</w:t>
      </w:r>
    </w:p>
    <w:p>
      <w:pPr>
        <w:pStyle w:val="Style16"/>
        <w:numPr>
          <w:ilvl w:val="0"/>
          <w:numId w:val="2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артнеру необходимую для выполнения действия информацию;</w:t>
      </w:r>
    </w:p>
    <w:p>
      <w:pPr>
        <w:pStyle w:val="Style16"/>
        <w:numPr>
          <w:ilvl w:val="0"/>
          <w:numId w:val="2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средствами выражения чувств и эмоций на иностранном языке;</w:t>
      </w:r>
    </w:p>
    <w:p>
      <w:pPr>
        <w:pStyle w:val="Style16"/>
        <w:numPr>
          <w:ilvl w:val="0"/>
          <w:numId w:val="2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общении с носителями английского языка нормы речевого этикета и правила устного общения при диалоговой форме общения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говорен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логическая форма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Style16"/>
        <w:numPr>
          <w:ilvl w:val="0"/>
          <w:numId w:val="1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Style16"/>
        <w:numPr>
          <w:ilvl w:val="0"/>
          <w:numId w:val="1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запрос информации и ответ на него);</w:t>
      </w:r>
    </w:p>
    <w:p>
      <w:pPr>
        <w:pStyle w:val="Style16"/>
        <w:numPr>
          <w:ilvl w:val="0"/>
          <w:numId w:val="1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побуждение к действию (приглашение к совместной деятельности, посещение магазина, кафе и т.д.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ическая форм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основными коммуникативными типами речи: описание, рассказ, характеристика (персонажей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аудирован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Style16"/>
        <w:numPr>
          <w:ilvl w:val="0"/>
          <w:numId w:val="1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16"/>
        <w:numPr>
          <w:ilvl w:val="0"/>
          <w:numId w:val="1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в основном на изученном языковом материале, в том числе с помощью средств коммуника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чтения</w:t>
      </w:r>
    </w:p>
    <w:p>
      <w:pPr>
        <w:pStyle w:val="Style16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тексты, содержащие как изученный языковой материал, так и отдельные новые слова;</w:t>
      </w:r>
    </w:p>
    <w:p>
      <w:pPr>
        <w:pStyle w:val="Style16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обходимую информацию (имена персонажей, место действия и т.д.);</w:t>
      </w:r>
    </w:p>
    <w:p>
      <w:pPr>
        <w:pStyle w:val="Style16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знакомые слова по контекст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письм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2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 и предложения по заданной теме;</w:t>
      </w:r>
    </w:p>
    <w:p>
      <w:pPr>
        <w:pStyle w:val="Style16"/>
        <w:numPr>
          <w:ilvl w:val="0"/>
          <w:numId w:val="2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ами письменной речи: писать по образцу поздравления с праздником, короткое личное письмо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английского алфавита. Их порядок в алфавите. Основные буквосочетания. Звуко-буквенные соответствия. Знаки транскрипции (первое знакомство)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всех звуков и звукосочетаний английского языка; соблюдение норм произношения: долгий и краткий гласный, отсутствие оглушения звонких согласных в конце слога или слова, отсутствие смягчения согласных перед гласными; дифтонги, ударение в слове, фразе; отсутствие ударения на служебных словах (артиклях, союзах, предлогах); членение предложения на смысловые группы;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 сл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единицы, обслуживающие ситуации общения в пределах тематики начальной школы,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язычных стран. Интернациональная лексика ( </w:t>
      </w:r>
      <w:r>
        <w:rPr>
          <w:rFonts w:cs="Times New Roman" w:ascii="Times New Roman" w:hAnsi="Times New Roman"/>
          <w:sz w:val="24"/>
          <w:szCs w:val="24"/>
          <w:lang w:val="en-US"/>
        </w:rPr>
        <w:t>la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a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). Начальное представление о способах словообразования: суффиксация (суффиксы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), словос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postcard</w:t>
      </w:r>
      <w:r>
        <w:rPr>
          <w:rFonts w:cs="Times New Roman" w:ascii="Times New Roman" w:hAnsi="Times New Roman"/>
          <w:sz w:val="24"/>
          <w:szCs w:val="24"/>
        </w:rPr>
        <w:t>), конверсия (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(на уровне языковых клише). Порядок слов в предложении.  Утвердительные и отрицательные предложения.  Простое предложение с простым глагольным сказуемым, составным глагольным и составным именным сказуемым. Побудительные предложения в утвердительной и в отрицательной формах. Безличные предложения в настоящем времени. Предложения с оборотом 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.  Простые распространенные предложения. Предложения с однородными членами. Сложносочине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. Сложноподчиненные предлож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. Неопределенная форма глагола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гольная 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… Существительные в единственном и множественном числе (образованные по правилу и исключения), существительные с определенным и нулевым артиклем. Притяжательный падеж имен существительных.  Прилагательные в положительной, сравнительной и превосходной  степени, образованные по правилам и исключения. Местоимения: личные (в именительном и косвенном падеже), притяжательные, вопросительные, указательные, неопределенные. Наречия времени, степени. Количественные числительные (до 100), порядковые числительные (до 30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употребительные предлоги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материально – техническому обеспечению учебного предмета</w:t>
      </w:r>
    </w:p>
    <w:p>
      <w:pPr>
        <w:pStyle w:val="Style16"/>
        <w:numPr>
          <w:ilvl w:val="0"/>
          <w:numId w:val="15"/>
        </w:numPr>
        <w:ind w:left="72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данному курсу обеспечивается УМК: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Учебник для 2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Рабочая тетрадь к учебнику для 2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 xml:space="preserve">: книга для учителя к учебнику для 2 класса </w:t>
      </w:r>
      <w:r>
        <w:rPr>
          <w:rFonts w:cs="Times New Roman" w:ascii="Times New Roman" w:hAnsi="Times New Roman"/>
          <w:sz w:val="24"/>
          <w:szCs w:val="24"/>
        </w:rPr>
        <w:t>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Аудиоприлож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i/>
          <w:sz w:val="24"/>
          <w:szCs w:val="24"/>
        </w:rPr>
        <w:t>3) к учебнику для 2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 xml:space="preserve">: Учебник для 3 класса </w:t>
      </w:r>
      <w:r>
        <w:rPr>
          <w:rFonts w:cs="Times New Roman" w:ascii="Times New Roman" w:hAnsi="Times New Roman"/>
          <w:sz w:val="24"/>
          <w:szCs w:val="24"/>
        </w:rPr>
        <w:t>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Рабочая тетрадь к учебнику для 3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книга для учителя к учебнику для 3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Аудиоприлож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i/>
          <w:sz w:val="24"/>
          <w:szCs w:val="24"/>
        </w:rPr>
        <w:t>3) к учебнику для 3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Учебник для 4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 xml:space="preserve">: Рабочая тетрадь к учебнику для 4 класса </w:t>
      </w:r>
      <w:r>
        <w:rPr>
          <w:rFonts w:cs="Times New Roman" w:ascii="Times New Roman" w:hAnsi="Times New Roman"/>
          <w:sz w:val="24"/>
          <w:szCs w:val="24"/>
        </w:rPr>
        <w:t>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книга для учителя к учебнику для 4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йский язык: Волшебная радуга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i/>
          <w:sz w:val="24"/>
          <w:szCs w:val="24"/>
        </w:rPr>
        <w:t>: Аудиоприлож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i/>
          <w:sz w:val="24"/>
          <w:szCs w:val="24"/>
        </w:rPr>
        <w:t>3) к учебнику для 4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: в 2 ч. / Е.А. Святловская, С.Ю. Белоусова, М.А. Гацкевич, И.В. Ерохина, М.А. Рослик.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18"/>
        </w:numPr>
        <w:ind w:left="108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фическое сопровождение (оборудование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ые пособия: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(настенная таблица);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: транскрипционные знаки, буквы, буквосочетания;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 в таблицах и схемах;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 на английском языке:  карта мира, Европы и стран изучаемого языка;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англоговорящим страна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: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интер, сканер (по возможности);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/видеоплеер;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6"/>
        <w:numPr>
          <w:ilvl w:val="0"/>
          <w:numId w:val="8"/>
        </w:numPr>
        <w:ind w:left="851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плеер;</w:t>
      </w:r>
    </w:p>
    <w:p>
      <w:pPr>
        <w:pStyle w:val="Style16"/>
        <w:numPr>
          <w:ilvl w:val="0"/>
          <w:numId w:val="8"/>
        </w:numPr>
        <w:ind w:left="851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имерной программы по иностранному язы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3:00Z</dcterms:created>
  <dc:creator>XTreme</dc:creator>
  <dc:description/>
  <cp:keywords/>
  <dc:language>en-US</dc:language>
  <cp:lastModifiedBy>Admin</cp:lastModifiedBy>
  <cp:lastPrinted>2012-10-01T20:48:00Z</cp:lastPrinted>
  <dcterms:modified xsi:type="dcterms:W3CDTF">2014-10-05T08:23:00Z</dcterms:modified>
  <cp:revision>2</cp:revision>
  <dc:subject/>
  <dc:title>Пояснительная записка</dc:title>
</cp:coreProperties>
</file>