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Сказочная</w:t>
      </w:r>
      <w:r>
        <w:rPr>
          <w:rFonts w:cs="Forte;Arabic Typesetting" w:ascii="Forte;Arabic Typesetting" w:hAnsi="Forte;Arabic Typesetting"/>
          <w:color w:val="993366"/>
          <w:sz w:val="72"/>
          <w:szCs w:val="72"/>
        </w:rPr>
        <w:t xml:space="preserve"> </w:t>
      </w:r>
      <w:r>
        <w:rPr>
          <w:color w:val="993366"/>
          <w:sz w:val="72"/>
          <w:szCs w:val="72"/>
        </w:rPr>
        <w:t>геометрия</w:t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drawing>
          <wp:inline distT="0" distB="0" distL="0" distR="0">
            <wp:extent cx="5494020" cy="3539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drawing>
          <wp:inline distT="0" distB="0" distL="0" distR="0">
            <wp:extent cx="4721225" cy="64979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360" w:right="535" w:hanging="0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left="-360" w:right="535" w:hanging="0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left="-360" w:right="535" w:hanging="0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right="535" w:hanging="0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right="535" w:hanging="0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right="535" w:hanging="0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right="535" w:hanging="0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ind w:left="-360"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1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екотором царстве в давние времена жила – была прекрасная, но очень капризная, принцесса Альфа. Задумала она сшить к балу новое платье, вызвала к себе трех лучших королевских портных и сказала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 Смотрите, чтобы низ платья был обязательно равносторонним треугольником со сторонами по 44 см каждая, иначе будете казнены, - напутствовала принцесса портных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ошло несколько дней, и новое платье принесли на примерку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Как же так!- закричала принцесса, - неужели вы не видите, что у вашего треугольника одна сторона на 83 см, другая на 90 см, а третья на 85 см меньше периметра. Этот треугольник не равносторонний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Конечно, конечно, Ваше Величество, - дрожа от страха ответили портные, - но того требует последняя заморская мода. Но периметр треугольника соответствует в точности Вашему заказу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 Ну, если мода требует, тогда ваши головы в безопасности,- произнесла принцесса, не утруждая себя математическим подсчетам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оверьте, в такой ли безопасности головы портных?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800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Сказка 2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Жила - была коза, и было у нее семеро козлят: Мик, Мак, Мук, Мек, Мак, Мяк, Мок, которые всегда паслись на лужайке АВСД, где АВ=ВД, АС=СД.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ыпустит их коза на лужайку попастись и поиграть в догонялки, а сама им наказывает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Где-то бродит серый волк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2457450" cy="1762125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зубами щелк да щелк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Был бы он, конечно, рад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кушать всех моих козлят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ы ж, козленки и козлишк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Мои дочки и сынишк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Укрывайтесь от клыков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 биссектрисах двух углов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АСД и АВД,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А иначе – быть беде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Можно там пастись свободн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е страшась волков голодных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а только не все козлята были послушными, а потому остались от некоторых рожки да ножки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4755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Сказка 3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2322830" cy="3086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удое житье было старику со старухой! Век они прожили, а детей не нажили. И сделал тогда старик мальчика – соломинку. А тот возьми, да и оживи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мотрят старики на своего Терешечку – так они его назвали – не нарадуются. Стал Терешечка подрастать. Стал вопросы задавать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ак – то спрашивает: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- Батюшка, посмотри у меня &lt;ВАК=3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КАС=2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А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АКМ=14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Скажи, параллельны ли моя ножка КМ  и ручка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арик со старухой только плечами пожимаю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ветьте Терешечке на его вопрос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4305" cy="4826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4.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Это было в середине лета,</w:t>
      </w:r>
    </w:p>
    <w:p>
      <w:pPr>
        <w:pStyle w:val="Normal"/>
        <w:ind w:left="-360" w:right="535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89230</wp:posOffset>
            </wp:positionV>
            <wp:extent cx="3095625" cy="2219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быть, чуть раньше или позже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преки прогнозам и примета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друг закапал треугольный дождик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ронул зелень листьев мокрой лапой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умчался дальше легкой тенью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разив в углах прозрачных капель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сех задачек верное решенье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ы еще с ним встретитесь, возможн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А сейчас скажите на прощанье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«До свиданья, треугольный дождик!»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он нам ответит: «До свиданья!»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005" cy="526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color w:val="FF0000"/>
          <w:sz w:val="40"/>
          <w:szCs w:val="40"/>
        </w:rPr>
        <w:t>Сказка 5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сследуйте тайны знаменитой печати Соломона, изображенной на его гробнице. Сколько равносторонних треугольников вы сможете на ней обнаружить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558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color w:val="FF0000"/>
          <w:sz w:val="40"/>
          <w:szCs w:val="40"/>
        </w:rPr>
        <w:t>Сказка 6.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Ах, какую горк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ыстроил Егорка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чень ею он доволен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МВС прямоуголе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Угол В измерян строг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усов не так уж мног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счету – 60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чень важный результа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то же до гипотенузы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 которой едут грузы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восходит меньший катет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 тринадцать метров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Хватит?..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Если верите, что хватит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о найдете меньший катет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аодно гипотенуз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 которой едут грузы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ему равен угол М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оже знать неплохо всем!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507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color w:val="FF0000"/>
          <w:sz w:val="40"/>
          <w:szCs w:val="40"/>
        </w:rPr>
        <w:t>Сказка 7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Дома трех известных певцов : осла, жабы и павлина – находились соответственно в точках А, В, С. Ах! Если бы вы только слышали, прекрасно по вечерам звучало их трио в лесной тишине.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Расстояние АВ=12км, ВС=15км, АС=21км между домами не смущали певцов. Обладая сильными, хорошо поставленными голосами, они предпочитали не терять время попусту для того чтобы собираться в одном месте. Каждый вечер ровно в 8 часов они открывали окно собственного дома и, в соответствии с намеченным концертным репертуаром, приступали к исполнению своей вокальной партии. Голос осла можно было услышать в радиусе 9 км, Жабы – 12 км, а павлина -18 км.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 масштаб (в 1см -3 км), изобразите и закрасьте зоны, в которых можно было услышать: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1) осла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2) жабу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3)павлина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4) дуэт осла и жабы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5) дуэт осла и павлина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6) дуэт жабы и павлина;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7) все трио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34565" cy="188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39290" cy="159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185" cy="196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8.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>Господин Равносторонний медленно  прогуливался по магазину, придирчиво разглядывая выставленные в витринах последние модели зимней одежды…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Опять пошла мода на окружности, - подумал он, и жестом подозвал продавц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Любезнейший! Зимние шубы из натурального меха в форме окружности имеются?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Обязательно! И, к тому  же, пользуются большим спросом у всех господ из семейства треугольников, - вяло ответил продавец, бросив на Равностороннего оценивающий взгляд. –Прикажете описать?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Опиши, опиши, любезный! – перебил продавца Равносторонний.- Да смотри, чтоб радиус был 30 см…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А расстояние от центра до сторон какое изволите?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Да уж сам потрудись рассчитать, - и  Равносторонний, подписав чек на круглую сумму, направился к выходу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1)опишите;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2) рассчитайте!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080" cy="4720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color w:val="FF0000"/>
          <w:sz w:val="40"/>
          <w:szCs w:val="40"/>
        </w:rPr>
        <w:t>Сказка 9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 Не печалься, - сказала гусыня Мими карлику Носу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- Колдовство старухи можно развеять и вернуть тебе прежний облик. Надо только найти травку Вкусночиху. Я знаю, в каких местах она растет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Через несколько дней радостная Мими сообщила, что место найдено, и для освобождения от чар злой волшебницы осталось только проявить математические способности. Вот что она рассказала бедному карлику: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-В королевском саду между тремя старыми каштанами есть круглый газон с центром О. Его пересекает диаметр из роз МК, а две хорды пионов, МР и РК, равны. Если определить величину угла РОК и в полнолуние трижды громко произнести его градусную меру, то внутри этого угла сразу начнет прорастать Вкусночих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-Так ведь сегодня как раз полнолуние! – воскликнул карлик,- мне надо торопиться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омогите карлику Носу избавиться от чар злой колдуньи. Начертите чертеж, соответствующий описанию Мими, определите, чему равен угол РОК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235" cy="371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10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Жил был поп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Толоконный лоб,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шел поп по базар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смотреть кой - какого товару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исел отдохнуть в точке К,</w:t>
        <w:br/>
        <w:t>Видать, притомился слегк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Глядит на дороге Д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гуляет без толку Балд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Скажи мне по правде, Балд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ы ходишь туда и сюд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о всеми торговцами друже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аморский товар мне не нужен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Товару такого полн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ходится он в точке О,</w:t>
        <w:br/>
        <w:t>Спеши – кА, голубчик, туда, 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Ему отвечает Балд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- А как мне ту точку сыскать, 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е мог бы ты мне подсказать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От К и дороги ДА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думав ответил Балда,-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 xml:space="preserve">Равняю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 нее расстоянь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Я мерял их как – то во время гулянья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щите скорее с попом точку 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торых заморских товаров полно!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1380" cy="404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казка 11.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6695" cy="276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За горами, за лесами,  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отив неба – на земл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 старинушки три сына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рший умный был детин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едний сын и так и сяк,</w:t>
        <w:br/>
        <w:t xml:space="preserve">         Младший вовсе был дурак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вали старшего Данилой,</w:t>
        <w:br/>
        <w:t xml:space="preserve"> звали среднего Гаврилой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, коль это не обма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амый младший был Иван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ратья сеяли пшениц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возили за границ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 пшеницу продавали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карманы набивали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друг случилась им бед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(Так бывает иногда), 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то – то в поле стал гулять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пшеницу воровать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 тут делать, как тут быть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злодея изловить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ратья думали – рядил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в конце концов решили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ал Данила в точке 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ал Гаврила в точке К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А Иван, почистив хлев,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 xml:space="preserve">Притаился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реугольник очертил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ж собой установили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вое спят, а третий ждет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х, кто ночью красть придет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 точке А уснул Данил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 точке К уснул Гаврила,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ван не спит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н пшеницу сторожи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ядь!...И обмер от испуг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нтре вписанного круг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ранный конь без седок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ляшет в поле гопак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ут Иван перекрестил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 богу помолил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хоть было нелегк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подкрался к точке О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зглядел конька с горбам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а с аршинными ушам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решил его поймать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бы знал, как воровать!</w:t>
      </w:r>
    </w:p>
    <w:p>
      <w:pPr>
        <w:pStyle w:val="Normal"/>
        <w:ind w:left="-360" w:right="53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</w:rPr>
        <w:t>Найди точку О.</w:t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конька Иван седлает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 чисто поле выезжает,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Смотрит угол Х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 него исходит све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Что за чудо  тут творится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ли мне все это снится?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 конька спросил Иван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ли, может быть, я пьян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уж нечему дивить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 лежит перо Жар – птицы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вечает Горбунок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бъезжая уголок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ль за то перо возьмешь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о хлопот не оберешься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о строить луч ОЕ,   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бы взять перо себе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ня, что Жар – птицы злы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ить равные углы</w:t>
      </w:r>
    </w:p>
    <w:p>
      <w:pPr>
        <w:pStyle w:val="Normal"/>
        <w:ind w:left="-360" w:right="53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ОХ и Е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А других решений нет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76200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</w:rPr>
        <w:t>Исходя из рассказа конька – горбунка, постройте угол ХО</w:t>
      </w:r>
      <w:r>
        <w:rPr>
          <w:color w:val="993366"/>
          <w:sz w:val="28"/>
          <w:szCs w:val="28"/>
          <w:lang w:val="en-US"/>
        </w:rPr>
        <w:t>Z</w:t>
      </w:r>
      <w:r>
        <w:rPr>
          <w:color w:val="993366"/>
          <w:sz w:val="28"/>
          <w:szCs w:val="28"/>
        </w:rPr>
        <w:t xml:space="preserve">, а затем луч ОЕ, необходимый для похищения пера Жар – птицы. </w:t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Снова сказкой позабавим 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православных христиани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то наделал наш Ива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Находясь во службе царской               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 конюшне государской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т приходит он в палаты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честь какой – то славной даты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стает царя в волнень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ильном гневе и смятеньи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зле стенки ходит царь –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авославный государь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Бьет по плинтусу сапожко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ругается немножко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шет за ухом линейкой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ступись к нему, посмей – ка!)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в другой своей рук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ержит циркуль в кулаке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Ивана увидал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к себе его позвал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Говорит: «Така, брат, напасть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Мышка сделала нам пакость!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пироге она был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 под плинтус удрал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амой что есть середине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ак ей досадить вражине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ередину ту сыскать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за хвост ее поймать?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моги, Иван, в момент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тебе мой инструмент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 крути, брат, на обоях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луги их потом отмою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 смотри, чтоб быть награде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л не вымажь, бога ради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ликнул тут Иван конька –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Удалого Горбунк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овозились с ним немал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олько мышка убежала!...</w:t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762000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</w:rPr>
        <w:t>Определите, какие построения понадобились Ивану с коньком на стене царских палат, чтобы точно определить центр плинтуса АВ, если линейка была без делений.</w:t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игорюнился Иван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Царь за море – океан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сылает за девицей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а при том еще грозит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оль девице той не быть –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разу на кол посадить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 Конек Ивану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Чтоб седому басурман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м с тобою услужить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до ловкость проявить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идит в лодке Царь – девиц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Ей не естся и не спится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ень –деньской она одн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тому – то и грустн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гол лодки СЕ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нать должны мы, чтоб зате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арь – девицу прямо в лодк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нести путем коротким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ерез В прямую С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оведем, Иван, с тобою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а на плечи – и вперед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потешится народ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чтобы Царь – девиц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 моргнула и ресницей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ВО и СВ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ужно выравнять тебе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оль углы те будут равны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ело сделано исправно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по утренней зари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евка будет при царе.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785" cy="3884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5" w:hanging="0"/>
        <w:rPr/>
      </w:pPr>
      <w:r>
        <w:rPr>
          <w:color w:val="993366"/>
          <w:sz w:val="28"/>
          <w:szCs w:val="28"/>
        </w:rPr>
        <w:drawing>
          <wp:inline distT="0" distB="0" distL="0" distR="0">
            <wp:extent cx="76200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</w:rPr>
        <w:t>Прямая СЕ на рисунке не соответствует требованиям Горбунка (&lt;МВО=&lt;СВЕ). Исправьте рисунок.</w:t>
      </w:r>
    </w:p>
    <w:p>
      <w:pPr>
        <w:pStyle w:val="Normal"/>
        <w:ind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ету отдыха Иван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 царя, от басурман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Вот опять командировк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Царь ему подстроил ловко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 морское дно притом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а девициным кольцом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б решить таку задач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едный Ваня, чуть не плача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верным Горбунко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ямо за небо пешком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гости к месяцу подался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мь недель туда взбирался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За кита – царя морского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н сумел замолвить слово,</w:t>
        <w:br/>
        <w:t>И прощенья испросил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ит его благодарил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, нырнув на дно морское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икому не дал поко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иказав кольцо сыскать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Иванушке отдать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щут щуки, карас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селедка – ивас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о сыскать кольцо не могут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Ерш приплыл им на подмог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руг большущий прочертил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на том постановил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Коль у круга центр найдем, 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Быть Иванушке царем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Жаль, диаметр неизвестен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-Спор, друзья, тут неуместен,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ит сердито проворчал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решать задачу стал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ыскали, откопали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ане то кольцо отдали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путь обратный во дворец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ался наш молодец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/>
      </w:pPr>
      <w:r>
        <w:rPr>
          <w:color w:val="993366"/>
          <w:sz w:val="28"/>
          <w:szCs w:val="28"/>
        </w:rPr>
        <w:drawing>
          <wp:inline distT="0" distB="0" distL="0" distR="0">
            <wp:extent cx="76200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</w:rPr>
        <w:t>Определите, какие построения должен был выполнить рыбий народ, чтобы отыскать центр начерченного ершом круга.</w:t>
      </w:r>
    </w:p>
    <w:p>
      <w:pPr>
        <w:pStyle w:val="Normal"/>
        <w:ind w:left="-360" w:right="535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то, Иванушка, ты плачешь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ли новую задач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зготовил царь – злодей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вечай – ка поскорей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х, конек, такую службу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Царь спланировал мне в дружбу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 повеситься не прочь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оль не сможешь мне помочь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Царь решил омолодиться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с девицей ожениться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руглый чан с водой поставил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 костре кипеть заставил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 удумал, черт дурной,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Бухнуться в котел с водой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Да чтоб не было обман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ред собой пустить Ивана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ит конек: «Постой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 той мы справимся бедой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 порукой моя морда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ебе,  Иваша, хорда,</w:t>
      </w:r>
    </w:p>
    <w:p>
      <w:pPr>
        <w:pStyle w:val="Normal"/>
        <w:ind w:left="-360" w:right="53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взойдешь на хорд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зготовишься к прыжк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свистнешь мне слегка-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явлюсь я в точке К.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 xml:space="preserve">Провед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 прямую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Не простую, а такую, 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чтоб окружности котл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Хорду сразу отсекл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По размеру точно нашу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Будешь ты тогда всех краше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ак в котел засуну морду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Так ныряй скорей под хорду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е исполнил наш Иван,</w:t>
        <w:br/>
        <w:t xml:space="preserve">                    Что за диво? – Стройный стан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сны очи…Всех он краше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Царь от радости аж пляшет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ыстро богу помолился,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ух в котел – и там сварился!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ал Иван царем в столице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И женился на девице!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6610" cy="5056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53:00Z</dcterms:created>
  <dc:creator>Учитель</dc:creator>
  <dc:description/>
  <cp:keywords/>
  <dc:language>en-US</dc:language>
  <cp:lastModifiedBy>ученик</cp:lastModifiedBy>
  <dcterms:modified xsi:type="dcterms:W3CDTF">2016-02-06T07:06:00Z</dcterms:modified>
  <cp:revision>3</cp:revision>
  <dc:subject/>
  <dc:title/>
</cp:coreProperties>
</file>