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Средняя общеобразовательная школа №3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г. Балашова Саратовской области»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3.65pt;width:418.35pt;height:73.55pt;mso-wrap-style:none;v-text-anchor:middle;mso-position-vertical:top" type="_x0000_t136">
            <v:path textpathok="t"/>
            <v:textpath on="t" fitshape="t" string="Математическая игра в 6 классах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18555" cy="941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640" cy="94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естики - нолики - треугольни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4.15pt;width:489.6pt;height:74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рестики - нолики - треугольники.</w:t>
                      </w:r>
                    </w:p>
                  </w:txbxContent>
                </v:textbox>
                <v:path textpathok="t"/>
                <v:textpath on="t" fitshape="t" string="Крестики - нолики - треугольники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ab/>
        <w:t xml:space="preserve">   Учитель математики МОУ СОШ №3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ab/>
        <w:t xml:space="preserve">    Мурат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6781800" cy="811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80pt;width:395.8pt;height:79.9pt;mso-wrap-style:none;v-text-anchor:middle;mso-position-vertical:top" type="_x0000_t136">
            <v:path textpathok="t"/>
            <v:textpath on="t" fitshape="t" string="Крестики - нолик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68"/>
        <w:gridCol w:w="3255"/>
      </w:tblGrid>
      <w:tr>
        <w:trPr>
          <w:trHeight w:val="21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65.35pt;width:134.2pt;height:65.25pt;mso-wrap-style:none;v-text-anchor:middle;mso-position-vertical:top" type="_x0000_t136">
                  <v:path textpathok="t"/>
                  <v:textpath on="t" fitshape="t" string="Суперблиц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79.4pt;width:125.2pt;height:79.3pt;mso-wrap-style:none;v-text-anchor:middle;mso-position-vertical:top" type="_x0000_t136">
                  <v:path textpathok="t"/>
                  <v:textpath on="t" fitshape="t" string="Секретное&#10;послание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84.4pt;width:94.85pt;height:84.3pt;mso-wrap-style:none;v-text-anchor:middle;mso-position-vertical:top" type="_x0000_t136">
                  <v:path textpathok="t"/>
                  <v:textpath on="t" fitshape="t" string="Угадай!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3.65pt;width:147.8pt;height:93.55pt;mso-wrap-style:none;v-text-anchor:middle;mso-position-vertical:top" type="_x0000_t136">
                  <v:path textpathok="t"/>
                  <v:textpath on="t" fitshape="t" string="Конкурс&#10;переводчиков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83.7pt;width:106.4pt;height:83.6pt;mso-wrap-style:none;v-text-anchor:middle;mso-position-vertical:top" type="_x0000_t136">
                  <v:path textpathok="t"/>
                  <v:textpath on="t" fitshape="t" string="Кто быстрее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94.65pt;width:133.9pt;height:94.55pt;mso-wrap-style:none;v-text-anchor:middle;mso-position-vertical:top" type="_x0000_t136">
                  <v:path textpathok="t"/>
                  <v:textpath on="t" fitshape="t" string="Четырёх-&#10;угольник&#10;с секретом 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82.7pt;width:166.9pt;height:82.6pt;mso-wrap-style:none;v-text-anchor:middle;mso-position-vertical:top" type="_x0000_t136">
                  <v:path textpathok="t"/>
                  <v:textpath on="t" fitshape="t" string="Конкурс&#10;капитанов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83.7pt;width:153.15pt;height:83.6pt;mso-wrap-style:none;v-text-anchor:middle;mso-position-vertical:top" type="_x0000_t136">
                  <v:path textpathok="t"/>
                  <v:textpath on="t" fitshape="t" string="Подумай!&#10;Сообрази!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87.65pt;width:115.5pt;height:87.55pt;mso-wrap-style:none;v-text-anchor:middle;mso-position-vertical:top" type="_x0000_t136">
                  <v:path textpathok="t"/>
                  <v:textpath on="t" fitshape="t" string="Найди&#10;ошибку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перблиц.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й из трёх команд задаётся по три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руках 10 пальцев. Сколько пальцев на 10 руках? (5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вое играли в шашки 4 часа. Сколько часов играл каждый из них? (4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о сколько раз   лестница на 6 этаж длиннее лестницы на второй этаж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 родителей 5 сыновей. Каждый имеет одну сестру. Сколько всего детей в семь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ожет ли быть в одном месяце 5 воскресени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кипаж, запряжённый тройкой лошадей, проехал за один час 15 км. С какой скоростью бежала каждая лошад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манд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чка дороже тетради, а карандаш дешевле ручки. Что дороже – карандаш или тетрад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нига стоит 1 р. и ещё половину стоимости книги. Сколько стоит книг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7 карандашей дороже 8 тетрадей. Что дороже: 8 карандашей или 9 тетрадей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ретное посл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секретное послание. Необходимо решить каждый пример, выписать ответы в строчку и с помощью ключа получить зашифрованную фр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0" cy="14274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гадай, что это?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8835" cy="11728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66130" cy="33305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• Детская игрушка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• </w:t>
      </w:r>
      <w:r>
        <w:rPr>
          <w:sz w:val="28"/>
          <w:szCs w:val="28"/>
        </w:rPr>
        <w:t>Имеет объём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• </w:t>
      </w:r>
      <w:r>
        <w:rPr>
          <w:sz w:val="28"/>
          <w:szCs w:val="28"/>
        </w:rPr>
        <w:t>Бывает надувным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• </w:t>
      </w:r>
      <w:r>
        <w:rPr>
          <w:sz w:val="28"/>
          <w:szCs w:val="28"/>
        </w:rPr>
        <w:t>Его форму имеет земля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• </w:t>
      </w:r>
      <w:r>
        <w:rPr>
          <w:sz w:val="28"/>
          <w:szCs w:val="28"/>
        </w:rPr>
        <w:t>Со всех сторон круглый                                          (Шар.)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переводчиков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в примеры, расположив ответы в порядке возрастания, вы сможете прочитать слово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470</wp:posOffset>
                </wp:positionH>
                <wp:positionV relativeFrom="paragraph">
                  <wp:posOffset>153670</wp:posOffset>
                </wp:positionV>
                <wp:extent cx="0" cy="1943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.1pt" to="56.1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1:9</w:t>
        <w:tab/>
        <w:t>с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•3</w:t>
        <w:tab/>
        <w:t>с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-31369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-247pt" to="84.15pt,-2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7-9</w:t>
        <w:tab/>
        <w:t>о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+16</w:t>
        <w:tab/>
        <w:t>т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•0</w:t>
        <w:tab/>
        <w:t>п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•1</w:t>
        <w:tab/>
        <w:t>к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:63</w:t>
        <w:tab/>
        <w:t>л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6•100</w:t>
        <w:tab/>
        <w:t>ь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0:10</w:t>
        <w:tab/>
        <w:t>о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быстрее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ырёхугольник с секретом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670" cy="15297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капитанов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лакате в беспорядке расположены числа от 2 до 50. Капитану за 1 минуту по порядку нужно найти как можно больше цифр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умай! Сообрази!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40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. Торговка направляясь на базар, соображала: «Если бы к моим яблокам прибавить половину их, да ещё десяток, то у меня была бы целая сотня!». Сколько яблок было у торговки?</w:t>
      </w:r>
    </w:p>
    <w:p>
      <w:pPr>
        <w:pStyle w:val="Normal"/>
        <w:tabs>
          <w:tab w:val="clear" w:pos="708"/>
          <w:tab w:val="left" w:pos="1340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2. Хор, состоящий из 280 мальчиков и 105 девочек, исполняет задушевную песню. К счастью, только четвёртая часть мальчиков и третья часть девочек орёт во всё горло. Остальные только открывают рот. Найдите разность между мальчиками и девочками, орущими во всё горло.</w:t>
      </w:r>
    </w:p>
    <w:p>
      <w:pPr>
        <w:pStyle w:val="Normal"/>
        <w:tabs>
          <w:tab w:val="clear" w:pos="708"/>
          <w:tab w:val="left" w:pos="1340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3. Что всегда только уменьшается и никогда не увеличивается? (возраст).</w:t>
      </w:r>
    </w:p>
    <w:p>
      <w:pPr>
        <w:pStyle w:val="Normal"/>
        <w:tabs>
          <w:tab w:val="clear" w:pos="708"/>
          <w:tab w:val="left" w:pos="1340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4. Чем больше из неё берут, тем больше она становится. (яма)</w:t>
      </w:r>
    </w:p>
    <w:p>
      <w:pPr>
        <w:pStyle w:val="Normal"/>
        <w:tabs>
          <w:tab w:val="clear" w:pos="708"/>
          <w:tab w:val="left" w:pos="1340" w:leader="none"/>
        </w:tabs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93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йди ошибку.</w:t>
      </w:r>
    </w:p>
    <w:p>
      <w:pPr>
        <w:pStyle w:val="Normal"/>
        <w:tabs>
          <w:tab w:val="clear" w:pos="708"/>
          <w:tab w:val="left" w:pos="1340" w:leader="none"/>
        </w:tabs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93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4515" cy="21374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23:00Z</dcterms:created>
  <dc:creator>user</dc:creator>
  <dc:description/>
  <cp:keywords/>
  <dc:language>en-US</dc:language>
  <cp:lastModifiedBy>Admin</cp:lastModifiedBy>
  <cp:lastPrinted>2008-10-24T07:32:00Z</cp:lastPrinted>
  <dcterms:modified xsi:type="dcterms:W3CDTF">2016-02-10T17:50:00Z</dcterms:modified>
  <cp:revision>2</cp:revision>
  <dc:subject/>
  <dc:title>Муниципальное общеобразовательное учреждение</dc:title>
</cp:coreProperties>
</file>