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Ярослава Мудрого.Развитие феодальных отношений. Русь при Ярославичах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ариан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вариант</w:t>
            </w:r>
          </w:p>
        </w:tc>
      </w:tr>
      <w:tr>
        <w:trPr>
          <w:trHeight w:val="873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Кто из сыновей князя Владимира погиб в междоусобной войне 1015-1019 г.г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Борис   б. Мстислав   в. Глеб  г. Ярослав д. Святослав</w:t>
            </w:r>
          </w:p>
          <w:tbl>
            <w:tblPr>
              <w:tblW w:w="439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104"/>
              <w:gridCol w:w="1099"/>
              <w:gridCol w:w="1099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г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д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гд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г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нязь Ярослав захватил власть в Киеве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015; б.1019; в.1024; г.1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читайт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нем в Киеве активно велось каменное строительство, развивались ремесла и торговля.Развернулась большая работа по переводу на русский язык и переписк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ь идет о деяниях княз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ладимира Святого; б.Святополка Окаянного; в. Ярослава Мудрого; г. Владимира Моном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и князе Ярославе Мудром в Киевской Руси были построены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Златоверхий монастырь, Георгиевский собор Юрьева монастыр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йский собор в Киеве, Золотые ворота в Киев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нский собор во владимире, Церковь покрова на Нерл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ицкий собор в Сергитевом посаде, церковь успения на Горо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инцип престолонаследия, введенный Ярославом Мудрым, предусматривал передачу княжеских столов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аршинству в род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отца к сын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вещани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шению в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Установите соответствие между терминами и определениями:</w:t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93"/>
              <w:gridCol w:w="400"/>
              <w:gridCol w:w="1104"/>
              <w:gridCol w:w="1099"/>
              <w:gridCol w:w="1099"/>
            </w:tblGrid>
            <w:tr>
              <w:trPr/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рмины</w:t>
                  </w:r>
                </w:p>
              </w:tc>
              <w:tc>
                <w:tcPr>
                  <w:tcW w:w="3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ределения</w:t>
                  </w:r>
                </w:p>
              </w:tc>
            </w:tr>
            <w:tr>
              <w:trPr/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ра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ивна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ок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ервь </w:t>
                  </w:r>
                </w:p>
              </w:tc>
              <w:tc>
                <w:tcPr>
                  <w:tcW w:w="3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евидец преступления;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новник, решавший уголовные дела;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траф за убийство;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еребряная монета; 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вание сельской общины.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 Отряд состоявший из профессиональных воинов при князе, участвовавших в походах и управлении, назывался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ардией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жиной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окам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 Дайте определения терми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дович, барщина, смерд, вече, гривна,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 убийство братьев Бориса и глеба летописцы прозвали князя Святополка: А.Окаянным б.Строптивым в.Сребролюбивым Г.Жесто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читайте отрыволк из лет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нязь… был хромоног, но ум имел острый.Несмотря нга хромоту свою, сам вставал во главе дружины.Особенно почитал книжную мудрость и православное богосл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ь идет о кня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вятославе; б.Святополке; в. Олеге; г.Ярославе Муд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ервый свод письменных законов Древнерусского государства называл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Русская правда; б.»Урок Ярославичам»; в. Судеб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оборное у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и князе Ярославе Мудром в Киевской Руси произошли следующие событ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первого свода законов Древнерусского государства – «Русской правды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первого русского митрополита Илларион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христианст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фиксированного налогообложения славянских племен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еждународных связей Киевской Руси с европейскими странами.</w:t>
            </w:r>
          </w:p>
          <w:tbl>
            <w:tblPr>
              <w:tblW w:w="439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104"/>
              <w:gridCol w:w="1099"/>
              <w:gridCol w:w="1099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бг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гд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гд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б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асцвет Древнерусского государства прихродится на период правлени княз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Олега; б.Святослава; в. Владимира; г. Ярослава Мудр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Установите соответствие между именами киевских князей и событиями, произошедшими в период их правления</w:t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93"/>
              <w:gridCol w:w="71"/>
              <w:gridCol w:w="1033"/>
              <w:gridCol w:w="1099"/>
              <w:gridCol w:w="1099"/>
            </w:tblGrid>
            <w:tr>
              <w:trPr/>
              <w:tc>
                <w:tcPr>
                  <w:tcW w:w="1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ена князей</w:t>
                  </w:r>
                </w:p>
              </w:tc>
              <w:tc>
                <w:tcPr>
                  <w:tcW w:w="3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бытия</w:t>
                  </w:r>
                </w:p>
              </w:tc>
            </w:tr>
            <w:tr>
              <w:trPr/>
              <w:tc>
                <w:tcPr>
                  <w:tcW w:w="1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ятослав</w:t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ладимир</w:t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ятополк</w:t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рослав</w:t>
                  </w:r>
                </w:p>
              </w:tc>
              <w:tc>
                <w:tcPr>
                  <w:tcW w:w="3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ещение Руси;</w:t>
                  </w:r>
                </w:p>
                <w:p>
                  <w:pPr>
                    <w:pStyle w:val="Style1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хват власти в Киеве при содействии польских дружин;</w:t>
                  </w:r>
                </w:p>
                <w:p>
                  <w:pPr>
                    <w:pStyle w:val="Style1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нятие Русской правды;</w:t>
                  </w:r>
                </w:p>
                <w:p>
                  <w:pPr>
                    <w:pStyle w:val="Style1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хват и разорение Хазарии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 Большая част русского войска – полк – состоял из воев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 и муже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рдов и ремесленников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довичей и закупов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ей и поса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 Дайте определения термин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, вотчина, холоп, вервь, куна, пого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Сравните Русскую Правду Ярослава Мудрого и Русскую Правду Ярославичей. Назовите общие и различные черты (не менее 2-х в каждой категории).</w:t>
      </w:r>
    </w:p>
    <w:p>
      <w:pPr>
        <w:pStyle w:val="Normal"/>
        <w:spacing w:lineRule="auto" w:line="240" w:before="0" w:after="0"/>
        <w:rPr/>
      </w:pPr>
      <w:r>
        <w:rPr/>
        <w:t>2.  Укажите какой князь првил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-879гг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-945гг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-972гг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-1015гг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-1054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полк Окаянны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ла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ри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3. Укажите кто из князей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л храм св.Софии в Киеве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л христианство , как государственную религию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ил сбор дани, ведя уставы, уроки, погосты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омил Волжскую Булгарию и Хазарский кагана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 составление свода законо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л Бориса и Глеб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л оборонительную систему крепостей на южных границах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ла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 Мудрый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полк окаянный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слав 1 Храбр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15:00Z</dcterms:created>
  <dc:creator>Admin</dc:creator>
  <dc:description/>
  <cp:keywords/>
  <dc:language>en-US</dc:language>
  <cp:lastModifiedBy>Admin</cp:lastModifiedBy>
  <dcterms:modified xsi:type="dcterms:W3CDTF">2010-11-14T19:15:00Z</dcterms:modified>
  <cp:revision>2</cp:revision>
  <dc:subject/>
  <dc:title/>
</cp:coreProperties>
</file>