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95"/>
        <w:gridCol w:w="1185"/>
        <w:gridCol w:w="3566"/>
        <w:gridCol w:w="1409"/>
        <w:gridCol w:w="1277"/>
        <w:gridCol w:w="1617"/>
        <w:gridCol w:w="52"/>
        <w:gridCol w:w="67"/>
      </w:tblGrid>
      <w:tr>
        <w:trPr>
          <w:trHeight w:val="218" w:hRule="atLeast"/>
        </w:trPr>
        <w:tc>
          <w:tcPr>
            <w:tcW w:w="8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№</w:t>
            </w:r>
          </w:p>
        </w:tc>
        <w:tc>
          <w:tcPr>
            <w:tcW w:w="54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ема урока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одержание курса</w:t>
            </w:r>
          </w:p>
        </w:tc>
        <w:tc>
          <w:tcPr>
            <w:tcW w:w="11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часов</w:t>
            </w:r>
          </w:p>
        </w:tc>
        <w:tc>
          <w:tcPr>
            <w:tcW w:w="35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нтроль</w:t>
            </w:r>
          </w:p>
        </w:tc>
        <w:tc>
          <w:tcPr>
            <w:tcW w:w="26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рим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чание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54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лан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акт</w:t>
            </w:r>
          </w:p>
        </w:tc>
        <w:tc>
          <w:tcPr>
            <w:tcW w:w="1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едневековье как период всемирной истории.</w:t>
            </w:r>
            <w:r>
              <w:rPr/>
              <w:t xml:space="preserve"> Происхождение и смысл понятия "средние века", хронологические рамки Cредневековья. Понятие средневековой цивилизации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3-4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1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Тема 1. Рождение средневековой Европы 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вары и мир древних цивилизаций.</w:t>
            </w:r>
          </w:p>
          <w:p>
            <w:pPr>
              <w:pStyle w:val="Style15"/>
              <w:rPr/>
            </w:pPr>
            <w:r>
              <w:rPr>
                <w:bCs/>
                <w:i/>
              </w:rPr>
              <w:t>Истоки средневековой цивилизации Запада.</w:t>
            </w:r>
            <w:r>
              <w:rPr>
                <w:i/>
              </w:rPr>
              <w:t xml:space="preserve"> </w:t>
            </w:r>
            <w:r>
              <w:rPr/>
              <w:t>Наследие античной цивилизации: право, собственность, навыки строительства, латинский язык и литература. Наследие варварского мира. Христианство как фундамент средневековой цивилизации Запада.</w:t>
            </w:r>
          </w:p>
          <w:p>
            <w:pPr>
              <w:pStyle w:val="Style15"/>
              <w:rPr/>
            </w:pPr>
            <w:r>
              <w:rPr>
                <w:bCs/>
                <w:i/>
              </w:rPr>
              <w:t>Мир варваров.</w:t>
            </w:r>
            <w:r>
              <w:rPr/>
              <w:t xml:space="preserve"> Варварские народы Европы: кельты, германцы, славяне в эпоху Великого переселения народов. Природа и человек в раннее Cредневековье. Общественный строй варваров. Образование варварских королевств на территории Западной Римской импери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i/>
              </w:rPr>
              <w:t>Варварские королевства в V-VIII вв</w:t>
            </w:r>
            <w:r>
              <w:rPr>
                <w:b/>
                <w:bCs/>
              </w:rPr>
              <w:t xml:space="preserve">. </w:t>
            </w:r>
            <w:r>
              <w:rPr/>
              <w:t>Судьба варварских королевств в Италии. Франкское государство и его завоевания. Завоевание Британии англосаксами. Образование единого английского государства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1-3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Империя Карла Великого.</w:t>
            </w:r>
            <w:r>
              <w:rPr/>
              <w:t xml:space="preserve"> Основание династии Каролингов. Карл Великий. Расширение Франкского государства. Покорение саксов. Создание империи Каролингов. Управление мперией. Распад империи Карла Великого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Феодализм и классы средневекового общества.</w:t>
            </w:r>
            <w:r>
              <w:rPr/>
              <w:t xml:space="preserve"> Общественное устройство и законы варварских королевств. Начало слияния германцев и местного населения. Рождение нового средневекового общества. Поместье. Формирование классов феодального общества. Вассальные отношения. Начало феодальной раздробленности. Феодальная лестница. Понятие феодализма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Эпоха викингов.</w:t>
            </w:r>
            <w:r>
              <w:rPr/>
              <w:t xml:space="preserve"> Норманны и их набеги. Северная Европа в раннее Cредневековье. Расширение мира христианской Европы в конце раннего Cредневековья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ультура раннего Cредневековья.</w:t>
            </w:r>
            <w:r>
              <w:rPr/>
              <w:t xml:space="preserve"> Культура, быт и нравы варварского населения Европы. Варварское искусство. Христианство и язычество в раннее Cредневековье. Книжная и ученая культура. Возрождение интереса к античности при дворе Карла Великого. Придворная "академия". Школа, просвещение и искусство в эпоху Карла Великого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i/>
              </w:rPr>
              <w:t>Повторительно-обобщающий урок по гл.1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1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Тема 2.  </w:t>
            </w:r>
            <w:r>
              <w:rPr>
                <w:rFonts w:cs="Georgia" w:ascii="Georgia" w:hAnsi="Georgia"/>
                <w:b/>
                <w:bCs/>
              </w:rPr>
              <w:t xml:space="preserve">Византия и православный мир на перекрестке миров и цивилизаций 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изантия и православный мир в 5-9 века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bCs/>
                <w:i/>
              </w:rPr>
              <w:t>Византийская империя:</w:t>
            </w:r>
            <w:r>
              <w:rPr>
                <w:i/>
              </w:rPr>
              <w:t xml:space="preserve"> между Западом и Востоком.</w:t>
            </w:r>
            <w:r>
              <w:rPr>
                <w:bCs/>
                <w:i/>
              </w:rPr>
              <w:t>Преемственность с античной цивилизацией</w:t>
            </w:r>
            <w:r>
              <w:rPr>
                <w:b/>
                <w:bCs/>
              </w:rPr>
              <w:t>.</w:t>
            </w:r>
            <w:r>
              <w:rPr/>
              <w:t xml:space="preserve"> Власть императора в Византии. Церковь и светские власти. Патриарх. Города Византии и жизнь в них. Эпоха Юстиниана I: реформы и укрепление империи. </w:t>
            </w:r>
            <w:r>
              <w:rPr>
                <w:u w:val="single"/>
              </w:rPr>
              <w:t>Византия при Юстиниане</w:t>
            </w:r>
            <w:r>
              <w:rPr/>
              <w:t>. Борьба Византии с врагами на западе и на востоке. Складывание православного мир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i/>
              </w:rPr>
              <w:t>Культура Византии.</w:t>
            </w:r>
            <w:r>
              <w:rPr>
                <w:b/>
                <w:bCs/>
              </w:rPr>
              <w:t xml:space="preserve"> </w:t>
            </w:r>
            <w:r>
              <w:rPr/>
              <w:t>Византия и славяне. Образование в Византии. Византия и античное культурное наследие. Византийская наука. Христианское наследие в культуре византийцев. Восточные "отцы церкви". Византийская храмовая архитектура. Собор Святой Софии в Константинополе. Византийская живопись. Икона, фреска, мозаика. Византия и славянский мир. Крещение болгар, сербов, Руси. Миссионерская деятельность Кирилла и Мефодия. Расширение православного мира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8-9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1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 xml:space="preserve">Тема 3. Мир европейского Cредневековья 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Человек и природа в эпоху Cредневековья.</w:t>
            </w:r>
            <w:r>
              <w:rPr/>
              <w:t xml:space="preserve"> Природа и хозяйственная деятельность европейцев в XI-XV вв. Совершенствование орудий и приемов труда. Внутренняя колонизация в Европ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i/>
              </w:rPr>
              <w:t>Представления средневекового человека о мире, пространстве и времени.</w:t>
            </w:r>
            <w:r>
              <w:rPr/>
              <w:t xml:space="preserve"> Религиозное мировоззрение средневекового человека. Бог и человек. Представления о мироздании. Понятие об аде, рае, грехах и добродетелях. Христианское учение в жизни средневекового человека. Представление о Земле и Вселенной: переплетение научных знаний с вымыслом и фантастикой. Представление о времени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10-1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Христианский мир. </w:t>
            </w:r>
            <w:r>
              <w:rPr/>
              <w:t>Идея единства христианского мира. Христианство и культура. Культурная роль монастырей. Раскол христианского мира. Расхождения между Восточной и Западной церквями. Католический и православный мир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i/>
              </w:rPr>
              <w:t>Католическая церковь и духовенство</w:t>
            </w:r>
            <w:r>
              <w:rPr>
                <w:b/>
                <w:bCs/>
              </w:rPr>
              <w:t>.</w:t>
            </w:r>
            <w:r>
              <w:rPr/>
              <w:t xml:space="preserve"> Роль духовного сословия в Средние века. Церковная иерархия. Папство и его роль в средневековом обществе. Средневековое монашество. Жизнь в монастыре. Монашеские ордены и их деятельность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12-13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Средневековый замок и рыцари. </w:t>
            </w:r>
            <w:r>
              <w:rPr/>
              <w:t>Рыцарский замок и его устройство. Средневековое рыцарство: быт и нравы. Посвящение в рыцари. Турниры. Независимость феодало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Средневековая деревня и ее обитатели.</w:t>
            </w:r>
            <w:r>
              <w:rPr/>
              <w:t xml:space="preserve"> Крестьянство в средневековом обществе. Свободные и зависимые крестьяне. Средневековая деревня. Община и феодальные повинности крестьян. Крестьянский труд. Жизнь и быт крестьян. Духовная культура средневекового крестьянства. Суеверия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14-15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Средневековый город и горожане. </w:t>
            </w:r>
            <w:r>
              <w:rPr/>
      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Рождение у горожан нового отношения к жизни. Влияние городской жизни на развитие средневековой цивилизации Запада. Протест против господства католической церкви: ереси и еретики. Изменения во взглядах горожан на мир. Характер движений еретиков. Церковь и еретики. Альбигойцы. Создание инквизиции и борьба с ересями. Ереси как часть средневекового мировоззрения и средневековой западной цивилизации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16-17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i/>
              </w:rPr>
              <w:t>Повторительно-обобщающий урок по гл.2-3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1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 xml:space="preserve">Тема 4. Средневековый Запад в XI-XV вв. 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Англия и Франция в XI-XIII вв. </w:t>
            </w:r>
            <w:r>
              <w:rPr/>
              <w:t>Франция при первых Капетингах. Причины и начало политической централизации Франции. Укрепление королевской власти в XIII - начале XIV в. Начало становления сословно-представительной монархии во Франции. Королевская власть в Англии. Война баронов против короля и принятие Великой хартии вольностей. Начало английского парламентаризма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Столетняя война. </w:t>
            </w:r>
            <w:r>
              <w:rPr/>
              <w:t>Англия и Франция в XIV-XV вв. Причины и начало Столетней войны. Ход военных действий во второй половине XIV в. Обострение социально-политических противоречий в воюющих странах: парижское восстание, Жакерия, восстание Уота Тайлера. Возобновление войны в начале XV в. Успехи англичан. Жанна д'Арк - национальная героиня Франции Окончание и итоги Столетней войны. Завершение создания централизованного государства во Франции. Война Алой и Белой розы в Англии. Становление представительной формы правления в Англии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Германия в X-XI вв. </w:t>
            </w:r>
            <w:r>
              <w:rPr/>
              <w:t xml:space="preserve">Борьба между папами и императорами Священной Римской империи. Возникновение Германского королевства. Священная Римская империя. Борьба за преобразования в католической церкви. Папа Григорий VII. Борьба императоров Священной Римской империи и папства. Император Генрих IV. 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рмания в XII-XV вв. </w:t>
            </w:r>
            <w:r>
              <w:rPr/>
              <w:t>Политическое развитие Германии во второй половине XII-XV в. Феодальная раздробленность Германии. Борьба империи и городов Северной Италии. Завершение борьбы между императорами и римскими папами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Государства западных славян в XI-XV вв. </w:t>
            </w:r>
            <w:r>
              <w:rPr/>
              <w:t xml:space="preserve">Славянские народы в раннее Средневековье. Великая Моравия. Чехия в X-XIV вв. Вацлав I и его роль в истории Чехии. Социальное и политическое развитие Чехии в составе Священной Римской империи. Карл IV. Проповедь Яна Гуса. Причины и итоги гуситских войн. Образование Польского государства. Мешко I. Болеслав Храбрый. Феодальная раздробленность Польши. Польская шляхта. 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Итальянские государства в XI-XV вв.</w:t>
            </w:r>
            <w:r>
              <w:rPr/>
              <w:t xml:space="preserve"> Особенности экономического и политического развития Италии в XI-XV вв. Южная Италия. Неаполитанское королевство. Папское государство. Города-государства Северной Италии: управление, внутриполитическая борьба, внешнеполитические и торговые связи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 xml:space="preserve">Тема 5. Культура Западной Европы в Средние века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Культура Западной Европы в Средние века. </w:t>
            </w:r>
            <w:r>
              <w:rPr>
                <w:bCs/>
                <w:i/>
              </w:rPr>
              <w:t>Школы, университеты, наука</w:t>
            </w:r>
            <w:r>
              <w:rPr>
                <w:b/>
                <w:bCs/>
              </w:rPr>
              <w:t xml:space="preserve">. </w:t>
            </w:r>
            <w:r>
              <w:rPr/>
              <w:t>Средневековые школы и обучение в них. Учебные предметы. Возникновение университетов. Устройство средневекового университе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Cs/>
                <w:i/>
              </w:rPr>
              <w:t>Европейская христианская культура XI-XIII вв.</w:t>
            </w:r>
            <w:r>
              <w:rPr>
                <w:b/>
                <w:bCs/>
              </w:rPr>
              <w:t xml:space="preserve"> </w:t>
            </w:r>
            <w:r>
              <w:rPr/>
              <w:t>Влияние христианства на европейскую культуру. Романское искусство. Готика и ее христианское содержание.. Средневековая литература: религиозная литература, рыцарские романы, городская литература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Cs/>
                <w:i/>
              </w:rPr>
              <w:t>Раннее Возрождение.</w:t>
            </w:r>
            <w:r>
              <w:rPr>
                <w:b/>
                <w:bCs/>
              </w:rPr>
              <w:t xml:space="preserve"> </w:t>
            </w:r>
            <w:r>
              <w:rPr/>
              <w:t>Зарождение идей гуманизма. Данте, Петрарка, Боккаччо. Искусство раннего Возрождения. Джотто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24-2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ельно-обобщающий урок по гл. 4-5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1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 xml:space="preserve">Тема 6. Мир кочевников: арабы и монголы в Средние века 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ир кочевников: арабы и монголы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</w:rPr>
              <w:t>Возникновение ислама у арабов</w:t>
            </w:r>
            <w:r>
              <w:rPr>
                <w:i/>
              </w:rPr>
              <w:t>.</w:t>
            </w:r>
            <w:r>
              <w:rPr/>
              <w:t xml:space="preserve"> Природа Аравии. Быт и хозяйство арабов. Города Аравии. Мекка. Кааба. Жизнь и проповедь Мухаммеда. Принятие ислама и возникновение исламского государства у арабов. Основы исламского вероучения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Арабский халифат и его распад.</w:t>
            </w:r>
            <w:r>
              <w:rPr/>
              <w:t xml:space="preserve"> Начало завоеваний арабов. Создание Арабского халифата. Принципы ислама и изменения в жизни народов, вошедших в состав халифата. Политический и экономический строй халифата. Городская исламская культура. Багдад. Архитектура, наука и литература. Причины распада халифата. Расширение исламского мира. Общие черты исламской цивилизации и ее роль в мировой истори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</w:rPr>
              <w:t>Монголы и их завоевания.</w:t>
            </w:r>
            <w:r>
              <w:rPr>
                <w:b/>
                <w:bCs/>
              </w:rPr>
              <w:t xml:space="preserve"> </w:t>
            </w:r>
            <w:r>
              <w:rPr/>
              <w:t>Хозяйство и быт монгольских племен. Чингисхан и создание единого монгольского государства. Монгольское войско: построение, вооружение, дисциплина. Завоевание монголами Китая, Средней Азии, Ближнего и Среднего Востока, Закавказья. Походы на Русь. Причины быстрого покорения народов Азии и Европы. Держава монголов в конце XIII-XV в. и ее распад. Завоевания Тимура (Тамерлана)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27-29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1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>Тема 7. Взаимоотношения цивилизаций Европы и Ближнего Востока в Средние века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овые походы.</w:t>
            </w:r>
            <w:r>
              <w:rPr/>
              <w:t xml:space="preserve"> Турки-сельджуки и их завоевания. Причины и цели крестовых походов. Роль папства в организации крестовых походов. Участники крестовых походов. Государства крестоносцев на Востоке. Знакомство участников крестовых походов с жизнью Востока. Четвертый крестовый поход и захват Константинополя. Завершение и итоги крестовых походов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Православный мир в XI-XV вв. </w:t>
            </w:r>
            <w:r>
              <w:rPr/>
              <w:t>Латинская империя. Возрождение Византийской империи. Ослабление Византии и его причины. Славян-ские православные государства на Балканах. Власть византийцев в Болгарии. Народное движение и восстановление независимости Болгарии. Борьба Второго Болгарского царства с внешними врагами. Превращение Болгарии в сильнейшее государство на Балканах и ее упадок. Сербская держава в XIV в. Влияние культуры южных славян на культуру Руси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3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Ислам в Юго-Восточной Европе</w:t>
            </w:r>
            <w:r>
              <w:rPr/>
              <w:t>. Завоевания турок-османов. Создание Османской империи. Турецкая армия. Янычары. Завоевания турок в Малой Азии и на Балканах. Покорение Болгарии и Сербии. Битва на Косовом поле. Христианские народы под властью исламского государства. Конфликт и взаимодействие культур и цивилизаций. Падение Константинополя и гибель государств православного мира на юго-востоке Европы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32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Государства Пиренейского полуострова в XI-XV вв. </w:t>
            </w:r>
            <w:r>
              <w:rPr/>
              <w:t>Пиренейский полуостров под владычеством арабов. Арабское культурное влияние на народы Европы. Возникновение христианских государств: королевства Леон, Кастилия, Наварра, Арагон. Образование Португальского королевства. Духовно-рыцарские ордены и их роль в политической жизни государств. Покорение Гранады и образование централизованного государства в Испании. Конец Средневековья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33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1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 xml:space="preserve">Тема 8. Земледельческие цивилизации за пределами средневековой Европы 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Индия и Китай в средние  века.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Cs/>
                <w:i/>
              </w:rPr>
              <w:t>Индия.</w:t>
            </w:r>
            <w:r>
              <w:rPr>
                <w:b/>
                <w:bCs/>
              </w:rPr>
              <w:t xml:space="preserve"> </w:t>
            </w:r>
            <w:r>
              <w:rPr/>
              <w:t>Природа и население. Государство. Раджи и их войско. Варны и касты. Неприкасаемые. Земельная собственность в Индии. Положение крестьян. Особенности индийской общины. Мусульманское завоевание Индии. Делийский султанат. Религиозная политика мусульманских правителей. Наука и искусство средневековой Индии. Индия - страна переплетения культур и цивилизаций.</w:t>
            </w:r>
          </w:p>
          <w:p>
            <w:pPr>
              <w:pStyle w:val="Style15"/>
              <w:rPr/>
            </w:pPr>
            <w:r>
              <w:rPr>
                <w:i/>
              </w:rPr>
              <w:t>Китай.</w:t>
            </w:r>
            <w:r>
              <w:rPr/>
              <w:t xml:space="preserve"> Связь традиций древнего и средневекового Китая. Религии и религиозно-этические учения (буддизм, даосизм, конфуцианство). Власть императора. Чиновники и их роль в управлении государством. Земельная собственность и положение крестьянства. Конфуцианская система воспитания. Школа в средневековом Китае. Борьба с иноземными вторжениями. Культура: поэзия, живопись, архитектур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i/>
              </w:rPr>
              <w:t>Страна "Корня солнца" - Япония.</w:t>
            </w:r>
            <w:r>
              <w:rPr/>
              <w:t xml:space="preserve"> Природа Японии и занятия ее жителей. Возникновение японского государства. Ямато. Императорская власть. Религии Японии (буддизм и синтоизм), их взаимовлияние. Влияние китайской цивилизации на Японию в области культуры, религии, политики. Японское общество. Самураи и их моральный кодекс. Политическая власть в Японии. Сёгунат. Власть сёгуна и власть императора. Особенности культуры Японии. 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34-36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 часов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урсу «Российская история с древнейших времен до конц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95"/>
        <w:gridCol w:w="1185"/>
        <w:gridCol w:w="3566"/>
        <w:gridCol w:w="1409"/>
        <w:gridCol w:w="1277"/>
        <w:gridCol w:w="1617"/>
        <w:gridCol w:w="52"/>
        <w:gridCol w:w="67"/>
      </w:tblGrid>
      <w:tr>
        <w:trPr>
          <w:trHeight w:val="218" w:hRule="atLeast"/>
        </w:trPr>
        <w:tc>
          <w:tcPr>
            <w:tcW w:w="8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№</w:t>
            </w:r>
          </w:p>
        </w:tc>
        <w:tc>
          <w:tcPr>
            <w:tcW w:w="54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ема урока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одержание курса</w:t>
            </w:r>
          </w:p>
        </w:tc>
        <w:tc>
          <w:tcPr>
            <w:tcW w:w="11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часов</w:t>
            </w:r>
          </w:p>
        </w:tc>
        <w:tc>
          <w:tcPr>
            <w:tcW w:w="35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нтроль</w:t>
            </w:r>
          </w:p>
        </w:tc>
        <w:tc>
          <w:tcPr>
            <w:tcW w:w="26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рим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чание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54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лан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акт</w:t>
            </w:r>
          </w:p>
        </w:tc>
        <w:tc>
          <w:tcPr>
            <w:tcW w:w="1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rPr/>
            </w:pPr>
            <w:r>
              <w:rPr/>
              <w:t>Что изучает история Отечества; История России – часть всемирной истории; Исторические источники.  Структура учебника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5-12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1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Глава 1. У истоков российской истории.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нейшие жители нашей страны до начала новой эры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>Заселение и освоение просторов нашей страны первобытными людьми. Земледельцы и скотоводы евразийской степи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роды и государства на просторах нашей страны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ыс.н.э.</w:t>
            </w:r>
          </w:p>
          <w:p>
            <w:pPr>
              <w:pStyle w:val="Normal"/>
              <w:rPr/>
            </w:pPr>
            <w:r>
              <w:rPr/>
              <w:t>Наследие цивилизаций Древнего мира на южных окраинах. Народы лесной полосы в начале Средних веков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2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сточных славян в начале Средневековья.</w:t>
            </w:r>
          </w:p>
          <w:p>
            <w:pPr>
              <w:pStyle w:val="Normal"/>
              <w:rPr/>
            </w:pPr>
            <w:r>
              <w:rPr/>
              <w:t>Восточные славяне и их ближайшие соседи. Их хозяйство. Языческие верования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гл.1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1551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Глава 2 Древнерусское государство </w:t>
            </w:r>
            <w:r>
              <w:rPr>
                <w:rFonts w:cs="Georgia" w:ascii="Georgia" w:hAnsi="Georgia"/>
                <w:b/>
                <w:lang w:val="en-US"/>
              </w:rPr>
              <w:t>IX</w:t>
            </w:r>
            <w:r>
              <w:rPr>
                <w:rFonts w:cs="Georgia" w:ascii="Georgia" w:hAnsi="Georgia"/>
                <w:b/>
              </w:rPr>
              <w:t xml:space="preserve">- начала </w:t>
            </w:r>
            <w:r>
              <w:rPr>
                <w:rFonts w:cs="Georgia" w:ascii="Georgia" w:hAnsi="Georgia"/>
                <w:b/>
                <w:lang w:val="en-US"/>
              </w:rPr>
              <w:t>XII</w:t>
            </w:r>
            <w:r>
              <w:rPr>
                <w:rFonts w:cs="Georgia" w:ascii="Georgia" w:hAnsi="Georgia"/>
                <w:b/>
              </w:rPr>
              <w:t xml:space="preserve"> века.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овление Древнерусского государ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9-10 вв.</w:t>
            </w:r>
          </w:p>
          <w:p>
            <w:pPr>
              <w:pStyle w:val="Normal"/>
              <w:rPr/>
            </w:pPr>
            <w:r>
              <w:rPr/>
              <w:t>Предпосылки  создания государства у восточных славян. Образование Древнерусского государства. Походы князя Святослава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4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ление князя Владимира и крещение Рус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ликий князь Владимир Святославович. Принятие христианства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и Древнерусского государства.</w:t>
            </w:r>
          </w:p>
          <w:p>
            <w:pPr>
              <w:pStyle w:val="Normal"/>
              <w:rPr/>
            </w:pPr>
            <w:r>
              <w:rPr/>
              <w:t>Древнерусская народность. Земледельцы-общинники. Развитие городов, ремесла  и торговли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цвет Древней Руси во времена Ярослава Мудрого.</w:t>
            </w:r>
          </w:p>
          <w:p>
            <w:pPr>
              <w:pStyle w:val="Normal"/>
              <w:rPr/>
            </w:pPr>
            <w:r>
              <w:rPr/>
              <w:t>Государственная деятельность Я.Мудрого. Начало рус.законодательства. Развитие культуры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распада Древнерусского государства.</w:t>
            </w:r>
          </w:p>
          <w:p>
            <w:pPr>
              <w:pStyle w:val="Normal"/>
              <w:rPr/>
            </w:pPr>
            <w:r>
              <w:rPr/>
              <w:t>Русь и «земля половецкая» в 11-12вв. Годы княжеских усобиц. Владимир Мономах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8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 культуры Руси 9-начала 12 вв.</w:t>
            </w:r>
          </w:p>
          <w:p>
            <w:pPr>
              <w:pStyle w:val="Normal"/>
              <w:rPr/>
            </w:pPr>
            <w:r>
              <w:rPr/>
              <w:t>Язык и письменность Руси. Памятники литературы, архитектуры. Язычество и христианство в искусстве Руси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гл.2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Глава 3. Русские земли и княжества  </w:t>
            </w:r>
            <w:r>
              <w:rPr>
                <w:rFonts w:cs="Georgia" w:ascii="Georgia" w:hAnsi="Georgia"/>
                <w:b/>
                <w:lang w:val="en-US"/>
              </w:rPr>
              <w:t>XII</w:t>
            </w:r>
            <w:r>
              <w:rPr>
                <w:rFonts w:cs="Georgia" w:ascii="Georgia" w:hAnsi="Georgia"/>
                <w:b/>
              </w:rPr>
              <w:t xml:space="preserve"> – середины </w:t>
            </w:r>
            <w:r>
              <w:rPr>
                <w:rFonts w:cs="Georgia" w:ascii="Georgia" w:hAnsi="Georgia"/>
                <w:b/>
                <w:lang w:val="en-US"/>
              </w:rPr>
              <w:t>XIII</w:t>
            </w:r>
            <w:r>
              <w:rPr>
                <w:rFonts w:cs="Georgia" w:ascii="Georgia" w:hAnsi="Georgia"/>
                <w:b/>
              </w:rPr>
              <w:t xml:space="preserve"> век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робленность русских земель.</w:t>
            </w:r>
          </w:p>
          <w:p>
            <w:pPr>
              <w:pStyle w:val="Normal"/>
              <w:rPr/>
            </w:pPr>
            <w:r>
              <w:rPr/>
              <w:t>Причины раздробленности. Окончательный распад Древнерусского государства в 30-х гг.12 века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1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-Суздальское княжест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в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рода, население и хозяйство. Расцвет княжества. Всеволод Большое Гнездо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сподин Великий Новгород в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вв.</w:t>
            </w:r>
          </w:p>
          <w:p>
            <w:pPr>
              <w:pStyle w:val="Normal"/>
              <w:rPr/>
            </w:pPr>
            <w:r>
              <w:rPr/>
              <w:t>Территория, население и хозяйство Северо-Западной Руси. Новгородская вечевая республика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гл.3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1551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Глава 4. Народы и государства на территории нашей страны в </w:t>
            </w:r>
            <w:r>
              <w:rPr>
                <w:rFonts w:cs="Georgia" w:ascii="Georgia" w:hAnsi="Georgia"/>
                <w:b/>
                <w:lang w:val="en-US"/>
              </w:rPr>
              <w:t>XIII</w:t>
            </w:r>
            <w:r>
              <w:rPr>
                <w:rFonts w:cs="Georgia" w:ascii="Georgia" w:hAnsi="Georgia"/>
                <w:b/>
              </w:rPr>
              <w:t>-</w:t>
            </w:r>
            <w:r>
              <w:rPr>
                <w:rFonts w:cs="Georgia" w:ascii="Georgia" w:hAnsi="Georgia"/>
                <w:b/>
                <w:lang w:val="en-US"/>
              </w:rPr>
              <w:t>XIV</w:t>
            </w:r>
            <w:r>
              <w:rPr>
                <w:rFonts w:cs="Georgia" w:ascii="Georgia" w:hAnsi="Georgia"/>
                <w:b/>
              </w:rPr>
              <w:t xml:space="preserve"> веках.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гольские завоевания в Азии и Европе.</w:t>
            </w:r>
          </w:p>
          <w:p>
            <w:pPr>
              <w:pStyle w:val="Normal"/>
              <w:rPr/>
            </w:pPr>
            <w:r>
              <w:rPr/>
              <w:t>Русь и Монгольская империя. «Батыево нашествие» на Восточную Европу. Последствия нашествия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ь между Западом и Востоком.</w:t>
            </w:r>
          </w:p>
          <w:p>
            <w:pPr>
              <w:pStyle w:val="Normal"/>
              <w:rPr/>
            </w:pPr>
            <w:r>
              <w:rPr/>
              <w:t>Борьба западных русских земель с ордынским господством. Борьба северных рус.земель с рыцарями-католиками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олотая Орда в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вв.</w:t>
            </w:r>
          </w:p>
          <w:p>
            <w:pPr>
              <w:pStyle w:val="Normal"/>
              <w:rPr/>
            </w:pPr>
            <w:r>
              <w:rPr/>
              <w:t>Территория, население, хозяйство Орды. Система управления, религия и культура З.Орды. орда и рус.княжества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е княжество Литовское и Русское.</w:t>
            </w:r>
          </w:p>
          <w:p>
            <w:pPr>
              <w:pStyle w:val="Normal"/>
              <w:rPr/>
            </w:pPr>
            <w:r>
              <w:rPr/>
              <w:t xml:space="preserve">Образование государства у литовских племен. Великое княжество Литовское и Русское – центр объединения рус.земель. 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16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иление Московского княжества в первой половине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Северо-Восточная Русь на рубеже </w:t>
            </w:r>
            <w:r>
              <w:rPr>
                <w:lang w:val="en-US"/>
              </w:rPr>
              <w:t>XIII</w:t>
            </w:r>
            <w:r>
              <w:rPr/>
              <w:t xml:space="preserve"> – </w:t>
            </w:r>
            <w:r>
              <w:rPr>
                <w:lang w:val="en-US"/>
              </w:rPr>
              <w:t>XIV</w:t>
            </w:r>
            <w:r>
              <w:rPr/>
              <w:t>вв. Восстановление хозяйства на северо-востоке Руси. Великий князь Иван Калита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17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Северо-Восточной Руси вокруг Москвы.</w:t>
            </w:r>
          </w:p>
          <w:p>
            <w:pPr>
              <w:pStyle w:val="Normal"/>
              <w:rPr/>
            </w:pPr>
            <w:r>
              <w:rPr/>
              <w:t xml:space="preserve">Хозяйственный и духовный подъем Руси. Начало борьбы Руси с Ордой. Куликовская битва. 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8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Руси второй половины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вв.</w:t>
            </w:r>
          </w:p>
          <w:p>
            <w:pPr>
              <w:pStyle w:val="Normal"/>
              <w:rPr/>
            </w:pPr>
            <w:r>
              <w:rPr/>
              <w:t>Влияние монгольского нашествия на культуру рус.земель.  Ереси на Руси. Возрождение каменной архитектуры на Руси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§ 19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гл.4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1551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Глава 5. Формирование и укрепление централизованного Российского государства (</w:t>
            </w:r>
            <w:r>
              <w:rPr>
                <w:rFonts w:cs="Georgia" w:ascii="Georgia" w:hAnsi="Georgia"/>
                <w:b/>
                <w:lang w:val="en-US"/>
              </w:rPr>
              <w:t>XV</w:t>
            </w:r>
            <w:r>
              <w:rPr>
                <w:rFonts w:cs="Georgia" w:ascii="Georgia" w:hAnsi="Georgia"/>
                <w:b/>
              </w:rPr>
              <w:t>-нач.</w:t>
            </w:r>
            <w:r>
              <w:rPr>
                <w:rFonts w:cs="Georgia" w:ascii="Georgia" w:hAnsi="Georgia"/>
                <w:b/>
                <w:lang w:val="en-US"/>
              </w:rPr>
              <w:t>XVI</w:t>
            </w:r>
            <w:r>
              <w:rPr>
                <w:rFonts w:cs="Georgia" w:ascii="Georgia" w:hAnsi="Georgia"/>
                <w:b/>
              </w:rPr>
              <w:t xml:space="preserve"> века)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ое княжество в конце 14-первой половине 15 века: внутренние распри и борьба с Ордой.</w:t>
            </w:r>
          </w:p>
          <w:p>
            <w:pPr>
              <w:pStyle w:val="Normal"/>
              <w:rPr/>
            </w:pPr>
            <w:r>
              <w:rPr/>
              <w:t>Московское княжество и Золотая Орда. Война за    московский престол. Московская Русь-наследница Византии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ад Золотой Орды.</w:t>
            </w:r>
          </w:p>
          <w:p>
            <w:pPr>
              <w:pStyle w:val="Normal"/>
              <w:rPr/>
            </w:pPr>
            <w:r>
              <w:rPr/>
              <w:t>Образование Крымского ханства .Борьба за власть в Золотой Орде. Образование Казанского ханства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ие земли во второй половине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-первой трети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: от раздробленности к единому государству.</w:t>
            </w:r>
          </w:p>
          <w:p>
            <w:pPr>
              <w:pStyle w:val="Normal"/>
              <w:rPr/>
            </w:pPr>
            <w:r>
              <w:rPr/>
              <w:t xml:space="preserve">Великий князь Иван </w:t>
            </w:r>
            <w:r>
              <w:rPr>
                <w:lang w:val="en-US"/>
              </w:rPr>
              <w:t>III</w:t>
            </w:r>
            <w:r>
              <w:rPr/>
              <w:t>. Присоединение Новгорода к Москве. Освобождение Руси от власти ханов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нтрализованное Российское государство на рубеже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вв.</w:t>
            </w:r>
          </w:p>
          <w:p>
            <w:pPr>
              <w:pStyle w:val="Normal"/>
              <w:rPr/>
            </w:pPr>
            <w:r>
              <w:rPr/>
              <w:t>Новые символы государства. Централизация гос. власти. Аппарат управления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тели Российского государства второй половины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-начал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.</w:t>
            </w:r>
          </w:p>
          <w:p>
            <w:pPr>
              <w:pStyle w:val="Normal"/>
              <w:rPr/>
            </w:pPr>
            <w:r>
              <w:rPr/>
              <w:t>Служилые князья, боярство и дворянство. Православное духовенство. Жители рос.городов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24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культура в 15-начале16 века.</w:t>
            </w:r>
          </w:p>
          <w:p>
            <w:pPr>
              <w:pStyle w:val="Normal"/>
              <w:rPr/>
            </w:pPr>
            <w:r>
              <w:rPr/>
              <w:t>Памятники литературы времен создания Российского государства. Расцвет древнерусской живописи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 25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гл.5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, тест.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ч.</w:t>
            </w:r>
          </w:p>
        </w:tc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18:00Z</dcterms:created>
  <dc:creator>Alina</dc:creator>
  <dc:description/>
  <dc:language>en-US</dc:language>
  <cp:lastModifiedBy>Alina</cp:lastModifiedBy>
  <cp:lastPrinted>2011-09-16T00:23:00Z</cp:lastPrinted>
  <dcterms:modified xsi:type="dcterms:W3CDTF">2011-09-15T18:24:00Z</dcterms:modified>
  <cp:revision>11</cp:revision>
  <dc:subject/>
  <dc:title/>
</cp:coreProperties>
</file>