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редняя общеобразовательная школа №3 г. Михайлов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009 – 2010 уч.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3197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Название классного коллектива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Новое поколение»</w:t>
      </w:r>
    </w:p>
    <w:p>
      <w:pPr>
        <w:pStyle w:val="Normal"/>
        <w:rPr/>
      </w:pPr>
      <w:r>
        <w:rPr>
          <w:sz w:val="32"/>
          <w:szCs w:val="32"/>
        </w:rPr>
        <w:t>Девиз</w:t>
      </w:r>
      <w:r>
        <w:rPr>
          <w:sz w:val="44"/>
          <w:szCs w:val="44"/>
        </w:rPr>
        <w:t xml:space="preserve"> </w:t>
      </w:r>
      <w:r>
        <w:rPr>
          <w:b/>
          <w:i/>
          <w:sz w:val="32"/>
          <w:szCs w:val="32"/>
        </w:rPr>
        <w:t>«Не доволен — возражай, возражаешь — предлагай, предлагаешь — делай, берись за дело смело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л. руководитель</w:t>
      </w:r>
      <w:r>
        <w:rPr>
          <w:sz w:val="40"/>
          <w:szCs w:val="40"/>
        </w:rPr>
        <w:t xml:space="preserve"> – </w:t>
      </w:r>
      <w:r>
        <w:rPr>
          <w:b/>
          <w:i/>
          <w:sz w:val="40"/>
          <w:szCs w:val="40"/>
        </w:rPr>
        <w:t>Дундукова И.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а, над которой работает шко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чебно-воспитательной работы в школе, содействующей укреплению здоровья учащихся, родителей, работников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евые установки воспит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знательного отношения к учебе, здоровому образу жизни, культуре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реальных учебных возможностей ученика и создать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ультуру общения в системе «учитель – ученик», «ученик – ученик», «взрослый – реб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атмосферу общения, направленную на преодоление конфликтных ситуаций в процессе воспитания в системе «учитель – ученик – родите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Актив класса</w:t>
      </w:r>
      <w:r>
        <w:rPr/>
        <w:t>: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tbl>
            <w:tblPr>
              <w:tblW w:w="7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5513"/>
            </w:tblGrid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Староста</w:t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Учебная группа</w:t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Трудовая группа</w:t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Диджейская группа</w:t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Редакционная группа</w:t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Спортивная группа</w:t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16332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070610" cy="97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163445" cy="173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ьский комитет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03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седатель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од. комитета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ость в кружках и спортивных секциях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272"/>
      </w:tblGrid>
      <w:tr>
        <w:trPr/>
        <w:tc>
          <w:tcPr>
            <w:tcW w:w="9648" w:type="dxa"/>
            <w:tcBorders/>
          </w:tcPr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2916"/>
              <w:gridCol w:w="2913"/>
              <w:gridCol w:w="2951"/>
            </w:tblGrid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милия, Имя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ольные кружки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УДО</w:t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30195" cy="2592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Дети с ослабленным здоровьем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Дети «группы риска»:</w:t>
      </w:r>
      <w:r>
        <w:rPr/>
        <w:t xml:space="preserve">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полные семь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ногодетные семь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благополучные семь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firstLine="34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одаренными детьми:</w:t>
      </w:r>
    </w:p>
    <w:p>
      <w:pPr>
        <w:pStyle w:val="Normal"/>
        <w:ind w:left="360" w:firstLine="34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привлечение к участию в школьных конкурсах и предметных неделях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в сотрудничестве с учителями-предметниками продолжить изучение индивидуальных особенностей интеллектуальных наклонностей одаренных учащихся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привлекать одаренных детей к организации и проведению внеклассных мероприятий, позитивно влияющих на интеллектуальное развитие учащихся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в сотрудничестве с психологической службой школы организовать коррекцию интеллектуальных умений учащих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детьми, девиантного поведения (неблагополучными)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сещение неблагополучных детей на дому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ые беседы с родителями и детьм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вместные мероприятия со школьной социально-педагогической службо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влечение неблагополучных детей к занятиям в школьных секциях и кружках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влечение неблагополучных детей к посещению дополнительных занятий (русский и математика), а также к посещению ГПД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хват детей бесплатным питанием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взаимопомощи в классе по учебным предметам («сильный ученик» - «слабому»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Темы родительских собраний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 четверть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ессия, ее причины и последств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 четверть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щрение и наказание детей в семь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II четверть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родительском авторитет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V четверть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ученика к учебной и художественной литератур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года и задачи на следующий учебный год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оциальный паспорт класса</w:t>
      </w:r>
    </w:p>
    <w:tbl>
      <w:tblPr>
        <w:tblW w:w="137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76"/>
        <w:gridCol w:w="4084"/>
      </w:tblGrid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группа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 – сироты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ьи без матери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ьи без отца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уппа рис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учете ПДН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внутришкольном учете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и-инвалиды в семье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яжело больные люди в семье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ти, страдающие физ.недостатками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еблагополучные семь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и пь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дители не оказывают должного внимания детя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ители, состоящее на учете в милиции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- инвалиды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ец и мать инвалиды детства</w:t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еобходима материальная помощь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итание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 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 высшим образованием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о средне-специальным образованием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 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 в классе: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семей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ов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ммунальная кварт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дельная кварти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ендуют жиль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бственный дом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обучение на дому</w:t>
            </w:r>
          </w:p>
        </w:tc>
        <w:tc>
          <w:tcPr>
            <w:tcW w:w="16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  <w:r>
        <w:rPr>
          <w:b/>
          <w:i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03"/>
        <w:gridCol w:w="2891"/>
        <w:gridCol w:w="2914"/>
        <w:gridCol w:w="2899"/>
        <w:gridCol w:w="290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7 сентяб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лассный час, посвященный Дню зн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Первого звонк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кружка декоративно- прикладного творчеств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й десант по уборке школьного двор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ция «Внимание -дети!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ция Всеобуч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рождения горо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!6 сентября – День борьбы по защите озонового сло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сс «Золотая осень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е собрание – выбор актива клас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семей с целью составления актов обследования мат.-быт. усло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14 сентяб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Беседа о ведении днев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л.час «Что год грядущий нам готовит?» (задачи на новый уч. год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 класса – планирование мероприятий на 1 четвер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бор сведений о родителях (для классного журна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див. беседа о занятости в свободное время (группа риска) совместно с соц.-псих. службой школ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21 сентяб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Беседа по ПД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л. час «Текущие де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Анкетирование «Мои 10 Я» (для род.собр.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удовая группа – распределение постов дежурства по школ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ое собрание «Агрессия. Ее причины и последствия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-28 сентяб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Экскурсия в осенний парк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бная группа – проверка дневников (ведени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ая беседа с неуспевающими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26"/>
        <w:gridCol w:w="2922"/>
        <w:gridCol w:w="2932"/>
        <w:gridCol w:w="2926"/>
        <w:gridCol w:w="293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5 октяб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оговорим о вежливости» (поведение  в школе, дома, общественных местах и на улице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Учител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доровь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открыток ко Дню Учител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осенних букетов и композиций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октября – Осенний бал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 «Мы за здоровый образ жизни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-конкурс отрядов ЮИД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Летопись добрых дел по сохранению природы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жейская группа – подготовка к Дню Уч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акционная группа – выпуск праздничной газе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уроков биологии, физики, русского язы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– 12 октяб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«Мои увлечения и мои таланты»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группа – подготовка к Дню Здоров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ая беседа с неуспевающими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9 октяб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«Это интересно зна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«Подросток и закон»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ая группа – распределение постов дежурства по школ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беседа с родителями неуспевающих учащихс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-26 октяб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час - диспут «Книга или компьютер?»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учителями предметниками о проблемах в класс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-31 октяб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лассный час «Итоги 1 четверти».  Беседа по ПДД,  о безопасности дома и на улице во время осенних канику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еловая игра «Экомаркировка»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 класса – планирование мероприятий на 2 четвер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НОЯБР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6"/>
        <w:gridCol w:w="2946"/>
        <w:gridCol w:w="2947"/>
        <w:gridCol w:w="2946"/>
        <w:gridCol w:w="29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9 ноября</w:t>
            </w:r>
          </w:p>
        </w:tc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b/>
                <w:i/>
                <w:spacing w:val="200"/>
                <w:sz w:val="28"/>
                <w:szCs w:val="28"/>
              </w:rPr>
              <w:t>ОСЕННИЕ КАНИКУ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– 16 но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Диспут «Мои «хочу» и мои «мог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Беседа по ПДД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естествознан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музеев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агитационных листовок «Опасно! Стихийное бедствие!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ноября – праздничная программа «Самая счастливая из женщин – женщина с ребенком на руках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 «Единая служба спасения – 01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творческих работ «Зеркало прир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– 23 но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лассный час «Всего одна рюмка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Беседа «Как бороться с конфликтами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о школьным психологом по теме кл.часа «Как развивать свой интеллект. Школа интеллектуального развит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– 30 ноя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Беседа о поведении в школе, на переменах, в школьной столов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– тренинг «Как развивать свой интеллект. Школа интеллектуального развит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акционная группа – оформление уголка по ПД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беседа с родителями неуспевающих уча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6"/>
        <w:gridCol w:w="2946"/>
        <w:gridCol w:w="2947"/>
        <w:gridCol w:w="2946"/>
        <w:gridCol w:w="29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7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 «Учись учитьс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«Экология у тебя дома»(Деловая игра «Экодом»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доровья «Первый снег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биоразнообразия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раздничного украшения школы, газет, елочных игрушек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группа – подготовка к  Дню Здоровь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учителями предметниками по поводу успеваемости кла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 14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 «Вверх по лестнице жизни. Мои нравственные ценнос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 по теме родительского собран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ая группа – проверка состояния мебели в класс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жейская группа – подготовка к новогоднему огоньк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й комитет – подготовка к новогоднему огонь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встреча с родителями неуспевающих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– 21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ПД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 «Твои права и обязанности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ое собрание «Поощрение и наказание детей в семь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– 30 декабр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новогодний огонек (совместно с родителям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.час «Твоя безопасность на зимних каникулах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 класса – планирование мероприятий на 3 четвер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ЯНВАР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28"/>
        <w:gridCol w:w="2930"/>
        <w:gridCol w:w="2937"/>
        <w:gridCol w:w="2928"/>
        <w:gridCol w:w="2933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я</w:t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b/>
                <w:i/>
                <w:spacing w:val="200"/>
                <w:sz w:val="28"/>
                <w:szCs w:val="28"/>
              </w:rPr>
              <w:t>ЗИМНИЕ КАНИКУЛ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8 январ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Как повысить культуру реч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 «Жизнь в классе глазами ученик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доровья «Зимние забавы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«Волшебных сказок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группа – подготовка к  Дню Здоровь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уроков истории, географии, обществозна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-25 январ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ПД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Скажи, кто твой друг, и…»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ая группа – составление графика дежурства по классу и школ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беседа, совместно с соц. педагогом с родителями детей группы риск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январ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февра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.час – тренинг «Как улучшить свою память»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беседа неуспевающими  учащимися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ФЕВРАЛ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03"/>
        <w:gridCol w:w="2896"/>
        <w:gridCol w:w="2917"/>
        <w:gridCol w:w="2890"/>
        <w:gridCol w:w="2905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8 февра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.час «Ты живешь на земле Сталингра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строя и песн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а Святого Валентин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роектов «Школьный двор»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2 февраля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стиваль детского творчества «Радуга талантов 2009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Обелиск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группа – подготовка к смотру строя и пес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. комитет – подготовка конкурсов к 23 февраля и 8 марта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ПД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Как научиться  управлять собо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жейская группа – подготовка к классному вечеру «Классный парен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– 22 февра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вечер «Классный парень»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беседа неуспевающими  уча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февраля-1 мар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«Мы в ответе за тех, кого приручили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Текущие дела»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жейская группа – подготовка к классному вечеру «Классная девчонк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МАРТ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6"/>
        <w:gridCol w:w="2946"/>
        <w:gridCol w:w="2947"/>
        <w:gridCol w:w="2946"/>
        <w:gridCol w:w="29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– 8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вечер «Классная девчон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 по теме род. собран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пут «О красоте, моде, хорошем вкусе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ая программа «Мисс Очарование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экологической агитбригад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проектов «Природа мстит или учит?!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«Защити…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авка декоративно-прикладного творчеств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психологом школы по теме «Внимание и внимательн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– 15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ПД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 – тренинг «Внимание и внимательность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неуспевающими учащимися (посещение на дому)</w:t>
            </w:r>
          </w:p>
        </w:tc>
      </w:tr>
      <w:tr>
        <w:trPr>
          <w:trHeight w:val="3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– 22 мар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то? Где? Когда?» (экологический брейн-рин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. час «Итоги третьей четверти»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сектор – уборка класс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жейская группа – подготовка к классному часу «Посмеемся вместе…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ое собрание «О родительском авторитет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– 29 марта</w:t>
            </w:r>
          </w:p>
        </w:tc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0"/>
                <w:sz w:val="28"/>
                <w:szCs w:val="28"/>
              </w:rPr>
            </w:pPr>
            <w:r>
              <w:rPr>
                <w:b/>
                <w:i/>
                <w:spacing w:val="200"/>
                <w:sz w:val="28"/>
                <w:szCs w:val="28"/>
              </w:rPr>
              <w:t>ВЕСЕННИЕ КАНИКУЛЫ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АПРЕЛ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6"/>
        <w:gridCol w:w="2946"/>
        <w:gridCol w:w="2947"/>
        <w:gridCol w:w="2946"/>
        <w:gridCol w:w="29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 марта – 5 апр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Посмеемся вместе…»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информатик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шаржей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акция «Чистый двор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листовок «Спасем первоцвет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енно-патриотическая игра «Орленок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– соревнование «Безопасное колес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акционная группа – выпуск листовки «Спасем первоцвет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– 12 апр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ПД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.час «Наркотики это свобода или зависимость, полет или падение»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– 19 апр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Окна моего дома. Что они значат в моей жизн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ая группа – подготовка к экологической ак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беседа неуспевающими  уча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– 26 апре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час «Мои положительные качества и  недостатки на чаше весов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группа – подготовка к экскур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 апреля – 3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экскурсия на природу совместно с родителям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й комитет – беседа с неуспевающими учащимися (группа риска)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МАЙ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6"/>
        <w:gridCol w:w="2946"/>
        <w:gridCol w:w="2947"/>
        <w:gridCol w:w="2946"/>
        <w:gridCol w:w="294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ьны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родск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активом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родителями, учителями –предметниками, школьной псих. службой, УДО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– 10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Урок Ми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«Безвредного табака не бывает»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доровья «Первая травка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Цветы ветеранам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ьи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Оставь свой след на Земле» (посадка зеленых насаждений)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ейка «Последний звонок»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тинг « 9 мая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Ни кто не забыт, ни что не забыто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группа – подготовка к Дню здоровь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с родителями неуспевающих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– 17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 «Впереди переводные экзаме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 ПДД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группа – проверка дневников (экран успеваемост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– 24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 вечер «День рождения класса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жейская группа – подготовка к классному вечеру «День рождения класс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й комитет – окончание учебного года, ремонт в классе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– 31 м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«Моя безопасность на летних каникулах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классный час. Акция «Узелок на память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ая группа – генеральная уборка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одительское собрание: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Отношение ученика к учебной и художественной литерату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и года и задачи на следующий учебный год»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7:00Z</dcterms:created>
  <dc:creator>Пользователь</dc:creator>
  <dc:description/>
  <cp:keywords/>
  <dc:language>en-US</dc:language>
  <cp:lastModifiedBy>Sergo</cp:lastModifiedBy>
  <dcterms:modified xsi:type="dcterms:W3CDTF">2011-08-16T08:57:00Z</dcterms:modified>
  <cp:revision>6</cp:revision>
  <dc:subject/>
  <dc:title>Муниципальное образовательное учреждение</dc:title>
</cp:coreProperties>
</file>