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Ядерные реакции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Энергетический выход реакций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124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идактическая цел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Сформировать умения записывать ядерные реакции, уметь определять неизвестный продукт реакции с использованием законов сохранения массового числа и заряда, обосновать существование ядерной энергии как одной из форм энергии, формировать умение вычислять энергетический выход ядерных реакций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оспитательная цель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скрыть роль эксперимента в научном познании, продолжить формирование диалектико-материалистического мировоззрения учащихся, развивать познавательный интерес к предмету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цель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азвитие умений учащихся анализировать результаты эксперимента, формулировать выводы, развивать умение работать с табличными данными при решении задач, формировать познавательные способности учащихся.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ип уро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Изучение нового материал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ид уро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Беседа, рассказ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борудова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360"/>
        <w:rPr/>
      </w:pPr>
      <w:r>
        <w:rPr/>
        <w:t>Атомные ядра при взаимодействиях испытывают превращения. Эти превращения сопровождаются увеличением или уменьшением кинетической энергии участвующих в превращениях частиц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егодня на уроке мы с вами рассмотрим ядерные реакции на нейтронах и научимся рассчитывать энергетический выход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Запишите тему урока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Итак,</w:t>
      </w:r>
      <w:r>
        <w:rPr>
          <w:b/>
          <w:bCs/>
          <w:sz w:val="28"/>
        </w:rPr>
        <w:t xml:space="preserve"> ядерными реакциями называют изменение атомных ядер при взаимодействиях их с элементарными частицами или друг с друго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Впервые в истории человечества искусственное превращение ядер было осуществлено Резерфордом в 1919 году. Он осуществил мечту всех алхимиков. Ему удалось бомбардировать азот  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α-частицами и получить ядро изотопа кислорода:</w:t>
      </w:r>
    </w:p>
    <w:p>
      <w:pPr>
        <w:pStyle w:val="Heading3"/>
        <w:spacing w:lineRule="auto" w:line="360"/>
        <w:ind w:firstLine="708"/>
        <w:rPr/>
      </w:pPr>
      <w:r>
        <w:rPr/>
        <w:t>Что называют изотопом? Написать данную реакцию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езерфорд предположил, что для разрушения или преобразования ядра нужна очень большая энергия.. наиболее подходящими носителями большой энергии в то время и были α-частицы, вылетающие из ядер при радиоактивном распаде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1932 год, сотрудники Резерфорда, Уолтон и Кокрофт впервые расщепили  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8"/>
        </w:rPr>
        <w:t xml:space="preserve"> на две α-частицы, с помощью искусственно ускоренных протонов.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Написать данную реакцию: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Это была первая реакция на быстрых протонах.</w:t>
      </w:r>
    </w:p>
    <w:p>
      <w:pPr>
        <w:pStyle w:val="Normal"/>
        <w:spacing w:lineRule="auto" w:line="360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Что представляет собой α-частица?</w:t>
      </w:r>
    </w:p>
    <w:p>
      <w:pPr>
        <w:pStyle w:val="Normal"/>
        <w:spacing w:lineRule="auto" w:line="360"/>
        <w:rPr/>
      </w:pPr>
      <w:r>
        <w:rPr>
          <w:sz w:val="28"/>
        </w:rPr>
        <w:t>Эта реакция идет с выделением огромной энергии 17,6 МэВ. Выделяющаяся при ядерных реакциях энергия может быть очень огромной. Но использовать её путем осуществления столкновений ускоренных частиц (или ядер) с неподвижными ядрами мишенями, практически нельзя. Ведь большая часть ускоренных частиц пролетает мимо ядер мишеней, не вызывая реак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1934 год, Ирен и Фредерик Жолио-Кюри, получили искусственные радиоактивные ядра фосфора, путем бомбардировки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sz w:val="28"/>
        </w:rPr>
        <w:t xml:space="preserve"> α-частицами. </w:t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Написать реакцию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Это был впервые полученный радиоактивный фосфор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 последствии было получено свыше 1000 радиоактивных изотопов. Где они применяются мы поговорим на следующих уроках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ткрытие нейтронов было поворотным пунктом в исследовании ядерных реакций, так как нейтроны лишены заряда и они беспрепятственно проникают в атомные ядра и вызывают их измене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Итальянский физик Энрико Ферьми первым начал изучать реакции, вызываемые нейтронами. Он обнаружил, что ядерные превращения вызываются не только быстрыми нейтронами, но и медленными нейтронами. Причем медленные нейтроны оказываются в большинстве случаев даже гораздо более эффективными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Как уже было сказано, что каждая реакция протекает с выделением или поглощением энергии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Энергетическим выходом ядерной реакции называется разность энергий покоя ядер и частиц до и после реакц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Данная энергия выражается в Джоулях, но нам предстоит ее выражать в МэВ. Для этого наша формула будет выглядеть следующим образом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эВ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м</m:t>
        </m:r>
      </m:oMath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А теперь давайте рассчитаем энергетический выход реакции Уолтона и Кокрофта. </w:t>
      </w:r>
    </w:p>
    <w:p>
      <w:pPr>
        <w:pStyle w:val="TextBody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475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-?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ешение 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01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83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e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0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  <m:e/>
                </m:eqArr>
              </m:oMath>
            </m:oMathPara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э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м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м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эВ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аем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60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78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6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эВ</m:t>
                    </m:r>
                  </m:e>
                </m:eqArr>
              </m:oMath>
            </m:oMathPara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На самом деле эта реакция проходит с выделением энергии 17,6 МэВ, у нас значение данной энергии получилось меньше, так как мы не учитывали кинетическую энергию протона, так как он был разогнан на ускорител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закреплен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ассчитать энергетический выход реакци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Самостоятельная работа по карточк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машнее задание.</w:t>
      </w:r>
    </w:p>
    <w:sectPr>
      <w:type w:val="nextPage"/>
      <w:pgSz w:w="11906" w:h="16838"/>
      <w:pgMar w:left="120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541"/>
      <w:u w:val="single"/>
    </w:rPr>
  </w:style>
  <w:style w:type="character" w:styleId="M1">
    <w:name w:val="m1"/>
    <w:basedOn w:val="Style11"/>
    <w:qFormat/>
    <w:rPr>
      <w:i/>
      <w:iCs/>
    </w:rPr>
  </w:style>
  <w:style w:type="character" w:styleId="Term1">
    <w:name w:val="term1"/>
    <w:basedOn w:val="Style11"/>
    <w:qFormat/>
    <w:rPr>
      <w:b/>
      <w:bCs/>
      <w:i/>
      <w:iCs/>
      <w:color w:val="1248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51:00Z</dcterms:created>
  <dc:creator>Uchitel-Deti</dc:creator>
  <dc:description/>
  <cp:keywords/>
  <dc:language>en-US</dc:language>
  <cp:lastModifiedBy>Борисовы</cp:lastModifiedBy>
  <dcterms:modified xsi:type="dcterms:W3CDTF">2009-01-29T17:51:00Z</dcterms:modified>
  <cp:revision>2</cp:revision>
  <dc:subject/>
  <dc:title>Ядерные реакции</dc:title>
</cp:coreProperties>
</file>