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4"/>
          <w:szCs w:val="24"/>
        </w:rPr>
        <w:t>Открытый урок с использованием ИКТ по математике для 5 класса «Простейшие задачи на движение».</w:t>
      </w:r>
    </w:p>
    <w:p>
      <w:pPr>
        <w:pStyle w:val="Normal"/>
        <w:rPr/>
      </w:pPr>
      <w:r>
        <w:rPr>
          <w:sz w:val="24"/>
          <w:szCs w:val="24"/>
        </w:rPr>
        <w:t>Разработал: учитель математики (информатики) Торхова Наталья Васильевна. Негосударственное общеобразовательное учреждение «Школа-интернат №30 среднего (полного) общего образования ОАО «РЖД» г. Комсомольск-на-Амур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ип урока:</w:t>
      </w:r>
      <w:r>
        <w:rPr>
          <w:sz w:val="24"/>
          <w:szCs w:val="24"/>
        </w:rPr>
        <w:t xml:space="preserve"> урок повторения и закрепления зн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уемые учебники и учебные пособия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Дорофеев Г.В., Шарыгин И.Ф., Суворова С.Б. и др. Математика. 5 класс: учебник для общеобразовательных учреждений – М.: Просвещение, 20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уемая методическая литература: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ворова С.Б., Кузнецова Л.В., Минаева С.С., Рослова Л.О. Математика. Методические рекомендации. 5 класс: пособие для учителей общеобразовательных учреждений – М.: Просвещение, 2013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карева С.А. Математика: поурочные разработки для 5 класса – М.: Просвещение, 2013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наева С.С. Математика. Устные упражнения. 5-6 классы: пособие для учителей общеобразовательных учреждений – М.: Просвещение, 201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спользуемое оборудование: </w:t>
      </w:r>
      <w:r>
        <w:rPr>
          <w:sz w:val="24"/>
          <w:szCs w:val="24"/>
        </w:rPr>
        <w:t xml:space="preserve">компьютер учителя, проектор, интерактивная доска PolyVision, нетбуки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lassma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>, разноуровневые карточки с задачами, карточки с заданиями для работы в группа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Используемые ЦОР:</w:t>
      </w:r>
      <w:r>
        <w:rPr>
          <w:sz w:val="24"/>
          <w:szCs w:val="24"/>
        </w:rPr>
        <w:t xml:space="preserve"> мультимедийная презентация, тренажер по теме «Простейшие задачи на движение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раткое описание: </w:t>
      </w:r>
      <w:r>
        <w:rPr>
          <w:sz w:val="24"/>
          <w:szCs w:val="24"/>
        </w:rPr>
        <w:t>В этом уроке повторяется связь между понятиями «скорость», «время», «расстояние». Отрабатывается навык решения простейших задач на движение с применением действий умножение и дел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урока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Образовательная:</w:t>
      </w:r>
      <w:r>
        <w:rPr>
          <w:sz w:val="24"/>
          <w:szCs w:val="24"/>
        </w:rPr>
        <w:t xml:space="preserve"> обеспечить условия для усвоения всеми учащимися понятий скорости, времени и расстояния. Повторить и закрепить способы решения задач на движение. Определить уровень восприятия, осмысления и первичного запоминания материала, провести коррекцию уровня сформированности умений и навыков в ходе урока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звивающая: </w:t>
      </w:r>
      <w:r>
        <w:rPr>
          <w:sz w:val="24"/>
          <w:szCs w:val="24"/>
        </w:rPr>
        <w:t>развивать умение сравнивать, анализировать, обобщать, прогнозировать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4"/>
          <w:szCs w:val="24"/>
        </w:rPr>
        <w:t xml:space="preserve">Воспитательная: </w:t>
      </w:r>
      <w:r>
        <w:rPr>
          <w:sz w:val="24"/>
          <w:szCs w:val="24"/>
        </w:rPr>
        <w:t>воспитывать у учащихся чувство уверенности в своих силах. На примерах задач учить разрешать жизненные вопросы и пробле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урока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начала уро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Актуализация знан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и навык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и контроль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уро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Рефлекс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домашнем задан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начала уро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ветствие детей, проверка готовности к уроку, обращение к учащимся: «Сегодня вы задания будете выполнять коллективно, в группах и индивидуально. Давайте повторим правила работы в групп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читать памят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ращение с товарищами – «вежливость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нение других – «учись слушать, доказывать свою точку зрения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с источником информации (со словарем, учебником) – выделяй главно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домашнего задания. Двое учащихся готовят задания на доск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07 (б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шить задачу: За 5 мин в бассейн из крана наливается столько воды, сколько вытекает через сливное отверстие за 6 мин. Сколько литров воды вытекает за одну минуту через сливное отверстие, если через кран вливается 30 л в минуту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21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Запишите ряд чисел, который получится, если последовательно округлять число 528 709 до десятков, до сотен и т.д. до высшего разря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Запишите полученные приближения в порядке возраст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остальные учащиеся проводится </w:t>
      </w:r>
      <w:r>
        <w:rPr>
          <w:i/>
          <w:sz w:val="24"/>
          <w:szCs w:val="24"/>
        </w:rPr>
        <w:t>арифметическая минутка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6 чашек заплатили 72 р. Сколько стоит одна чашка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аду посадили 9 рядов смородины по 7 кустов в каждом. Сколько кустов смородины посадили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аренье расфасовали в 6 банок по 250 г в каждую. Сколько всего было варенья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 сколько километров расстояние в 96 км длиннее расстояния, равного 32 км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о сколько раз путь в 36 км короче пути в 108 км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о сколько раз скорость мотоцикла 80 км/ч больше скорости велосипедиста 16 км/ч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числите, выбрав удобный порядок действ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 000 · 8;          250 · 40;          800 · 20;          483 · 2 ·5;          25 ·86 ·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0 · 90;             208 · 10;          900 · 300;        250 ·3 ·4;           4 · 5 · 333.</w:t>
      </w:r>
    </w:p>
    <w:p>
      <w:pPr>
        <w:pStyle w:val="Normal"/>
        <w:ind w:firstLine="567"/>
        <w:rPr/>
      </w:pPr>
      <w:r>
        <w:rPr>
          <w:sz w:val="24"/>
          <w:szCs w:val="24"/>
        </w:rPr>
        <w:t>После окончания работы учащихся у доски все ребята меняются тетрадями и оценивают работу по пятибалльной шкале.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изация знани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ченики записывают число и тему урока в тетрад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уализация знаний происходит через беседу, наводящие вопросы и задания. Учащимся необходимо ответить на вопросы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какой величине говорят эти единицы измерения?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рость движения – это …? Как найти скорость движения?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отрите рисунки. Соедините значение скорости с расположенными рядом рисунками? (Изображения пчелы, человека, страуса, ракеты, черепахи и их скорост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чащиеся формируют цель урока: рассмотреть связь между понятиями «скорость», «время», «расстояние»; научится находить эти величин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жны ли нам умения решать задачи на движение? (Чтобы не опаздывать на встречи, уметь спланировать время выхода, рассчитать скорость движения, чтобы спланировать путешествие, чтобы не было аварий и т.д.) 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умений и навык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суждение и решение задач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Задача 1. </w:t>
      </w:r>
      <w:r>
        <w:rPr>
          <w:sz w:val="24"/>
          <w:szCs w:val="24"/>
          <w:u w:val="single"/>
        </w:rPr>
        <w:t>Данную задачу необходимо решить уст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тоцикл едет со скоростью 41 км/ч. Какое расстояние он проедет за 5 ч, если будет двигаться с той же скоростью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ики читают условие задачи. Вопросы к задач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Если за один час мотоциклист проезжает 41 км, то как узнать расстояние, которое он проедет за 5 часов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К задаче записать ответ и сделать вывод о том, как находить </w:t>
      </w:r>
      <w:r>
        <w:rPr>
          <w:sz w:val="24"/>
          <w:szCs w:val="24"/>
          <w:u w:val="single"/>
        </w:rPr>
        <w:t>расстояние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ормулируют правил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бы узнать расстояние, нужно скорость умножить на врем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дача 2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езд шел 4 ч со скоростью 60 км/ч, 2 ч – со скоростью 70 км/ч и 3 ч – со скоростью 65 км/ч. Какое расстояние прошел поезд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ить таблицу по условию задачи. Назовем графы таблицы: скорость, время, расстояние. Анализируем условие задачи и заполняем таблиц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ы к задаче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ую величину необходимо найти в задаче? Из чего будет складываться эта величина за отдельные промежутки времени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Записать ответ к задаче и ответить на дополнительный вопрос: Сможет ли пройти это расстояние поезд за 7 часов, если будет двигаться со скоростью 81 км/ч?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Подведение промежуточных итог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же связаны между собой величины: скорость, время и расстояние? Как на математическом языке записывается эта связь?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Физкультмину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зами «нарисовать» фигуры (спираль, окружность, ломаную) в одном направлении, а затем в другом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ебята слушают расслабляющую музыку и смотрят слайд.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епление и контроль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амостоятельная работа по решению задач. Учащимся предлагаются дифференцированные задания на двух карточках – зеленой (обязательный уровень), розовой (повышенный уровень). После решения учащиеся производят самопроверку по ответам, приготовленным учителем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Четверо ребят работают с тренажером «Простейшие задачи на движение» на нетбуках.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ведение итог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акая зависимость связывает скорость, время и расстояние? Чему мы научились на уроке? Какие задачи мы будем изучать дальше?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флексия.</w:t>
      </w:r>
    </w:p>
    <w:p>
      <w:pPr>
        <w:pStyle w:val="Normal"/>
        <w:rPr/>
      </w:pPr>
      <w:r>
        <w:rPr>
          <w:sz w:val="24"/>
          <w:szCs w:val="24"/>
        </w:rPr>
        <w:t xml:space="preserve">Учащиеся по цепочке высказываются и выбирают смайлик для обозначения своего настро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узнал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аучил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нял, что могу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понравилос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меня стало новым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я удивил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меня получилос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риобрел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захотелос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я воодушевило…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домашнем за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машнее задание: повторить формулы, выполнить письменно в тетрад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11 (а, б), 216* по жела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38:00Z</dcterms:created>
  <dc:creator>DEFAULT</dc:creator>
  <dc:description/>
  <cp:keywords/>
  <dc:language>en-US</dc:language>
  <cp:lastModifiedBy>user</cp:lastModifiedBy>
  <cp:lastPrinted>2013-10-19T09:39:00Z</cp:lastPrinted>
  <dcterms:modified xsi:type="dcterms:W3CDTF">2013-10-24T12:46:00Z</dcterms:modified>
  <cp:revision>3</cp:revision>
  <dc:subject/>
  <dc:title>Комсомольск -  на – Амуре</dc:title>
</cp:coreProperties>
</file>