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ябинская область Кунашакский район МБОУ «СОШ п.Муслюмово ж-д ст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рок литературы в 7 кл </w:t>
      </w:r>
    </w:p>
    <w:p>
      <w:pPr>
        <w:pStyle w:val="Normal"/>
        <w:jc w:val="center"/>
        <w:rPr/>
      </w:pPr>
      <w:r>
        <w:rPr/>
        <w:t>«Нравственные проблемы в рассказе  В.Распутина «Век живи – век люб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Аминева Диляра Рафаилевна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учитель   русского языка и литератур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lang w:val="en-US"/>
        </w:rPr>
        <w:t>I</w:t>
      </w:r>
      <w:r>
        <w:rPr/>
        <w:t xml:space="preserve"> категор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слюмово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равственные проблемы в  рассказе В.Г. Распутина «Век живи – век люб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И УРОКА</w:t>
      </w:r>
      <w:r>
        <w:rPr/>
        <w:t>: познакомить с краткой биографией писателя, с главными темами его творчества, раскрыть нравственные проблемы произ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идактическ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знакомить с рассказом «Век живи – век люби», с её автором В.Г. Распутины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ь актуальность проблем, поднятых писателем; 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>
          <w:i/>
        </w:rPr>
        <w:t>развивающ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у школьников читательскую самостоятельность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оспитательны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читательское чутьё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взаимопонимание, уважение друг к другу при работе в групп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 xml:space="preserve">портреты В.Г. Распутина, презентация, проекто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right"/>
        <w:rPr>
          <w:iCs/>
          <w:sz w:val="24"/>
        </w:rPr>
      </w:pPr>
      <w:r>
        <w:rPr>
          <w:iCs/>
          <w:sz w:val="24"/>
        </w:rPr>
        <w:t xml:space="preserve">    </w:t>
      </w:r>
      <w:r>
        <w:rPr>
          <w:iCs/>
          <w:sz w:val="24"/>
        </w:rPr>
        <w:t>«Теперь, когда мы уже научились летать</w:t>
      </w:r>
    </w:p>
    <w:p>
      <w:pPr>
        <w:pStyle w:val="2"/>
        <w:spacing w:lineRule="auto" w:line="240"/>
        <w:ind w:left="0" w:hanging="0"/>
        <w:jc w:val="right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                     </w:t>
      </w:r>
      <w:r>
        <w:rPr>
          <w:iCs/>
          <w:sz w:val="24"/>
        </w:rPr>
        <w:t xml:space="preserve">по воздуху,  как птицы, плавать под водой,                     как рыбы, нам не хватает только одного: </w:t>
      </w:r>
    </w:p>
    <w:p>
      <w:pPr>
        <w:pStyle w:val="2"/>
        <w:spacing w:lineRule="auto" w:line="240"/>
        <w:ind w:left="0" w:hanging="0"/>
        <w:jc w:val="right"/>
        <w:rPr/>
      </w:pPr>
      <w:r>
        <w:rPr>
          <w:iCs/>
          <w:sz w:val="24"/>
        </w:rPr>
        <w:t xml:space="preserve">научиться жить на земле, как люди». </w:t>
      </w:r>
      <w:r>
        <w:rPr>
          <w:sz w:val="24"/>
        </w:rPr>
        <w:t>Б.Шоу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1. ОРГАНИЗАЦИОННЫЙ МОМЕН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ветств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ределение отсутствующи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рка готовности к уро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рка подготовленности классного помещения к уро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вни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БЕСЕДА С КЛАССОМ</w:t>
      </w:r>
    </w:p>
    <w:p>
      <w:pPr>
        <w:pStyle w:val="2"/>
        <w:tabs>
          <w:tab w:val="clear" w:pos="708"/>
          <w:tab w:val="left" w:pos="3049" w:leader="none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Здравствуйте, ребята! Сегодня мы с вами вспомним изученное о Валентине Распутине, известном русском писателе, известном вам по рассказу «Уроки французского». В этом году Валентин Григорьевич Распутин отмечает юбилей – ему исполнилось 75 лет.</w:t>
      </w:r>
    </w:p>
    <w:p>
      <w:pPr>
        <w:pStyle w:val="2"/>
        <w:tabs>
          <w:tab w:val="clear" w:pos="708"/>
          <w:tab w:val="left" w:pos="3049" w:leader="none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Кратко о его биографии расскажет … (один из учеников выступает с сообщением)</w:t>
      </w:r>
    </w:p>
    <w:p>
      <w:pPr>
        <w:pStyle w:val="2"/>
        <w:tabs>
          <w:tab w:val="clear" w:pos="708"/>
          <w:tab w:val="left" w:pos="3049" w:leader="none"/>
        </w:tabs>
        <w:spacing w:lineRule="auto" w:line="24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Слайды </w:t>
      </w:r>
    </w:p>
    <w:p>
      <w:pPr>
        <w:pStyle w:val="2"/>
        <w:tabs>
          <w:tab w:val="clear" w:pos="708"/>
          <w:tab w:val="left" w:pos="3049" w:leader="none"/>
        </w:tabs>
        <w:spacing w:lineRule="auto" w:line="240"/>
        <w:ind w:left="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Дома вам нужно было прочитать рассказ В.Г. Распутина «Век живи – век люби». Понравилось вам произведение?</w:t>
      </w:r>
    </w:p>
    <w:p>
      <w:pPr>
        <w:pStyle w:val="2"/>
        <w:tabs>
          <w:tab w:val="clear" w:pos="708"/>
          <w:tab w:val="left" w:pos="3049" w:leader="none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Что вы узнали из рассказа?</w:t>
      </w:r>
    </w:p>
    <w:p>
      <w:pPr>
        <w:pStyle w:val="2"/>
        <w:tabs>
          <w:tab w:val="clear" w:pos="708"/>
          <w:tab w:val="left" w:pos="3049" w:leader="none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3049" w:leader="none"/>
        </w:tabs>
        <w:spacing w:lineRule="auto" w:line="24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3. УСВОЕНИЕ НОВОГО МАТЕРИАЛА</w:t>
      </w:r>
    </w:p>
    <w:p>
      <w:pPr>
        <w:pStyle w:val="2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Целью нашего сегодняшнего урока  понять, какие нравственные проблемы поднимает автор в своем рассказе. </w:t>
      </w:r>
    </w:p>
    <w:p>
      <w:pPr>
        <w:pStyle w:val="2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1. Вступительное слово учителя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 xml:space="preserve">Всех героев Распутина отличает любовь к добру, гармония, стремление жить в ладу с собою, с людьми, с природой. Таким человеком является и Саня, пятнадцатилетний подросток, стремящийся к самоутверждению, самостоятельности. 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 xml:space="preserve">Теперь рассмотрим подробно всех героев произведения. 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ab/>
      </w:r>
      <w:r>
        <w:rPr>
          <w:b/>
        </w:rPr>
        <w:t>2. Беседа. Работа в группах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- Сколько действующих лиц в рассказе?  (три: Саня, Митяй, дядя Володя). Как связаны эти люди между собой? Дома вы должны были подготовить ответы на вопросы о них с использованием цитат. Первая группа - о Сане, вторая - о Митяе, третья - о дяде Володе, четвертая о роли пейзажа, о роли природ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1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а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Митяй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ядя Волод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            </w:t>
            </w:r>
            <w:r>
              <w:rPr>
                <w:color w:val="333333"/>
              </w:rPr>
              <w:t>Природа. Пейза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Дайте характеристику Сан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 Подросток 15-ти лет, живет в городе, приехал к бабушке на Байкал,  мечтает о самостоятельности)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Что известно о Митяе?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 Митяй – кличка. Живет с бабушкой Сани в одном поселке. Любит выпить. Часто просит денег на выпивку, но деньги возвращает. С отцом Сани, горожанином,  любят вместе собирать ягоды. Отсидел срок за пьяную драку. «Мужик-то не дурной, только из круга выбился»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1. Когда мы впервые увидели дядю Володю? Опишите его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 На одной из станций в вагоне появляется дядя Володя. Пожилой человек, «мужик с белым не по-здешнему и дряблым лицом, манерам, по уверенности в себе здешний». Когда он появился, «Саня насторожился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Какова роль пейзажа в начале произведения?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 Описание природы мы «видим» из окна поезда, когда Саня едет за ягодами. «День поднимался пасмурный, серый, тайга еще не согрелась от света». Потом, когда они уже идут по тропе – «Тайга стояла тихая и смурная; уже и проснувшись, вступив в день, она, казалось, безвольно дремала в ожидании каких-то перемен».). Пейзаж указывает на то, что ничего хорошего, видимо, Саню не ожидае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Как понимает самостоятельность Саня? Когда он становится самостоятельным?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 «Самостоятельность – самому стоять на ногах в жизни, без подпорок и подсказок – вот что это значит». Бабушка, у которой гостит внук, вынуждена уехать к заболевшей дочери присмотреть за детьми. Саня остается один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Какой перемене в Митяе и когда удивился Саня?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( В ожидании поезда Саня замечает изменения в Митяе. Митяй одет нескладно, но на нем «нескладина сидит так, что позавидуешь», «у Митяя было что-то иное, у него этот лад шел с согласия с самим собой, когда человеку все равно, что надеть, лишь бы было удобно, и потому все надетое вынуждено выглядеть ловко и хорошо», «Будто не Митяй с ним был, а его двойник, всегда веселый и беззаботный. Удивил Митяй, наверное тем, что вышли все они на самой последней остановке, т.е. не со всеми.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Как ведет себя в лесу дядя Володя в начале пути?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Ему тяжело ходить. Ему страшно, когда видит завал.</w:t>
            </w:r>
            <w:r>
              <w:rPr>
                <w:b/>
              </w:rPr>
              <w:t xml:space="preserve"> </w:t>
            </w:r>
            <w:r>
              <w:rPr/>
              <w:t>На угрюмое замечание дяди Володи, что так и убить кого-нибудь могло, Митяй отвечает: «В нови чков-то и хлещет. Их-то, главно, и караулит. Из-за их-то и происходит. Ишь, сколь тайги из-за одного такого погубило». — «Из-за кого? — вскинулся дядя Володя. — Что ты мелешь?!» — «Откуль я знаю, из-за кого». Дяде Володе не нравится, когда Митяй говорит, что не каждого бы надо в тайгу пускать. Он принимает эти слова на свой сче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Каким  видят лес наши герои?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 Пасмурно. В лесу тишина. Деревья высокие. Затем – завал, по которому очень трудно идти. После  завала- «простор в темной мерцающей зелени…парили в воздухе – могучие и раскидистые сосны… Митяй – свой человек в лесу, ему все нравится. Сане все интересно, он много размышляет. Дядя Володя не очень уютно себя чувствует в лесу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 Как себя ведет Саня в лесу? Что он чувствует?</w:t>
            </w:r>
          </w:p>
          <w:p>
            <w:pPr>
              <w:pStyle w:val="Style15"/>
              <w:spacing w:before="0" w:after="0"/>
              <w:ind w:firstLine="900"/>
              <w:jc w:val="both"/>
              <w:rPr/>
            </w:pPr>
            <w:r>
              <w:rPr>
                <w:color w:val="333333"/>
              </w:rPr>
              <w:t xml:space="preserve">(Ему  интересно. Он много размышляет. Слушается Митяя. Испытывает чувство восторга. Рад, что собирает ягоды. Разговаривает с ягодой. </w:t>
            </w:r>
            <w:r>
              <w:rPr/>
              <w:t>"Не обижайся, - наговаривал он, - что я возьму тебя... я возьму тебя, чтоб ты не пропала напрасно, чтоб" не упала на землю и не сгнила, никому не дав пользы. И если я тебя не возьму, если ты не успеешь упасть на землю и сгнить, все равно тебя склюет птица или оберет зверь, - так чем же хуже, если сейчас соберу тебя я? Я сберегу тебя... и зимой маленькая девочка Катя, которая часто болеет... она очень любит голубицу, любит тебя, ты очень помогаешь этой девочке. Когда мы приедем домой, ты увидишь ее и поймешь, как ты нужна ей... не обижайся, пожалуйста"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обирает не только для себя, но и о других думает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аня открывает в себе что-то новое, чего в нем не было. </w:t>
            </w:r>
            <w:r>
              <w:rPr/>
              <w:t>Ночь "точно взялась показать ему один из своих могучих пределов", - такие ночи не бывают напрасно; герой уже ждет чего-то глобального, могущего враз изменить его, все его существо, восприимчивое к неведомому, готовое к новой встрече, новой тайне, откровению. 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 Как себя ведет Митяй в лесу?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Митяй – свой человек в лесу, ему все нравится. Он – ведущий, которого все слушаются. В нем нет зла. Разозлился только тогда, когда понял, что сделал дядя Володя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 Как себя ведет дядя Володя в лесу?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 Ему не очень уютно в лесу. Все время чем-то недоволен. В лесу, на природе, совершает подлый поступок. Признается в подлости, только выйдя из леса. В лесу не хватило смелости.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 Когда упоминается лес после подлого поступка дяди Володи?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«Теперь, дядечка Володечка, ходи и оглядывайся. Такое гадство в тайгу нести…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4. Какие уроки жизни получил Саня? Его отношение к природе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(</w:t>
            </w:r>
            <w:r>
              <w:rPr/>
              <w:t xml:space="preserve">Природа подталкивает его к новым размышлениям-воспоминаниям. </w:t>
            </w:r>
          </w:p>
          <w:p>
            <w:pPr>
              <w:pStyle w:val="Style15"/>
              <w:spacing w:before="0" w:after="0"/>
              <w:ind w:firstLine="900"/>
              <w:jc w:val="both"/>
              <w:rPr/>
            </w:pPr>
            <w:r>
              <w:rPr/>
              <w:t xml:space="preserve">Лучшее, что есть в душе, изливается на окружающее, словно оживляя, очеловечивая его, поднимая до равенства. И тогда природа тоже признает тебя равным, помогает тебе и мстит твоим обидчикам, предостерегает и разделяет твои горести. В лесу именно ему, пришедшему на эту встречу одному ему открывалось, показывалось нечто тайное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4. Как нужно жить, по мнению Митяя? Его отношение к природе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(нужно жить по совести. Никогда никого не обманывать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Природа то, что облагораживает человека. Она не терпит зла, подлости…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4. Каким вы увидели дядю Володю в конце произведения? Его отношение к природе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Дядя Володя, который и  в начале рассказа вызывал к себе настороженное отношение, всем недовольный, совершает подлый поступок. Он, понявший еще в поезде, что Саня взял оцинкованное ведро, ждет пока мальчик, наполнивший ведро ягодой, соберется домой, и только после этого объявляет, что ягоды не годятся для употребления.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Какова роль природы в жизни человека?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человек не может жить без природы. Человек – часть природы. Плохо человеку, если он забывает о том, что он дитя природы…)</w:t>
            </w:r>
          </w:p>
        </w:tc>
      </w:tr>
    </w:tbl>
    <w:p>
      <w:pPr>
        <w:pStyle w:val="Normal"/>
        <w:shd w:fill="FFFFFF" w:val="clear"/>
        <w:ind w:right="-28" w:hanging="0"/>
        <w:jc w:val="both"/>
        <w:rPr/>
      </w:pPr>
      <w:r>
        <w:rPr>
          <w:b/>
        </w:rPr>
        <w:t xml:space="preserve">   </w:t>
      </w:r>
      <w:r>
        <w:rPr>
          <w:b/>
        </w:rPr>
        <w:t>Учитель:</w:t>
      </w:r>
    </w:p>
    <w:p>
      <w:pPr>
        <w:pStyle w:val="Normal"/>
        <w:shd w:fill="FFFFFF" w:val="clear"/>
        <w:ind w:right="-28" w:hanging="0"/>
        <w:jc w:val="both"/>
        <w:rPr/>
      </w:pPr>
      <w:r>
        <w:rPr/>
        <w:t>- Ребята, сходив один раз в жизни в поход, Саня получил уроки, которые иногда приходится получать в течение многих лет. Как вы думаете, что он понял? ( Он понял, что он – часть природы. В жизни нужно совершать лишь добрые поступки. Люди бывают разные. Часто лишь по одному поступку можно раскрыть человека. Нельзя судить о людях поверхностно. Он понял, что в нем появилось то, чего он себе не позволял «»И только один голос произнес такое, такие грязные и грубые слова и таким привычно-уверенным тоном, чего в нем не было и никогда  не могло быть».)</w:t>
      </w:r>
    </w:p>
    <w:p>
      <w:pPr>
        <w:pStyle w:val="Style15"/>
        <w:spacing w:before="0" w:after="0"/>
        <w:jc w:val="both"/>
        <w:rPr/>
      </w:pPr>
      <w:r>
        <w:rPr>
          <w:i/>
        </w:rPr>
        <w:t>-</w:t>
      </w:r>
      <w:r>
        <w:rPr/>
        <w:t>В рассказе мы встретились с понятием «подлость». Как вы понимаете это слово? (Подлость – это то, что сделал дядя Володя. …)</w:t>
      </w:r>
    </w:p>
    <w:p>
      <w:pPr>
        <w:pStyle w:val="Style15"/>
        <w:spacing w:before="0" w:after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Как вы думаете, отразится ли то, что случилось в тайге, в дальнейшей жизни Сани?</w:t>
      </w:r>
    </w:p>
    <w:p>
      <w:pPr>
        <w:pStyle w:val="Style15"/>
        <w:spacing w:before="0" w:after="0"/>
        <w:jc w:val="both"/>
        <w:rPr/>
      </w:pPr>
      <w:r>
        <w:rPr/>
        <w:t>- Почему В.Распутин назвал свой рассказ «Век живи – век люби»?</w:t>
      </w:r>
    </w:p>
    <w:p>
      <w:pPr>
        <w:pStyle w:val="2"/>
        <w:spacing w:lineRule="auto" w:line="24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ПОДВЕДЕНИЕ ИТОГОВ УРОКА. </w:t>
      </w:r>
    </w:p>
    <w:p>
      <w:pPr>
        <w:pStyle w:val="2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Посмотрите на слова Б.Шоу и вдумайтесь в них: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iCs/>
          <w:sz w:val="24"/>
        </w:rPr>
        <w:t xml:space="preserve">   </w:t>
      </w:r>
      <w:r>
        <w:rPr>
          <w:iCs/>
          <w:sz w:val="24"/>
        </w:rPr>
        <w:t>«Теперь, когда мы уже научились летать по воздуху,  как птицы, плавать под водой, как рыбы, нам не хватает только одного: научиться жить на земле, как люди»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Да, действительно, часто мы забываем о том, для чего мы живем на земле, не можем жить по-человечески. Об этом напоминают нам произведения В.Распутина, который в каждом своем произведении поднимает нравственные проблемы: рассказывает о долге, совести, добре, любви. честности… Если хотите сохранить в себе все человеческое, старайтесь читать произведения В.Г.Распутина и задумывайтесь о том, для чего вы живете на этой земле – дети природы?</w:t>
      </w:r>
    </w:p>
    <w:p>
      <w:pPr>
        <w:pStyle w:val="2"/>
        <w:tabs>
          <w:tab w:val="clear" w:pos="708"/>
          <w:tab w:val="left" w:pos="3049" w:leader="none"/>
        </w:tabs>
        <w:spacing w:lineRule="auto" w:line="24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4. ДОМАШНЕЕ ЗАДАНИЕ</w:t>
      </w:r>
    </w:p>
    <w:p>
      <w:pPr>
        <w:pStyle w:val="2"/>
        <w:tabs>
          <w:tab w:val="clear" w:pos="708"/>
          <w:tab w:val="left" w:pos="3049" w:leader="none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- Ответить</w:t>
      </w:r>
      <w:r>
        <w:rPr/>
        <w:t xml:space="preserve"> </w:t>
      </w:r>
      <w:r>
        <w:rPr>
          <w:sz w:val="24"/>
        </w:rPr>
        <w:t>на вопрос: Какие нравственные проблемы вы для себя извлекли из  рассказа В.Г. Распутина «Век живи – век люби»?</w:t>
      </w:r>
    </w:p>
    <w:p>
      <w:pPr>
        <w:pStyle w:val="2"/>
        <w:tabs>
          <w:tab w:val="clear" w:pos="708"/>
          <w:tab w:val="left" w:pos="3049" w:leader="none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- Спасибо за урок. Всего вам хорошего.</w:t>
      </w:r>
    </w:p>
    <w:p>
      <w:pPr>
        <w:pStyle w:val="2"/>
        <w:tabs>
          <w:tab w:val="clear" w:pos="708"/>
          <w:tab w:val="left" w:pos="3049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При подготовке использованы следующие  электронные источник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russofile.ru/articles/article_71.php</w:t>
        </w:r>
      </w:hyperlink>
      <w:r>
        <w:rPr/>
        <w:t xml:space="preserve"> Панкеев И.А. Валентин Распутин (По страницам произведений)</w:t>
      </w:r>
    </w:p>
    <w:p>
      <w:pPr>
        <w:pStyle w:val="Normal"/>
        <w:numPr>
          <w:ilvl w:val="0"/>
          <w:numId w:val="1"/>
        </w:numPr>
        <w:rPr>
          <w:vanish/>
        </w:rPr>
      </w:pPr>
      <w:hyperlink r:id="rId3">
        <w:r>
          <w:rPr>
            <w:rStyle w:val="InternetLink"/>
          </w:rPr>
          <w:t>http://y4help.ru/load/v_pomoshh_ucheniku/shkolnye_sochinenija/sochinenie_na_temu_quot_nravstvennye_iskanija_v_sovremennoj_proze_quot_po_rasskazam_v_rasputina/21-1-0-1548</w:t>
        </w:r>
      </w:hyperlink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3049"/>
        </w:tabs>
        <w:ind w:left="3049" w:hanging="720"/>
      </w:pPr>
      <w:rPr/>
    </w:lvl>
    <w:lvl w:ilvl="3">
      <w:start w:val="1"/>
      <w:numFmt w:val="upperRoman"/>
      <w:lvlText w:val="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29" w:hanging="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ofile.ru/articles/article_71.php" TargetMode="External"/><Relationship Id="rId3" Type="http://schemas.openxmlformats.org/officeDocument/2006/relationships/hyperlink" Target="http://y4help.ru/load/v_pomoshh_ucheniku/shkolnye_sochinenija/sochinenie_na_temu_quot_nravstvennye_iskanija_v_sovremennoj_proze_quot_po_rasskazam_v_rasputina/21-1-0-15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32:00Z</dcterms:created>
  <dc:creator>Азамат</dc:creator>
  <dc:description/>
  <cp:keywords/>
  <dc:language>en-US</dc:language>
  <cp:lastModifiedBy>учитель</cp:lastModifiedBy>
  <cp:lastPrinted>2012-03-19T07:54:00Z</cp:lastPrinted>
  <dcterms:modified xsi:type="dcterms:W3CDTF">2012-03-22T11:11:00Z</dcterms:modified>
  <cp:revision>12</cp:revision>
  <dc:subject/>
  <dc:title>Век живиhttp://y4help</dc:title>
</cp:coreProperties>
</file>