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  <w:t>МОУ Володарская средняя общеобразовательная школа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  <w:t>План воспитательной работы в 8 классе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  <w:t>Коробовой Галины Михайловны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  <w:t>на 2011-2012 учебный год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сентябрь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360"/>
        <w:gridCol w:w="3016"/>
        <w:gridCol w:w="3016"/>
      </w:tblGrid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-я неделя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ностно-ориентированная, нравствен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наний. Инструктаж по Т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Правила поведения в школ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еделение обязанностей в классе, выборы актива класс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-краевед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поделок из природного материала «Человек и природ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Народные приметы (осень)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а на тему: «Чистота  класса – чистота родного края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Чистый двор»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ов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ача  учебников учащим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 пришкольном участ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  пришкольном участ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 пришкольном участке</w:t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удожественно-эстетическ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класса ко Дню зна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 стенгазеты «Здоровый образ жизн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классного уголка, составление графика дежур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 фотогазеты «Ах, лето!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 «Мой любимый учитель»</w:t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теллектуально-познаватель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комство с новыми предметам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конкурсе КИ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ездка по храмам Ленинск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накомление со сводной ведомостью успеваемости 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ртивно-оздоровитель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Безопасное движение пешеход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безопасного маршрута «Школа – дом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Режим дн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а: «Как не обострить хронические заболевания в осенний период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 «Здоровое поколение»</w:t>
            </w:r>
          </w:p>
        </w:tc>
      </w:tr>
      <w:tr>
        <w:trPr>
          <w:trHeight w:val="1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 с целью ознакомления с социальным положением семь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о слабоуспевающими учащими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уроко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 с целью ознакомления с социальным положением родителе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дит. собр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родительского комитет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ктябр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360"/>
        <w:gridCol w:w="3016"/>
        <w:gridCol w:w="3016"/>
      </w:tblGrid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- 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- 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я нед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- 31</w:t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ностно-ориентированная, нравств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равление учителей шко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 «Умение общатьс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ут на тему: «Толерантное общение в коллективе - основа прочности коллекти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енний бал</w:t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-краевед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Люби природу, челове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атериалов к экологической конферен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яя эколог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комнатными растениями (цветовод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фондом классной библиотеки (библиотекар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невниками (акти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ая уборка класса</w:t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 плакатов ко Дню уч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 ко Дню уч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осеннему ба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Осеннему ба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о-познав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ая олимпиада по русскому язы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ая олимпиада по литерату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ездка в теат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оздоров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портивных соревнованиях по баскетбол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 по программе «Спасибо, нет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очинений «Здоровый образ жизн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Здоровое питание – здоровый образ жизни»</w:t>
            </w:r>
          </w:p>
        </w:tc>
      </w:tr>
      <w:tr>
        <w:trPr>
          <w:trHeight w:val="1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 учащихся, стоящих в школьном учет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ивидуальная беседа «Мама – друг»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беседа со слабоуспевающими учениками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родителями уроко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с родителями учащихся, состоящих на школьном учет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ьским комитетом по посещаемости уроков учащимис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ябр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016"/>
        <w:gridCol w:w="3016"/>
        <w:gridCol w:w="3016"/>
      </w:tblGrid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я неделя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ностно-ориентированная, нравствен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Семья -ячейка общест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и «Дорога к храм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амяти С.С.Марк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треча с сотрудником правоохранительных органов  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 - краеведчес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курс творческих работ «Летопись родного кра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Дом, который построим м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атериалов к экологической конференции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комнатными растениями (цветоводы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д по проверке состояния учеб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невниками (акти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ая уборка класса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удожественно - эстетическ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лакатов «Здоровое поколени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о-познава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ездка по храмам  Подмосковь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Русский медвежоно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очинений «Имею право на семью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очинений «Мой многонациональный класс»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оздорови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ездка на баскетбол  (Евролиг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о волейболу (мальчик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о волейболу (девочк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Вредные привычки»</w:t>
            </w:r>
          </w:p>
        </w:tc>
      </w:tr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работы классного самоуправ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актива класса отстающим ученика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Административные правонарушения»</w:t>
            </w:r>
          </w:p>
        </w:tc>
      </w:tr>
      <w:tr>
        <w:trPr>
          <w:trHeight w:val="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ьское собрание «Роль семьи и школы в становлении личност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общешкольного родительского комит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кабр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016"/>
        <w:gridCol w:w="3016"/>
        <w:gridCol w:w="3016"/>
      </w:tblGrid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я неделя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ностно - ориентированная, нравствен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Помоги друг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День Конституции РФ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Защити права другого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здравление учителей, одноклассников с наступающим Новым годом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лого- краеведческ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приметы(зим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атериалов к экологической конферен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ов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комнатными растениями (цветоводы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фондом классной библиоте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иблиотекар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невниками (акти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ая уборка класса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удожественно - эстетическ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Праздничный наряд для Лесной королев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Рождество Христово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Новогодней дискоте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яя дискотека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о - познава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олимпиада по русскому язык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ая олимпиада по литерату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ая игра «Что? Где? Когда?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 - оздорови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по футбо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о баскетболу (девочк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ревнования по баскетболу (мальчики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по ТБ во время каникул</w:t>
            </w:r>
          </w:p>
        </w:tc>
      </w:tr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по профориент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полугодия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«Пойми своего ребен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едание родительского комит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общешкольного родительского комит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январ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016"/>
        <w:gridCol w:w="3016"/>
        <w:gridCol w:w="3016"/>
      </w:tblGrid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я неделя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ностно – ориентированная, нравствен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Кого можно назвать культурным человек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российского студенче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 - краеведчес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Помоги птица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 экологической газе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на лучшую экологическую стать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атериалов к экологической конференции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ов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комнатными растениями (цветоводы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фондом школьной библиотеки (библиотекар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невниками (актив)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удожественно - эстетическ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ездка на Красную площадь (каток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ездка по храмам Подмосковь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онкурс «Рыцарь года»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теллектуально - познавательн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ая декада естественно – научного цикл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ая игра «Умники и умниц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ртивно - оздоровительн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 по мини-футболу (мальчик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Курить – здоровью вредит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 учеников, состоящих на внутришкольном контрол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неуспевающим учащимся (акти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 с учениками, состоящими на внутришкольном контроле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на дом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ещение уроков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феврал</w:t>
      </w:r>
      <w:r>
        <w:rPr>
          <w:sz w:val="22"/>
        </w:rPr>
        <w:t>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016"/>
        <w:gridCol w:w="3016"/>
        <w:gridCol w:w="3016"/>
      </w:tblGrid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я неделя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ностно – ориентированная, нравствен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Посылка солдат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инг, посвященный Дню вывода войск из Афганиста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ция «Ветеран живет рядом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здравление мальч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т юных друзей милиции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 - краеведчес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Загадки и тайны комнатных расте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час «Природа – наша жизн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атериалов к экологической конференции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комнатными растениями (цветоводы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фондом классной библиотеки (библиотекар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невниками (акти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ая уборка класса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удожественно - эстетическ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мотр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 агитбригад «Возьми себе в пример героя»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о - познава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 День Святого Валентин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День защитника Отечества» (поздравление мальчико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 - оздорови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Алкоголь – болезнь или привычка?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Гигиен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«А ну-ка, мальчики!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ивидуальная беседа с мальчикам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 дневника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уроков родител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седание общешкольного родительского комит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а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016"/>
        <w:gridCol w:w="3016"/>
        <w:gridCol w:w="3016"/>
      </w:tblGrid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я неделя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ностно – ориентированная, нравствен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равление учителей, девочек  с 8 мар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 В человеке должно быть все прекрасно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этик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лого - краеведческ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приметы (весн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т юных краеве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Первоцвет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Цветочная рассада – наш подарок школе»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щивание расса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рассадо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 - эстетичес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лакатов к 8 мар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ый час «Цветы -улыбка природы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Неделя детской и юношеской книги» 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о - познава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Мисс Володар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 - оздорови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Наркотики – белая смерт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таж по ТБ во время канику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учениками, состоящими на внутришкольном контрол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Общение – это искусство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д по состоянию учебников (акти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беседа с родителями детей, состоящих на внутришкольном контрол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ьское собр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чимся строить отношения с подросткам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прел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016"/>
        <w:gridCol w:w="3016"/>
        <w:gridCol w:w="3016"/>
      </w:tblGrid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я неделя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ностно – ориентированная, нравствен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Зубовские чте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Уроки Гагарин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час «Береги хлеб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амяти А.М.Духова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 - краеведчес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материалов к экологической конферен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папки к экологической конференции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к экологической конферен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ая конференция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рассадо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комнатными растени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дневниками (акти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десант «Чистый двор»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 - эстетичес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 «Полет в космо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онкурс «Пасхальная радост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теллектуально - познавательна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празднике «День смех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очинений «Моя будущая професс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авильное поведение в обществе – путь к успех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ездка по храмам Подмосковья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 - оздорови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ревнования по волейболу (мальчик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о волейболу (девочк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</w:tr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щение на дом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еда с учащимися «Учимся быть терпимым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с учениками, состоящими на внутришкольном контрол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о слабоуспевающими учениками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щение сем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консульт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а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6"/>
        <w:gridCol w:w="3016"/>
        <w:gridCol w:w="3016"/>
        <w:gridCol w:w="3016"/>
      </w:tblGrid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деятель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я неделя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ностно – ориентированная, нравствен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весны и труда» бесе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с ветерана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Цветы победы» (поздравление ветеранов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славянской письмен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 - краеведчес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к прохождения летней практи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Цветни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ые приметы (лето)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о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 пришкольном участ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 пришкольном участ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 пришкольном участ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ая уборка Сдача учебников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 - эстетичес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 «Скоро лето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о - познава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ллектуальная игра «Что? Где? Когда?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для летнего чтения</w:t>
            </w:r>
          </w:p>
        </w:tc>
      </w:tr>
      <w:tr>
        <w:trPr>
          <w:trHeight w:val="6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 - оздоровитель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кетирование «Летний отдых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таж по ТБ во время летних каникул</w:t>
            </w:r>
          </w:p>
        </w:tc>
      </w:tr>
      <w:tr>
        <w:trPr>
          <w:trHeight w:val="13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на дом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года</w:t>
            </w:r>
          </w:p>
        </w:tc>
      </w:tr>
      <w:tr>
        <w:trPr>
          <w:trHeight w:val="6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родител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ьское собр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общешкольного родительского комит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сточники материалов:</w:t>
      </w:r>
    </w:p>
    <w:p>
      <w:pPr>
        <w:pStyle w:val="Normal"/>
        <w:rPr>
          <w:sz w:val="22"/>
        </w:rPr>
      </w:pPr>
      <w:r>
        <w:rPr>
          <w:sz w:val="22"/>
        </w:rPr>
        <w:t>1.М.А.Алоева, В.Е.Бейсова Настольная книга современного классного руководителя 5-8 классы, Ростов-на- Дону, «Феникс», 2007.</w:t>
      </w:r>
    </w:p>
    <w:p>
      <w:pPr>
        <w:pStyle w:val="Normal"/>
        <w:rPr>
          <w:sz w:val="22"/>
        </w:rPr>
      </w:pPr>
      <w:r>
        <w:rPr>
          <w:sz w:val="22"/>
        </w:rPr>
        <w:t>2.О.В.Дюкина Дневник классного руководителя, «ВАКО»,2007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01:00Z</dcterms:created>
  <dc:creator>Мама</dc:creator>
  <dc:description/>
  <cp:keywords/>
  <dc:language>en-US</dc:language>
  <cp:lastModifiedBy>Мама</cp:lastModifiedBy>
  <cp:lastPrinted>2011-08-19T17:22:00Z</cp:lastPrinted>
  <dcterms:modified xsi:type="dcterms:W3CDTF">2011-08-21T08:01:00Z</dcterms:modified>
  <cp:revision>2</cp:revision>
  <dc:subject/>
  <dc:title/>
</cp:coreProperties>
</file>