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Волода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ая игра «Счастливый случ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готовила 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бова Гал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2009 уч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Ф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овите родителей Геракла (Зевс и Алк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то воспитывал Геракла?(кентавр Хир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подарил людям огонь? (Пром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называются в мифологии дикие существа полубоги-полукони? (кентав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удовище с лицом и грудью женщины, телом льва и крыльями птицы (сфин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уловище этого чудовища спереди  - львиное, в середине – козье, сзади – змеиное; у него 3 головы : льва, козы, змеи, изрыгающие из пастей пламя (химе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удовища с крыльями птицы, клювом орла и телом льва (грифо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траж Аида, трехголовый пес со змеиным хвостом( Кербер или Церб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колько голов у гидры? 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то помог Гераклу одолеть Гидру? ( Иол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то преследовал Геракла? (Гера, жена Зев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колько подвигов совершил Геракл? (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му принадлежала керинейская лань? (Артеми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Кто из богов подарил быка царю Крита? ( Посейд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Чем кормил коней Диомед? (человеческим мяс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колько яблок из сада Гесперид должен принести Геракл?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 какое животное мог превращаться Зевс? ( в быка)</w:t>
      </w:r>
    </w:p>
    <w:p>
      <w:pPr>
        <w:pStyle w:val="Normal"/>
        <w:rPr/>
      </w:pPr>
      <w:r>
        <w:rPr>
          <w:sz w:val="24"/>
          <w:szCs w:val="24"/>
        </w:rPr>
        <w:t>18. Как Геракл перехитрил Атланта? ( попросил Атланта на минутку подержать небесный свод, пока подложит подушечку на пле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А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Какие бывают сказки? (народные и авторск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овите автора и название сказ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 лукоморья дуб зеле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ая цепь на дубе т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.С.Пушкин «Руслан и Людми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ил в Бережках со своей бабкой мальчик по прозвищу «Ну теб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.Астафьев «Теплый хлеб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– Терпеть не могу писать. Все пальцы в черни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 совершенно правы, ваше величест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.Маршак «Двенадцать месяцев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ни взглянули друг на друга и тут только поняли смысл старого псалм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ы цветут…Красота, красо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узрим мы младенца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.Х.Андерсен «Снежная королев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 За морем царевна есть, что не можно глаз отв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.С.Пушкин «Сказка о царе Салтане…»).</w:t>
      </w:r>
    </w:p>
    <w:p>
      <w:pPr>
        <w:pStyle w:val="Normal"/>
        <w:rPr/>
      </w:pPr>
      <w:r>
        <w:rPr>
          <w:sz w:val="24"/>
          <w:szCs w:val="24"/>
        </w:rPr>
        <w:t>е) Гостья жданая вош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ха молча под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ки ей верете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зяло, и вмиг 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ололо руку 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. Жуковский «Спящая царевн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евнерусск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ем была составлена первая славянская азбу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ратьями из г.Солуна Кириллом и Мефодием)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ак, судя по летописи, осажденные белгородцы перехитрили печенегов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колодцах поставили кадки с киселем  и медом, и враги поверили, что белгородцев «сама земля кормит»)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т какого слова произошло славя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 «словене», т.е. слово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раз предпринимали попытку Кирилл и Мефодий составить алфав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9 раз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звали русского богатыря, победившего великого и страшного печене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жемя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я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гда на Руси принято христианст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88г.  или 6496г.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называется главная книга христи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иблия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значит слово «Библ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нига книг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каких частей состоит Библ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етхий Завет, Новый Завет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означает слово «Завет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говор, союз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звали первых людей на зем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дам и Ева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чем рассказывается в Ветхом Зав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 сотворении мира, о первых людях, об изгнании их из рая, и о том, как люди жили пото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за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овите автора и название произвед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–Т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ак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ак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-Куда же он запропастился этот мальчи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.Твен «Приключения Тома Сой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«Оно, конечно, если хорошенько подумать, бывают разные случаи…Захочет обморочить дьявольская сила. То обморочит. Ей-богу, обмороч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.Гоголь «Заколдованное мест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– Ну, пропали, брат! Он, собака, сейчас соберет солдат за нами в пого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.Толстой «Кавказский пленник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льчик бережливо положил руки на клавиши, закрыл на мгновение глаза, и из-под его пальцев полились торжественные величавые аккор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.Куприн «Тапер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амым замечательным лицом был дворник…мужчина двадцати вершков роста, сложенный богатырем и глухонемой от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.Тургенев «Муму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Это было бледное крошечное создание, напоминавшее цветок, выросший без лучей солнца. На свои четыре года, она ходила плохо, неувер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.Короленко «В дурном обществ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Это озеро не отыщешь на карте. Небольшое оно, зато памятное Васю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.Астафьев «Васюткино озеро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сни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известных вам баснопис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Эзоп, Хемницер, Лафонтен, Дмитриев, И.Крылов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гие басни имеют заглавие в форме сопоставления двух персонажей. Назовит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«Ворона и Лисица», «Стрекоза и Муравей», «Листы и корни», «Слон и Моська», «Пруд и Река»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какие события откликнулся И.Крылов в басне «Волк на псарне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ечественная война 1812г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ой басне содержится мораль : «А вы, друзья, как ни садитесь – все в музыканты не годитесь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.Крылов «Квартет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помните крылатые выражения из басен И.Кры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7:00Z</dcterms:created>
  <dc:creator>Мама</dc:creator>
  <dc:description/>
  <cp:keywords/>
  <dc:language>en-US</dc:language>
  <cp:lastModifiedBy>Мама</cp:lastModifiedBy>
  <dcterms:modified xsi:type="dcterms:W3CDTF">2011-07-18T07:57:00Z</dcterms:modified>
  <cp:revision>2</cp:revision>
  <dc:subject/>
  <dc:title/>
</cp:coreProperties>
</file>