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  <w:t>Личностное</w:t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  <w:t>портфолио</w:t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  <w:t>школьника</w:t>
      </w:r>
    </w:p>
    <w:p>
      <w:pPr>
        <w:pStyle w:val="Normal"/>
        <w:ind w:left="142" w:hanging="0"/>
        <w:jc w:val="center"/>
        <w:rPr>
          <w:b/>
          <w:b/>
          <w:i/>
          <w:i/>
          <w:sz w:val="90"/>
          <w:szCs w:val="90"/>
          <w:lang w:val="en-US" w:eastAsia="en-US"/>
        </w:rPr>
      </w:pPr>
      <w:r>
        <w:rPr>
          <w:b/>
          <w:i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6870</wp:posOffset>
            </wp:positionH>
            <wp:positionV relativeFrom="paragraph">
              <wp:posOffset>543560</wp:posOffset>
            </wp:positionV>
            <wp:extent cx="4669155" cy="2988945"/>
            <wp:effectExtent l="0" t="0" r="0" b="0"/>
            <wp:wrapTight wrapText="bothSides">
              <wp:wrapPolygon edited="0">
                <wp:start x="12648" y="822"/>
                <wp:lineTo x="2862" y="892"/>
                <wp:lineTo x="1805" y="960"/>
                <wp:lineTo x="1805" y="1923"/>
                <wp:lineTo x="1628" y="3023"/>
                <wp:lineTo x="1497" y="4124"/>
                <wp:lineTo x="1319" y="5225"/>
                <wp:lineTo x="1056" y="7426"/>
                <wp:lineTo x="880" y="8527"/>
                <wp:lineTo x="614" y="10729"/>
                <wp:lineTo x="438" y="11829"/>
                <wp:lineTo x="174" y="14031"/>
                <wp:lineTo x="-3" y="15132"/>
                <wp:lineTo x="42" y="16232"/>
                <wp:lineTo x="395" y="17331"/>
                <wp:lineTo x="395" y="17471"/>
                <wp:lineTo x="1540" y="18432"/>
                <wp:lineTo x="6037" y="21529"/>
                <wp:lineTo x="18071" y="21529"/>
                <wp:lineTo x="18160" y="18432"/>
                <wp:lineTo x="17983" y="17746"/>
                <wp:lineTo x="17806" y="17331"/>
                <wp:lineTo x="17851" y="16232"/>
                <wp:lineTo x="19262" y="11829"/>
                <wp:lineTo x="19746" y="9628"/>
                <wp:lineTo x="19834" y="8527"/>
                <wp:lineTo x="19701" y="7426"/>
                <wp:lineTo x="19262" y="6326"/>
                <wp:lineTo x="17277" y="1923"/>
                <wp:lineTo x="17322" y="1305"/>
                <wp:lineTo x="15866" y="960"/>
                <wp:lineTo x="12957" y="822"/>
                <wp:lineTo x="12648" y="8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  <w:r>
        <w:br w:type="page"/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45720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440690</wp:posOffset>
                </wp:positionV>
                <wp:extent cx="2097405" cy="977265"/>
                <wp:effectExtent l="0" t="80010" r="93345" b="140970"/>
                <wp:wrapTight wrapText="bothSides">
                  <wp:wrapPolygon edited="0">
                    <wp:start x="-3" y="2982"/>
                    <wp:lineTo x="21603" y="-7"/>
                    <wp:lineTo x="-3" y="21607"/>
                    <wp:lineTo x="21603" y="9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36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- 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5.4pt;margin-top:34.7pt;width:165.1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- Я!</w:t>
                      </w:r>
                    </w:p>
                  </w:txbxContent>
                </v:textbox>
                <v:path textpathok="t"/>
                <v:textpath on="t" fitshape="t" string="Это - Я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5480</wp:posOffset>
                </wp:positionH>
                <wp:positionV relativeFrom="paragraph">
                  <wp:posOffset>-118745</wp:posOffset>
                </wp:positionV>
                <wp:extent cx="3123565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45.95pt;height:169pt;mso-wrap-distance-left:9.05pt;mso-wrap-distance-right:9.05pt;mso-wrap-distance-top:0pt;mso-wrap-distance-bottom:0pt;margin-top:-9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я 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возраст 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класс 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школа 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классный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_________________________________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ой адрес _____________________________________</w:t>
      </w:r>
    </w:p>
    <w:p>
      <w:pPr>
        <w:pStyle w:val="Normal"/>
        <w:ind w:firstLine="70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ОЙ 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мотри на себя как бы со стороны и ответь на вопрос: «Какой я?», какое первое впечатление ты производишь на окружающих. При ответе используй 3 характери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я выгляжу? 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люсь ли я себе, доволен и я собой? 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чу ли я изменить себя в чём-то? 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удь откровенен с собой. Твои результаты нужны только тебе. Они не обсужда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ждый человек выполняет в жизни разные социальные роли. Запиши в центральном круге своё имя, а в остальных – свои роли. Проанализируй свои роли, рассуждая, примерно, так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я – хороший ученик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34290</wp:posOffset>
                </wp:positionV>
                <wp:extent cx="2411730" cy="24117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11640"/>
                          <a:chOff x="0" y="0"/>
                          <a:chExt cx="2411640" cy="241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164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00640" y="800640"/>
                            <a:ext cx="20124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1176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205280"/>
                            <a:ext cx="28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1944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408320"/>
                            <a:ext cx="20196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2640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91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77804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07960"/>
                            <a:ext cx="20196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52640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0528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91872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800640"/>
                            <a:ext cx="201960" cy="20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1176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63252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976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572760" cy="572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2.7pt;width:189.9pt;height:189.9pt" coordorigin="6101,54" coordsize="3798,3798">
                <v:rect id="shape_0" stroked="f" o:allowincell="f" style="position:absolute;left:6101;top:54;width:3797;height:379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62,1315" to="7678,1632" ID="_s1143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42" fillcolor="#bbe0e3" stroked="t" o:allowincell="f" style="position:absolute;left:6592;top:545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098,1952" to="7546,1952" ID="_s114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40" fillcolor="#bbe0e3" stroked="t" o:allowincell="f" style="position:absolute;left:6195;top:1502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363,2272" to="7680,2588" ID="_s11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38" fillcolor="#bbe0e3" stroked="t" o:allowincell="f" style="position:absolute;left:6592;top:2458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8000,2403" to="8000,2852" ID="_s113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6" fillcolor="#bbe0e3" stroked="t" o:allowincell="f" style="position:absolute;left:7549;top:2854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8319,2271" to="8636,2588" ID="_s113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4" fillcolor="#bbe0e3" stroked="t" o:allowincell="f" style="position:absolute;left:8506;top:2458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8451,1952" to="8900,1952" ID="_s113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2" fillcolor="#bbe0e3" stroked="t" o:allowincell="f" style="position:absolute;left:8902;top:1501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8319,1315" to="8636,1632" ID="_s113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30" fillcolor="#bbe0e3" stroked="t" o:allowincell="f" style="position:absolute;left:8505;top:545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8000,1050" to="8000,1500" ID="_s112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28" fillcolor="#bbe0e3" stroked="t" o:allowincell="f" style="position:absolute;left:7549;top:148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127" fillcolor="#bbe0e3" stroked="t" o:allowincell="f" style="position:absolute;left:7549;top:1502;width:901;height:9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</w:rPr>
        <w:t>я – не очень хороший товарищ и т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ую роль ты считаешь самой важной для себ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050</wp:posOffset>
                </wp:positionH>
                <wp:positionV relativeFrom="paragraph">
                  <wp:posOffset>-300990</wp:posOffset>
                </wp:positionV>
                <wp:extent cx="3123565" cy="214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моего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45.95pt;height:169pt;mso-wrap-distance-left:9.05pt;mso-wrap-distance-right:9.05pt;mso-wrap-distance-top:0pt;mso-wrap-distance-bottom:0pt;margin-top:-23.7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мое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26670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2468880" cy="977265"/>
                <wp:effectExtent l="0" t="31115" r="93980" b="172085"/>
                <wp:wrapTight wrapText="bothSides">
                  <wp:wrapPolygon edited="0">
                    <wp:start x="0" y="2982"/>
                    <wp:lineTo x="21606" y="-7"/>
                    <wp:lineTo x="0" y="21607"/>
                    <wp:lineTo x="21606" y="959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.75pt;margin-top:6.7pt;width:194.35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класс</w:t>
                      </w:r>
                    </w:p>
                  </w:txbxContent>
                </v:textbox>
                <v:path textpathok="t"/>
                <v:textpath on="t" fitshape="t" string="Мой класс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93670</wp:posOffset>
                </wp:positionH>
                <wp:positionV relativeFrom="paragraph">
                  <wp:posOffset>1589405</wp:posOffset>
                </wp:positionV>
                <wp:extent cx="1234440" cy="497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2.1pt;margin-top:125.1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4960</wp:posOffset>
                </wp:positionH>
                <wp:positionV relativeFrom="paragraph">
                  <wp:posOffset>1646555</wp:posOffset>
                </wp:positionV>
                <wp:extent cx="1234440" cy="497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4.8pt;margin-top:129.6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7675</wp:posOffset>
                </wp:positionH>
                <wp:positionV relativeFrom="paragraph">
                  <wp:posOffset>1680845</wp:posOffset>
                </wp:positionV>
                <wp:extent cx="1234440" cy="497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25pt;margin-top:132.3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62250</wp:posOffset>
                </wp:positionH>
                <wp:positionV relativeFrom="paragraph">
                  <wp:posOffset>2029460</wp:posOffset>
                </wp:positionV>
                <wp:extent cx="1234440" cy="497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7.5pt;margin-top:159.8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3535</wp:posOffset>
                </wp:positionH>
                <wp:positionV relativeFrom="paragraph">
                  <wp:posOffset>2058035</wp:posOffset>
                </wp:positionV>
                <wp:extent cx="1234440" cy="497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7.05pt;margin-top:162.0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3385</wp:posOffset>
                </wp:positionH>
                <wp:positionV relativeFrom="paragraph">
                  <wp:posOffset>2080895</wp:posOffset>
                </wp:positionV>
                <wp:extent cx="1234440" cy="497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55pt;margin-top:163.8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</wp:posOffset>
                </wp:positionH>
                <wp:positionV relativeFrom="paragraph">
                  <wp:posOffset>1863725</wp:posOffset>
                </wp:positionV>
                <wp:extent cx="1234440" cy="497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146.7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895</wp:posOffset>
                </wp:positionH>
                <wp:positionV relativeFrom="paragraph">
                  <wp:posOffset>1778000</wp:posOffset>
                </wp:positionV>
                <wp:extent cx="1234440" cy="497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5pt;margin-top:140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190</wp:posOffset>
                </wp:positionH>
                <wp:positionV relativeFrom="paragraph">
                  <wp:posOffset>2326640</wp:posOffset>
                </wp:positionV>
                <wp:extent cx="1234440" cy="497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183.2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6915</wp:posOffset>
                </wp:positionH>
                <wp:positionV relativeFrom="paragraph">
                  <wp:posOffset>2223770</wp:posOffset>
                </wp:positionV>
                <wp:extent cx="1234440" cy="497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75.1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3675</wp:posOffset>
                </wp:positionH>
                <wp:positionV relativeFrom="paragraph">
                  <wp:posOffset>2503805</wp:posOffset>
                </wp:positionV>
                <wp:extent cx="1234440" cy="497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5.25pt;margin-top:197.1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44955</wp:posOffset>
                </wp:positionH>
                <wp:positionV relativeFrom="paragraph">
                  <wp:posOffset>2526665</wp:posOffset>
                </wp:positionV>
                <wp:extent cx="1234440" cy="4972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1.65pt;margin-top:198.9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2549525</wp:posOffset>
                </wp:positionV>
                <wp:extent cx="1234440" cy="4972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200.7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470</wp:posOffset>
                </wp:positionH>
                <wp:positionV relativeFrom="paragraph">
                  <wp:posOffset>2783840</wp:posOffset>
                </wp:positionV>
                <wp:extent cx="1234440" cy="497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219.2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8335</wp:posOffset>
                </wp:positionH>
                <wp:positionV relativeFrom="paragraph">
                  <wp:posOffset>2766695</wp:posOffset>
                </wp:positionV>
                <wp:extent cx="1234440" cy="4972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217.8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79395</wp:posOffset>
                </wp:positionH>
                <wp:positionV relativeFrom="paragraph">
                  <wp:posOffset>3006725</wp:posOffset>
                </wp:positionV>
                <wp:extent cx="1234440" cy="4972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8.85pt;margin-top:236.7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96390</wp:posOffset>
                </wp:positionH>
                <wp:positionV relativeFrom="paragraph">
                  <wp:posOffset>3029585</wp:posOffset>
                </wp:positionV>
                <wp:extent cx="1234440" cy="4972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5.7pt;margin-top:238.5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4810</wp:posOffset>
                </wp:positionH>
                <wp:positionV relativeFrom="paragraph">
                  <wp:posOffset>3041015</wp:posOffset>
                </wp:positionV>
                <wp:extent cx="1234440" cy="4972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3pt;margin-top:239.4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3206750</wp:posOffset>
                </wp:positionV>
                <wp:extent cx="1234440" cy="4972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252.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6480</wp:posOffset>
                </wp:positionH>
                <wp:positionV relativeFrom="paragraph">
                  <wp:posOffset>3441065</wp:posOffset>
                </wp:positionV>
                <wp:extent cx="1234440" cy="497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2.4pt;margin-top:270.9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33475</wp:posOffset>
                </wp:positionH>
                <wp:positionV relativeFrom="paragraph">
                  <wp:posOffset>3498215</wp:posOffset>
                </wp:positionV>
                <wp:extent cx="1234440" cy="497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9.25pt;margin-top:275.4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3538220</wp:posOffset>
                </wp:positionV>
                <wp:extent cx="1234440" cy="497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278.6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5495</wp:posOffset>
                </wp:positionH>
                <wp:positionV relativeFrom="paragraph">
                  <wp:posOffset>3223895</wp:posOffset>
                </wp:positionV>
                <wp:extent cx="123444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5pt;margin-top:253.8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3601085</wp:posOffset>
                </wp:positionV>
                <wp:extent cx="1234440" cy="497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283.55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61975</wp:posOffset>
                </wp:positionH>
                <wp:positionV relativeFrom="paragraph">
                  <wp:posOffset>3926840</wp:posOffset>
                </wp:positionV>
                <wp:extent cx="1234440" cy="4972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25pt;margin-top:309.2pt;width:97.1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10740</wp:posOffset>
                </wp:positionH>
                <wp:positionV relativeFrom="paragraph">
                  <wp:posOffset>977900</wp:posOffset>
                </wp:positionV>
                <wp:extent cx="2434590" cy="4629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пиши список своего класса в звеньях единой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6.45pt;mso-wrap-distance-left:9.05pt;mso-wrap-distance-right:9.05pt;mso-wrap-distance-top:0pt;mso-wrap-distance-bottom:0pt;margin-top:77pt;mso-position-vertical-relative:text;margin-left:-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пиши список своего класса в звеньях еди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ab/>
      </w:r>
      <w:r>
        <w:rPr>
          <w:b/>
        </w:rPr>
        <w:t>Проверь себя:</w:t>
      </w:r>
      <w:r>
        <w:rPr/>
        <w:t xml:space="preserve"> </w:t>
      </w:r>
      <w:r>
        <w:rPr>
          <w:i/>
        </w:rPr>
        <w:t>умеешь ли ты ладить с одноклассникам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left="-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Часто ли ты ссоришься со своими одноклассниками? 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Есть ли в классе такие ребята, с которыми ты никогда не ссорился? Кто они? ________</w:t>
      </w:r>
    </w:p>
    <w:p>
      <w:pPr>
        <w:pStyle w:val="Normal"/>
        <w:ind w:left="-7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>Как ты думаешь, почему люди ссорятс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 умеют выслушать и понять собеседник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е могут договориться между собой, уступив в чём-т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читают себя лучше других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Кто твои друзья в классе?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Почему ты дружишь именно с ними?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Кому из одноклассников ты доверишь свой секрет? 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Как ты считаешь, кто в вашем классе пользуется заслуженным авторитетом?</w:t>
      </w:r>
    </w:p>
    <w:p>
      <w:pPr>
        <w:pStyle w:val="Normal"/>
        <w:ind w:left="-7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С кем из одноклассников ты хотел бы дружить? 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Почему? 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Можешь ли ты помочь в учёбе тому, кто затрудняется? 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Часто ли ты бываешь в гостях у своих одноклассников? 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Кто чаще приглашает в гости: ты или тебя? 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Легко ли с тобой помириться после ссоры? 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/>
      </w:pPr>
      <w:r>
        <w:rPr/>
        <w:t>Ты можешь первый подойти и попросить прощения, если понимаешь, что не прав? _____</w:t>
      </w:r>
    </w:p>
    <w:p>
      <w:pPr>
        <w:pStyle w:val="Normal"/>
        <w:tabs>
          <w:tab w:val="clear" w:pos="708"/>
          <w:tab w:val="left" w:pos="387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 прошлого нет настоящего и будущего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26670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0</wp:posOffset>
                </wp:positionV>
                <wp:extent cx="2468880" cy="977265"/>
                <wp:effectExtent l="0" t="5715" r="93980" b="171450"/>
                <wp:wrapTight wrapText="bothSides">
                  <wp:wrapPolygon edited="0">
                    <wp:start x="0" y="2982"/>
                    <wp:lineTo x="21606" y="-7"/>
                    <wp:lineTo x="0" y="21607"/>
                    <wp:lineTo x="21606" y="959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я анк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9.45pt;margin-top:8.5pt;width:194.35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я анкета</w:t>
                      </w:r>
                    </w:p>
                  </w:txbxContent>
                </v:textbox>
                <v:path textpathok="t"/>
                <v:textpath on="t" fitshape="t" string="Моя анкет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82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Дата рождения _______________</w:t>
      </w:r>
    </w:p>
    <w:p>
      <w:pPr>
        <w:pStyle w:val="Normal"/>
        <w:ind w:left="482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. Место рождения ______________</w:t>
      </w:r>
    </w:p>
    <w:p>
      <w:pPr>
        <w:pStyle w:val="Normal"/>
        <w:ind w:left="482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3. Мои интересы:</w:t>
      </w:r>
    </w:p>
    <w:p>
      <w:pPr>
        <w:pStyle w:val="Normal"/>
        <w:ind w:left="297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          </w:t>
      </w:r>
      <w:r>
        <w:rPr>
          <w:i/>
          <w:sz w:val="34"/>
          <w:szCs w:val="34"/>
        </w:rPr>
        <w:t>спорт</w:t>
      </w:r>
    </w:p>
    <w:p>
      <w:pPr>
        <w:pStyle w:val="Normal"/>
        <w:ind w:left="2977" w:hanging="0"/>
        <w:rPr/>
      </w:pPr>
      <w:r>
        <w:rPr>
          <w:i/>
          <w:sz w:val="34"/>
          <w:szCs w:val="34"/>
        </w:rPr>
        <w:t xml:space="preserve">                              </w:t>
      </w:r>
      <w:r>
        <w:rPr>
          <w:i/>
          <w:sz w:val="34"/>
          <w:szCs w:val="34"/>
        </w:rPr>
        <w:t>музыка</w:t>
      </w:r>
    </w:p>
    <w:p>
      <w:pPr>
        <w:pStyle w:val="Normal"/>
        <w:ind w:left="2977" w:hanging="0"/>
        <w:rPr/>
      </w:pPr>
      <w:r>
        <w:rPr>
          <w:i/>
          <w:sz w:val="34"/>
          <w:szCs w:val="34"/>
        </w:rPr>
        <w:t xml:space="preserve">  </w:t>
      </w:r>
      <w:r>
        <w:rPr>
          <w:i/>
          <w:sz w:val="34"/>
          <w:szCs w:val="34"/>
        </w:rPr>
        <w:t>политика</w:t>
      </w:r>
    </w:p>
    <w:p>
      <w:pPr>
        <w:pStyle w:val="Normal"/>
        <w:ind w:left="297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</w:t>
      </w:r>
      <w:r>
        <w:rPr>
          <w:i/>
          <w:sz w:val="34"/>
          <w:szCs w:val="34"/>
        </w:rPr>
        <w:t>книги</w:t>
      </w:r>
    </w:p>
    <w:p>
      <w:pPr>
        <w:pStyle w:val="Normal"/>
        <w:ind w:left="2977" w:hanging="0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компьютер</w:t>
      </w:r>
    </w:p>
    <w:p>
      <w:pPr>
        <w:pStyle w:val="Normal"/>
        <w:ind w:left="2977" w:hanging="0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телевидение</w:t>
      </w:r>
    </w:p>
    <w:p>
      <w:pPr>
        <w:pStyle w:val="Normal"/>
        <w:ind w:left="2977" w:hanging="0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кроссворды</w:t>
      </w:r>
    </w:p>
    <w:p>
      <w:pPr>
        <w:pStyle w:val="Normal"/>
        <w:ind w:left="297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другие _________________________________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4. Моё поручение в школе_________________________________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Кружки и секции, которые я посещаю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_______________________________________________________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6. Предметы, в изучении которых я испытываю трудности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_______________________________________________________</w:t>
      </w:r>
    </w:p>
    <w:p>
      <w:pPr>
        <w:pStyle w:val="Normal"/>
        <w:ind w:left="142" w:hanging="0"/>
        <w:rPr/>
      </w:pPr>
      <w:r>
        <w:rPr>
          <w:i/>
          <w:sz w:val="34"/>
          <w:szCs w:val="34"/>
        </w:rPr>
        <w:t>7. Предметы школьного курса, которые меня интересуют больше всего_________________</w:t>
        <w:softHyphen/>
        <w:softHyphen/>
        <w:t>_________________________________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8. Любимые ТВ передачи_________________________________</w:t>
      </w:r>
    </w:p>
    <w:p>
      <w:pPr>
        <w:pStyle w:val="Normal"/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9. Как я закончил предыдущий год:   отлично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хорошо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удовлетворительно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10. Как часто я болел в прошлом учебном году:  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часто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очень мало (1 – 2 раза)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не болел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1. Был ли конфликт: с одноклассниками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с друзьями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с родителями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с учителями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2. Последняя книга, которую я прочитал_________________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3. Этому я научился в прошлом учебном году_____________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4. Мои награды и поощрения в прошлом учебном году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142" w:hanging="0"/>
        <w:jc w:val="both"/>
        <w:rPr/>
      </w:pPr>
      <w:r>
        <w:rPr>
          <w:i/>
          <w:sz w:val="34"/>
          <w:szCs w:val="3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18" w:leader="none"/>
        </w:tabs>
        <w:ind w:firstLine="567"/>
        <w:jc w:val="both"/>
        <w:rPr>
          <w:b/>
          <w:b/>
        </w:rPr>
      </w:pPr>
      <w:r>
        <w:rPr>
          <w:b/>
        </w:rPr>
        <w:t>Проанализируй свои ответы. Важно не то, что ты лучше или хуже других, а то, насколько ты сегодня готов стать лучше, чем вчера</w:t>
      </w:r>
      <w:r>
        <w:br w:type="page"/>
      </w:r>
    </w:p>
    <w:p>
      <w:pPr>
        <w:pStyle w:val="Normal"/>
        <w:tabs>
          <w:tab w:val="clear" w:pos="708"/>
          <w:tab w:val="left" w:pos="451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62560</wp:posOffset>
                </wp:positionV>
                <wp:extent cx="3651885" cy="977265"/>
                <wp:effectExtent l="0" t="120650" r="100330" b="105410"/>
                <wp:wrapTight wrapText="bothSides">
                  <wp:wrapPolygon edited="0">
                    <wp:start x="-2" y="2982"/>
                    <wp:lineTo x="21602" y="-7"/>
                    <wp:lineTo x="-2" y="21607"/>
                    <wp:lineTo x="21602" y="959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1 ступеней к успех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2.4pt;margin-top:12.8pt;width:287.5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1 ступеней к успеху</w:t>
                      </w:r>
                    </w:p>
                  </w:txbxContent>
                </v:textbox>
                <v:path textpathok="t"/>
                <v:textpath on="t" fitshape="t" string="11 ступеней к успеху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7075</wp:posOffset>
                </wp:positionH>
                <wp:positionV relativeFrom="paragraph">
                  <wp:posOffset>-133350</wp:posOffset>
                </wp:positionV>
                <wp:extent cx="1957705" cy="7346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- успеш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7.85pt;mso-wrap-distance-left:9.05pt;mso-wrap-distance-right:9.05pt;mso-wrap-distance-top:0pt;mso-wrap-distance-bottom:0pt;margin-top:-1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- успеш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1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880</wp:posOffset>
                </wp:positionH>
                <wp:positionV relativeFrom="paragraph">
                  <wp:posOffset>199390</wp:posOffset>
                </wp:positionV>
                <wp:extent cx="1957705" cy="7004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и м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5.15pt;mso-wrap-distance-left:9.05pt;mso-wrap-distance-right:9.05pt;mso-wrap-distance-top:0pt;mso-wrap-distance-bottom:0pt;margin-top:1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и мо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8795</wp:posOffset>
                </wp:positionH>
                <wp:positionV relativeFrom="paragraph">
                  <wp:posOffset>514985</wp:posOffset>
                </wp:positionV>
                <wp:extent cx="1957705" cy="7461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здор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8.75pt;mso-wrap-distance-left:9.05pt;mso-wrap-distance-right:9.05pt;mso-wrap-distance-top:0pt;mso-wrap-distance-bottom:0pt;margin-top:40.5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здор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1337945</wp:posOffset>
                </wp:positionV>
                <wp:extent cx="1957705" cy="717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6.5pt;mso-wrap-distance-left:9.05pt;mso-wrap-distance-right:9.05pt;mso-wrap-distance-top:0pt;mso-wrap-distance-bottom:0pt;margin-top:105.3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8710</wp:posOffset>
                </wp:positionH>
                <wp:positionV relativeFrom="paragraph">
                  <wp:posOffset>2195195</wp:posOffset>
                </wp:positionV>
                <wp:extent cx="1957705" cy="7004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волон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55.15pt;mso-wrap-distance-left:9.05pt;mso-wrap-distance-right:9.05pt;mso-wrap-distance-top:0pt;mso-wrap-distance-bottom:0pt;margin-top:172.8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волонт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</wp:posOffset>
                </wp:positionH>
                <wp:positionV relativeFrom="paragraph">
                  <wp:posOffset>4023995</wp:posOffset>
                </wp:positionV>
                <wp:extent cx="1957705" cy="7861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1.9pt;mso-wrap-distance-left:9.05pt;mso-wrap-distance-right:9.05pt;mso-wrap-distance-top:0pt;mso-wrap-distance-bottom:0pt;margin-top:316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</wp:posOffset>
                </wp:positionH>
                <wp:positionV relativeFrom="paragraph">
                  <wp:posOffset>3052445</wp:posOffset>
                </wp:positionV>
                <wp:extent cx="1957705" cy="7689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ж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е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0.55pt;mso-wrap-distance-left:9.05pt;mso-wrap-distance-right:9.05pt;mso-wrap-distance-top:0pt;mso-wrap-distance-bottom:0pt;margin-top:240.3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ж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е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4938395</wp:posOffset>
                </wp:positionV>
                <wp:extent cx="2066290" cy="7747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толерантная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1pt;mso-wrap-distance-left:9.05pt;mso-wrap-distance-right:9.05pt;mso-wrap-distance-top:0pt;mso-wrap-distance-bottom:0pt;margin-top:388.8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толерантная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5755</wp:posOffset>
                </wp:positionH>
                <wp:positionV relativeFrom="paragraph">
                  <wp:posOffset>5841365</wp:posOffset>
                </wp:positionV>
                <wp:extent cx="2152015" cy="9290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человек демократическ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3.15pt;mso-wrap-distance-left:9.05pt;mso-wrap-distance-right:9.05pt;mso-wrap-distance-top:0pt;mso-wrap-distance-bottom:0pt;margin-top:459.9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человек демократиче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4365</wp:posOffset>
                </wp:positionH>
                <wp:positionV relativeFrom="paragraph">
                  <wp:posOffset>6927215</wp:posOffset>
                </wp:positionV>
                <wp:extent cx="2186305" cy="8375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культурный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65.95pt;mso-wrap-distance-left:9.05pt;mso-wrap-distance-right:9.05pt;mso-wrap-distance-top:0pt;mso-wrap-distance-bottom:0pt;margin-top:545.4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культурный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34415</wp:posOffset>
                </wp:positionH>
                <wp:positionV relativeFrom="paragraph">
                  <wp:posOffset>7904480</wp:posOffset>
                </wp:positionV>
                <wp:extent cx="2026285" cy="8375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65.95pt;mso-wrap-distance-left:9.05pt;mso-wrap-distance-right:9.05pt;mso-wrap-distance-top:0pt;mso-wrap-distance-bottom:0pt;margin-top:622.4pt;mso-position-vertical-relative:text;margin-left:-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Я – гражданин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40005</wp:posOffset>
                </wp:positionV>
                <wp:extent cx="2314575" cy="23844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8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790" cy="229171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7.75pt;mso-wrap-distance-left:9.05pt;mso-wrap-distance-right:9.05pt;mso-wrap-distance-top:0pt;mso-wrap-distance-bottom:0pt;margin-top:3.1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790" cy="229171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314960</wp:posOffset>
                </wp:positionV>
                <wp:extent cx="3651885" cy="977265"/>
                <wp:effectExtent l="0" t="92075" r="95250" b="28575"/>
                <wp:wrapTight wrapText="bothSides">
                  <wp:wrapPolygon edited="0">
                    <wp:start x="-2" y="2982"/>
                    <wp:lineTo x="21602" y="-7"/>
                    <wp:lineTo x="-2" y="21607"/>
                    <wp:lineTo x="21602" y="959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вём по правил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.6pt;margin-top:24.8pt;width:287.5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вём по правилам</w:t>
                      </w:r>
                    </w:p>
                  </w:txbxContent>
                </v:textbox>
                <v:path textpathok="t"/>
                <v:textpath on="t" fitshape="t" string="Живём по правилам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для чего люди создают правила? Например, правила уличного движения, правила поведения в общественных местах… 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гласен ли ты с тем, что правила нужны для того, чтобы люди не совершали таких поступков, которые мешают жить другим?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, нужно ли подчиниться правилу, которое тебе не нравит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правило не нравится, его надо постараться изменить, но нарушать его нельз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Примерные правила жизни классного коллектива</w:t>
      </w:r>
    </w:p>
    <w:p>
      <w:pPr>
        <w:pStyle w:val="Normal"/>
        <w:ind w:left="360" w:firstLine="349"/>
        <w:jc w:val="both"/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5950</wp:posOffset>
                </wp:positionH>
                <wp:positionV relativeFrom="paragraph">
                  <wp:posOffset>4280535</wp:posOffset>
                </wp:positionV>
                <wp:extent cx="731520" cy="7143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pt;margin-top:337.05pt;width:57.5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8815</wp:posOffset>
                </wp:positionH>
                <wp:positionV relativeFrom="paragraph">
                  <wp:posOffset>4326255</wp:posOffset>
                </wp:positionV>
                <wp:extent cx="600075" cy="600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340.65pt;width:47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95975</wp:posOffset>
                </wp:positionH>
                <wp:positionV relativeFrom="paragraph">
                  <wp:posOffset>3686175</wp:posOffset>
                </wp:positionV>
                <wp:extent cx="74295" cy="577215"/>
                <wp:effectExtent l="5080" t="635" r="285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290.25pt" to="470.05pt,3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5355</wp:posOffset>
                </wp:positionH>
                <wp:positionV relativeFrom="paragraph">
                  <wp:posOffset>62865</wp:posOffset>
                </wp:positionV>
                <wp:extent cx="4453890" cy="56680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566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105" cy="557530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557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446.3pt;mso-wrap-distance-left:9.05pt;mso-wrap-distance-right:9.05pt;mso-wrap-distance-top:0pt;mso-wrap-distance-bottom:0pt;margin-top:4.9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9105" cy="557530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557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1195</wp:posOffset>
                </wp:positionH>
                <wp:positionV relativeFrom="paragraph">
                  <wp:posOffset>742950</wp:posOffset>
                </wp:positionV>
                <wp:extent cx="2085975" cy="15601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Старайся жить так, чтобы людям, которые тебя окружают, было хорошо рядом с т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Каждый имеет право на собственное м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Врать стыд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2.85pt;mso-wrap-distance-left:9.05pt;mso-wrap-distance-right:9.05pt;mso-wrap-distance-top:0pt;mso-wrap-distance-bottom:0pt;margin-top:58.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Старайся жить так, чтобы людям, которые тебя окружают, было хорошо рядом с тоб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Каждый имеет право на собственное м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Врать сты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5510</wp:posOffset>
                </wp:positionH>
                <wp:positionV relativeFrom="paragraph">
                  <wp:posOffset>2051685</wp:posOffset>
                </wp:positionV>
                <wp:extent cx="2085975" cy="189166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Каждый должен чувствовать себя комфортно в коллективе, никто не имеет права унижать друг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Сумей найти добрые, приятные слова, чтобы утешить и помочь тому, у кого неприя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rPr/>
                            </w:pPr>
                            <w:r>
                              <w:rPr/>
                              <w:t>Обещать и не сделать – это несерьёз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8.95pt;mso-wrap-distance-left:9.05pt;mso-wrap-distance-right:9.05pt;mso-wrap-distance-top:0pt;mso-wrap-distance-bottom:0pt;margin-top:161.5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Каждый должен чувствовать себя комфортно в коллективе, никто не имеет права унижать други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Сумей найти добрые, приятные слова, чтобы утешить и помочь тому, у кого неприя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0" w:firstLine="142"/>
                        <w:rPr/>
                      </w:pPr>
                      <w:r>
                        <w:rPr/>
                        <w:t>Обещать и не сделать – это несерьёз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5890</wp:posOffset>
                </wp:positionH>
                <wp:positionV relativeFrom="paragraph">
                  <wp:posOffset>2674620</wp:posOffset>
                </wp:positionV>
                <wp:extent cx="1325880" cy="11430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сли ты принимаешь эти правила, подпишись. Твоя подпись – это твоё согласие выполнять эти прав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pt;mso-wrap-distance-left:9.05pt;mso-wrap-distance-right:9.05pt;mso-wrap-distance-top:0pt;mso-wrap-distance-bottom:0pt;margin-top:210.6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Если ты принимаешь эти правила, подпишись. Твоя подпись – это твоё согласие выполнять эти прав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158750</wp:posOffset>
                </wp:positionV>
                <wp:extent cx="4371975" cy="977265"/>
                <wp:effectExtent l="0" t="140335" r="113030" b="50165"/>
                <wp:wrapTight wrapText="bothSides">
                  <wp:wrapPolygon edited="0">
                    <wp:start x="-2" y="2982"/>
                    <wp:lineTo x="21602" y="-7"/>
                    <wp:lineTo x="-2" y="21607"/>
                    <wp:lineTo x="21602" y="959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и жизненные принци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39.95pt;margin-top:12.5pt;width:344.2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и жизненные принципы</w:t>
                      </w:r>
                    </w:p>
                  </w:txbxContent>
                </v:textbox>
                <v:path textpathok="t"/>
                <v:textpath on="t" fitshape="t" string="Мои жизненные принцип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1873885" cy="1445895"/>
                <wp:effectExtent l="18415" t="13970" r="1778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45760"/>
                          <a:chOff x="0" y="0"/>
                          <a:chExt cx="187380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44576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576720"/>
                            <a:ext cx="690840" cy="485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совести и че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3.25pt;width:147.55pt;height:113.85pt" coordorigin="-117,-265" coordsize="2951,227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fuchsia" stroked="t" o:allowincell="f" style="position:absolute;left:-117;top:-265;width:2950;height:2276;mso-wrap-style:none;v-text-anchor:middle" type="_x0000_t12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800;top:643;width:108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совести и чести</w:t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знь – это выбор. Иногда ты даже не замечаешь, что тебе приходится его делать: как поступить в данном конкретном случае, что любить, чего не принимать, кому подражать, каким бы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чистоту? Тебе нравится уют? Ты придёшь в восторг от урока, который пронёсся незаметно, потому что был очень интересен? Тебе нравится ощущать силу своих мышц и бодрое настроение? Правда здорово ощущать себя частичкой природы, полной первозданной прелести и силы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 в нашем классе попробуем следовать законам чести и совести, которые помогут нам стать лучше и сделать прекраснее мир вокруг нас.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1135</wp:posOffset>
                </wp:positionH>
                <wp:positionV relativeFrom="paragraph">
                  <wp:posOffset>160020</wp:posOffset>
                </wp:positionV>
                <wp:extent cx="2967355" cy="13843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29159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09pt;mso-wrap-distance-left:9.05pt;mso-wrap-distance-right:9.05pt;mso-wrap-distance-top:0pt;mso-wrap-distance-bottom:0pt;margin-top:12.6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129159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9775</wp:posOffset>
                </wp:positionH>
                <wp:positionV relativeFrom="paragraph">
                  <wp:posOffset>144145</wp:posOffset>
                </wp:positionV>
                <wp:extent cx="1868805" cy="60007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о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чести и сове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7.25pt;mso-wrap-distance-left:9.05pt;mso-wrap-distance-right:9.05pt;mso-wrap-distance-top:0pt;mso-wrap-distance-bottom:0pt;margin-top:11.3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Код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чести и со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и жизненные принци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ила пове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я так поступаю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режно отношусь к мебели в класс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ценю труд людей, которые сделали эту мебель. Мне не хочется сидеть за грязной партой на сломанном сту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росаю мусор на улице и в школ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риятно ходить в чистую школу и гулять по чистой дорог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арушаю дисциплину на урока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хочу мешать другим учиться, я хочу получать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нижаю други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не хочу, чтобы унижали ме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нимаюсь спорт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режно отношусь к природ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ценю дружб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 други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…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итель открывает двери,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йти ты должен сам!</w:t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250825</wp:posOffset>
                </wp:positionV>
                <wp:extent cx="5314950" cy="977265"/>
                <wp:effectExtent l="0" t="233045" r="165735" b="201930"/>
                <wp:wrapTight wrapText="bothSides">
                  <wp:wrapPolygon edited="0">
                    <wp:start x="0" y="2982"/>
                    <wp:lineTo x="21603" y="-7"/>
                    <wp:lineTo x="0" y="21607"/>
                    <wp:lineTo x="21603" y="9593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успешный уче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1.45pt;margin-top:19.75pt;width:418.45pt;height:76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успешный ученик</w:t>
                      </w:r>
                    </w:p>
                  </w:txbxContent>
                </v:textbox>
                <v:path textpathok="t"/>
                <v:textpath on="t" fitshape="t" string="Я - успешный уче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>СТУПЕН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участие в предметных олимпиадах, интеллектуальных конкурсах и викторинах, ведение анализа рейтинга успеваемости, выполнение учебных творческих проектов, само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рудолюбив, развиваю свои способности, участвую в олимпиадах, конкурс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управлять саморазвитием. Ценю время, организов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ладею компьютером и интернетом (составляю учебные презентаци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писать рефераты, разра-батывать проек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ня есть цель и я знаю, как её достичь, я уверен в себ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чусь с удовольствием, умею добывать зн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успешный 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10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рудолюбив, развиваю свои способности, участвую в олимпиадах, конкурсах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10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управлять саморазвитием. Ценю время, организован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10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ладею компьютером и интернетом (составляю учебные презентации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11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писать рефераты, разра-батывать проекты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11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ня есть цель и я знаю, как её достичь, я уверен в себ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11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чусь с удовольствием, умею добывать знания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успешный уче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вычки либо делают нас</w:t>
      </w:r>
    </w:p>
    <w:p>
      <w:pPr>
        <w:pStyle w:val="Normal"/>
        <w:ind w:firstLine="567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ильными, либо ломают нас</w: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ХОРОШИЕ И ПЛОХИЕ ПРИВЫЧКИ</w:t>
      </w:r>
    </w:p>
    <w:p>
      <w:pPr>
        <w:pStyle w:val="Normal"/>
        <w:ind w:firstLine="567"/>
        <w:jc w:val="center"/>
        <w:rPr/>
      </w:pPr>
      <w:r>
        <w:rPr/>
        <w:t xml:space="preserve">Учимся анализировать своё поведение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оверь себя, насколько развиты твои хорошие и плохие привычки</w:t>
      </w:r>
    </w:p>
    <w:p>
      <w:pPr>
        <w:pStyle w:val="Normal"/>
        <w:ind w:firstLine="567"/>
        <w:jc w:val="center"/>
        <w:rPr>
          <w:rFonts w:ascii="Harlow Solid Italic" w:hAnsi="Harlow Solid Italic" w:cs="Harlow Solid Italic"/>
          <w:i/>
          <w:i/>
        </w:rPr>
      </w:pPr>
      <w:r>
        <w:rPr>
          <w:rFonts w:cs="Harlow Solid Italic" w:ascii="Harlow Solid Italic" w:hAnsi="Harlow Solid Italic"/>
          <w:i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800"/>
        <w:gridCol w:w="916"/>
        <w:gridCol w:w="856"/>
        <w:gridCol w:w="728"/>
        <w:gridCol w:w="757"/>
        <w:gridCol w:w="958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ыч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ог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к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ень ред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ю своим одноклассникам в учёб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ю «спасибо», «пожалуйста» в столовой, магазине, дома и в шко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аюсь людям, с которыми здороваюсь и встречаюсь каждый д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свои обязанности в шко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ю правду, меня спрашивают когд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смехаюсь над други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каждому уро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лю обед с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 на контро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у вещи в поряд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жу улицу по светофору, выходя в гор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здываю на уроки или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у воврем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ливо встречаю г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 домашнее задание, пишу сочинения воврем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ю мусор в специально отведённые ме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 нецензурные сл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ю своих друзей с днём ро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 подарки родител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упаю место в транспор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рюсь с друзь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ю друг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ём ито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ши из таблицы то, что ты делаешь всегда, и то, чего ты не делаешь никог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сег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никогд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ти внимание на то, какие привычки выражены в тебе наиболее ярко: хорошие или плох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каких чертах характера они говорят? Какая у тебя самая плохая привычка?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19" w:firstLine="567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4775</wp:posOffset>
                </wp:positionH>
                <wp:positionV relativeFrom="paragraph">
                  <wp:posOffset>-219075</wp:posOffset>
                </wp:positionV>
                <wp:extent cx="1874520" cy="1445895"/>
                <wp:effectExtent l="17780" t="13970" r="1841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445760"/>
                          <a:chOff x="0" y="0"/>
                          <a:chExt cx="187452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4520" cy="144576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576720"/>
                            <a:ext cx="691560" cy="485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хорошей учёбы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7.25pt;width:147.6pt;height:113.85pt" coordorigin="-165,-345" coordsize="2952,2277">
                <v:shape id="shape_0" fillcolor="fuchsia" stroked="t" o:allowincell="f" style="position:absolute;left:-165;top:-345;width:2951;height:2276;mso-wrap-style:none;v-text-anchor:middle" type="_x0000_t12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52;top:563;width:10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хорошей учёбы</w:t>
                          <w:br/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Школьные годы – замечательная пора в жизни человека. Постарайся прожить их так, чтобы об этом времени было приятно вспомнить.</w:t>
      </w:r>
    </w:p>
    <w:p>
      <w:pPr>
        <w:pStyle w:val="Normal"/>
        <w:ind w:left="3119" w:firstLine="567"/>
        <w:jc w:val="both"/>
        <w:rPr>
          <w:i/>
          <w:i/>
        </w:rPr>
      </w:pPr>
      <w:r>
        <w:rPr>
          <w:i/>
        </w:rPr>
        <w:t>Поставь себе задачу быть примерным учеником своего класса. Допиши качества успешного ученика, каким ты его представляешь.</w:t>
      </w:r>
    </w:p>
    <w:p>
      <w:pPr>
        <w:pStyle w:val="Normal"/>
        <w:ind w:left="3119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rFonts w:ascii="Harlow Solid Italic" w:hAnsi="Harlow Solid Italic" w:cs="Harlow Solid Italic"/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МОИ</w:t>
      </w:r>
      <w:r>
        <w:rPr>
          <w:rFonts w:cs="Harlow Solid Italic" w:ascii="Harlow Solid Italic" w:hAnsi="Harlow Solid Italic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СПОСОБНОСТИ</w:t>
      </w:r>
    </w:p>
    <w:p>
      <w:pPr>
        <w:pStyle w:val="Normal"/>
        <w:ind w:firstLine="567"/>
        <w:jc w:val="center"/>
        <w:rPr>
          <w:rFonts w:ascii="Harlow Solid Italic" w:hAnsi="Harlow Solid Italic" w:cs="Harlow Solid Italic"/>
          <w:b/>
          <w:b/>
          <w:i/>
          <w:i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 всех есть сильные и слабые стороны: одни люди спортивные, другие – музыкальные. Оцени себя по шкале от «1» до «5» по следующим критериям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10"/>
        <w:gridCol w:w="611"/>
        <w:gridCol w:w="611"/>
        <w:gridCol w:w="611"/>
        <w:gridCol w:w="6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нгвистически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писать сочинения и выражать свои мыс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читаю для информации и удоволь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иностранные язы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артистические способности на сце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художественны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узыкальны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лежный в учёбе, умею учить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решать трудные зада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 компьютером, Интерне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способно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бщительный, у меня много друз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слушать и понима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идер среди своих ровесни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ладны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починить утюг, настроить телевизор, отремонтировать розетк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водить машину, мотоцик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сажать рассаду, ухаживать  за комнатными цвет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строить, красить, делать ремо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шить, вязать, консервировать, готови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способ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играю в спортивные игры (футбол, волейбол, хоккей и др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сь в спортивных секция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ность утвердить себ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нципиаль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биваюсь сво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идти против общего м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боюсь быть таким, как вс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тветственный и самостоятель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пиши свои наиболее ярко выраженные способности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ыпиши то, что ты оценил баллами 0, 1, 2, то есть те умения, которые надо развива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3119" w:firstLine="567"/>
        <w:jc w:val="both"/>
        <w:rPr/>
      </w:pPr>
      <w:r>
        <w:rPr/>
      </w:r>
    </w:p>
    <w:p>
      <w:pPr>
        <w:pStyle w:val="Normal"/>
        <w:ind w:left="3119" w:firstLine="567"/>
        <w:jc w:val="both"/>
        <w:rPr/>
      </w:pPr>
      <w:r>
        <w:rPr/>
      </w:r>
    </w:p>
    <w:p>
      <w:pPr>
        <w:pStyle w:val="Normal"/>
        <w:ind w:left="3119" w:firstLine="567"/>
        <w:jc w:val="both"/>
        <w:rPr/>
      </w:pPr>
      <w:r>
        <w:rPr/>
      </w:r>
    </w:p>
    <w:p>
      <w:pPr>
        <w:pStyle w:val="Normal"/>
        <w:ind w:left="3119" w:firstLine="567"/>
        <w:jc w:val="both"/>
        <w:rPr/>
      </w:pPr>
      <w:r>
        <w:rPr/>
      </w:r>
    </w:p>
    <w:p>
      <w:pPr>
        <w:pStyle w:val="Normal"/>
        <w:ind w:left="311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>Потребность – это не то, без чего мы не сможем обойтись,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>а то, что делает нашу жизнь богаче и полноценнее</w: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МОИ  ПОТРЕБНОСТИ</w:t>
      </w:r>
    </w:p>
    <w:p>
      <w:pPr>
        <w:pStyle w:val="Normal"/>
        <w:ind w:right="3826" w:firstLine="142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1420</wp:posOffset>
                </wp:positionH>
                <wp:positionV relativeFrom="paragraph">
                  <wp:posOffset>95250</wp:posOffset>
                </wp:positionV>
                <wp:extent cx="2703195" cy="2223135"/>
                <wp:effectExtent l="635" t="254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2223000"/>
                          <a:chOff x="0" y="0"/>
                          <a:chExt cx="270324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24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5760"/>
                              <a:ext cx="2697480" cy="2217600"/>
                            </a:xfrm>
                            <a:prstGeom prst="hexagon">
                              <a:avLst>
                                <a:gd name="adj" fmla="val 3041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348920" cy="221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1337400" cy="22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5480"/>
                              <a:ext cx="2697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3720" y="5652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77652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74816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93104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13076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0960"/>
                            <a:ext cx="211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7.5pt;width:212.85pt;height:175.05pt" coordorigin="5892,150" coordsize="4257,3501">
                <v:group id="shape_0" style="position:absolute;left:5892;top:150;width:4257;height:350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901;top:159;width:4247;height:3491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72,150" to="9095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50" to="9077,3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1875" to="10139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02;top:239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19;top:1373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6;top:2903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2;top:3191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0;top:1931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1;top:482;width:33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Прочти утверждения, данные в рамочках, и выберите те из них, которые выражают твои потребности. Запиши их в фигуре справа.</w:t>
      </w:r>
    </w:p>
    <w:p>
      <w:pPr>
        <w:pStyle w:val="Normal"/>
        <w:ind w:right="3826" w:firstLine="142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55</wp:posOffset>
                </wp:positionH>
                <wp:positionV relativeFrom="paragraph">
                  <wp:posOffset>159385</wp:posOffset>
                </wp:positionV>
                <wp:extent cx="1334770" cy="45466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Чтобы меня уважали, цен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5.8pt;mso-wrap-distance-left:9.05pt;mso-wrap-distance-right:9.05pt;mso-wrap-distance-top:0pt;mso-wrap-distance-bottom:0pt;margin-top:12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Чтобы меня уважали, цен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8130</wp:posOffset>
                </wp:positionH>
                <wp:positionV relativeFrom="paragraph">
                  <wp:posOffset>136525</wp:posOffset>
                </wp:positionV>
                <wp:extent cx="1386205" cy="59182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строить хоро-ший дом, купить маш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6.6pt;mso-wrap-distance-left:9.05pt;mso-wrap-distance-right:9.05pt;mso-wrap-distance-top:0pt;mso-wrap-distance-bottom:0pt;margin-top:10.7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строить хоро-ший дом, купить маш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b/>
          <w:i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210</wp:posOffset>
                </wp:positionH>
                <wp:positionV relativeFrom="paragraph">
                  <wp:posOffset>58420</wp:posOffset>
                </wp:positionV>
                <wp:extent cx="1386205" cy="4318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Иметь своё дело, заняться бизн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4pt;mso-wrap-distance-left:9.05pt;mso-wrap-distance-right:9.05pt;mso-wrap-distance-top:0pt;mso-wrap-distance-bottom:0pt;margin-top:4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Иметь своё дело, заняться бизн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6700</wp:posOffset>
                </wp:positionH>
                <wp:positionV relativeFrom="paragraph">
                  <wp:posOffset>81280</wp:posOffset>
                </wp:positionV>
                <wp:extent cx="1386205" cy="4318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тать руководи-телем, менедж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4pt;mso-wrap-distance-left:9.05pt;mso-wrap-distance-right:9.05pt;mso-wrap-distance-top:0pt;mso-wrap-distance-bottom:0pt;margin-top:6.4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Стать руководи-телем, менедж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b/>
          <w:i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640</wp:posOffset>
                </wp:positionH>
                <wp:positionV relativeFrom="paragraph">
                  <wp:posOffset>128270</wp:posOffset>
                </wp:positionV>
                <wp:extent cx="1386205" cy="5975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Хорошо зараба-тывать и обеспечи-вать свою сем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7.05pt;mso-wrap-distance-left:9.05pt;mso-wrap-distance-right:9.05pt;mso-wrap-distance-top:0pt;mso-wrap-distance-bottom:0pt;margin-top:10.1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Хорошо зараба-тывать и обеспечи-вать сво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3840</wp:posOffset>
                </wp:positionH>
                <wp:positionV relativeFrom="paragraph">
                  <wp:posOffset>116840</wp:posOffset>
                </wp:positionV>
                <wp:extent cx="1386205" cy="4318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Воспитать хоро-ш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4pt;mso-wrap-distance-left:9.05pt;mso-wrap-distance-right:9.05pt;mso-wrap-distance-top:0pt;mso-wrap-distance-bottom:0pt;margin-top:9.2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Воспитать хоро-ш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b/>
          <w:i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6875</wp:posOffset>
                </wp:positionH>
                <wp:positionV relativeFrom="paragraph">
                  <wp:posOffset>106045</wp:posOffset>
                </wp:positionV>
                <wp:extent cx="1100455" cy="12204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Иметь хоро-шее образова-ние и постоян-но повышать свой профес-сион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96.1pt;mso-wrap-distance-left:9.05pt;mso-wrap-distance-right:9.05pt;mso-wrap-distance-top:0pt;mso-wrap-distance-bottom:0pt;margin-top:8.3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Иметь хоро-шее образова-ние и постоян-но повышать свой профес-сион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b/>
          <w:i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9210</wp:posOffset>
                </wp:positionH>
                <wp:positionV relativeFrom="paragraph">
                  <wp:posOffset>107315</wp:posOffset>
                </wp:positionV>
                <wp:extent cx="1386205" cy="74612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Сделать успеш-ную карьеру, быть хорошим специа-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58.75pt;mso-wrap-distance-left:9.05pt;mso-wrap-distance-right:9.05pt;mso-wrap-distance-top:0pt;mso-wrap-distance-bottom:0pt;margin-top:8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Сделать успеш-ную карьеру, быть хорошим специа-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9550</wp:posOffset>
                </wp:positionH>
                <wp:positionV relativeFrom="paragraph">
                  <wp:posOffset>10160</wp:posOffset>
                </wp:positionV>
                <wp:extent cx="1386205" cy="59753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Иметь хорошие отношения с колле-гами, сосед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7.05pt;mso-wrap-distance-left:9.05pt;mso-wrap-distance-right:9.05pt;mso-wrap-distance-top:0pt;mso-wrap-distance-bottom:0pt;margin-top:0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Иметь хорошие отношения с колле-гами, сосед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b/>
          <w:i/>
          <w:color w:val="FF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165</wp:posOffset>
                </wp:positionH>
                <wp:positionV relativeFrom="paragraph">
                  <wp:posOffset>16510</wp:posOffset>
                </wp:positionV>
                <wp:extent cx="2037715" cy="59753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Быть культурным челове-ком: ходить в театр, музеи, быть начита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7.05pt;mso-wrap-distance-left:9.05pt;mso-wrap-distance-right:9.05pt;mso-wrap-distance-top:0pt;mso-wrap-distance-bottom:0pt;margin-top:1.3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Быть культурным челове-ком: ходить в театр, музеи, быть начит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>Ценности – это желания и надежды, стремления и убеждения</w:t>
      </w:r>
    </w:p>
    <w:p>
      <w:pPr>
        <w:pStyle w:val="Normal"/>
        <w:ind w:firstLine="567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МОИ  ЖИЗНЕННЫЕ ЦЕННОС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Чтобы правильно обозначить свою цель, нужно определиться сначала в выборе жизненных ценностей. То, кем мы хотим стать в жизни, чего достичь, тесно связано с тем, что мы более всего ценим в жизни. Укажите стрелками наиболее важные или менее значимые по отношению к тебе ценности. </w:t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9740</wp:posOffset>
                </wp:positionH>
                <wp:positionV relativeFrom="paragraph">
                  <wp:posOffset>106045</wp:posOffset>
                </wp:positionV>
                <wp:extent cx="2148205" cy="16338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633680"/>
                          <a:chOff x="0" y="0"/>
                          <a:chExt cx="214812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120" cy="163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7320"/>
                            <a:ext cx="1757160" cy="14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8120"/>
                            <a:ext cx="1478880" cy="12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20040"/>
                            <a:ext cx="116028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95640"/>
                            <a:ext cx="901800" cy="7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71240"/>
                            <a:ext cx="6228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537840"/>
                            <a:ext cx="2977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8.35pt;width:169.15pt;height:128.65pt" coordorigin="2724,167" coordsize="3383,2573">
                <v:oval id="shape_0" fillcolor="white" stroked="t" o:allowincell="f" style="position:absolute;left:2724;top:167;width:3382;height:2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273;width:2766;height:2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432;width:2328;height:20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8;top:671;width:1826;height:14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0;top:790;width:1419;height:1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2;top:909;width:980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23;top:1014;width:46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Образование</w:t>
        <w:tab/>
        <w:t>Друзья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ьера</w:t>
        <w:tab/>
        <w:t xml:space="preserve">       Деньги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  <w:t>Здоровье</w:t>
        <w:tab/>
        <w:t xml:space="preserve">         Путешествие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мья</w:t>
        <w:tab/>
        <w:t xml:space="preserve">      Любовь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лигия</w:t>
        <w:tab/>
        <w:t>Искусство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>
          <w:i/>
          <w:i/>
        </w:rPr>
      </w:pPr>
      <w:r>
        <w:rPr>
          <w:i/>
        </w:rPr>
        <w:t>Выбери из предложенных вариантов и запиши 6 наиболее важных для тебя ценностей и расположи их в порядке приоритетности, где первая ступень – самая важ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8490</wp:posOffset>
                </wp:positionH>
                <wp:positionV relativeFrom="paragraph">
                  <wp:posOffset>408305</wp:posOffset>
                </wp:positionV>
                <wp:extent cx="1437640" cy="40322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1.75pt;mso-wrap-distance-left:9.05pt;mso-wrap-distance-right:9.05pt;mso-wrap-distance-top:0pt;mso-wrap-distance-bottom:0pt;margin-top:32.1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8400</wp:posOffset>
                </wp:positionH>
                <wp:positionV relativeFrom="paragraph">
                  <wp:posOffset>814070</wp:posOffset>
                </wp:positionV>
                <wp:extent cx="1437640" cy="39179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85pt;mso-wrap-distance-left:9.05pt;mso-wrap-distance-right:9.05pt;mso-wrap-distance-top:0pt;mso-wrap-distance-bottom:0pt;margin-top:64.1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2595</wp:posOffset>
                </wp:positionH>
                <wp:positionV relativeFrom="paragraph">
                  <wp:posOffset>1208405</wp:posOffset>
                </wp:positionV>
                <wp:extent cx="1437640" cy="39751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1.3pt;mso-wrap-distance-left:9.05pt;mso-wrap-distance-right:9.05pt;mso-wrap-distance-top:0pt;mso-wrap-distance-bottom:0pt;margin-top:95.1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2505</wp:posOffset>
                </wp:positionH>
                <wp:positionV relativeFrom="paragraph">
                  <wp:posOffset>1597025</wp:posOffset>
                </wp:positionV>
                <wp:extent cx="1437640" cy="38608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4pt;mso-wrap-distance-left:9.05pt;mso-wrap-distance-right:9.05pt;mso-wrap-distance-top:0pt;mso-wrap-distance-bottom:0pt;margin-top:125.7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2415</wp:posOffset>
                </wp:positionH>
                <wp:positionV relativeFrom="paragraph">
                  <wp:posOffset>1985645</wp:posOffset>
                </wp:positionV>
                <wp:extent cx="1437640" cy="36893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9.05pt;mso-wrap-distance-left:9.05pt;mso-wrap-distance-right:9.05pt;mso-wrap-distance-top:0pt;mso-wrap-distance-bottom:0pt;margin-top:156.3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900</wp:posOffset>
                </wp:positionH>
                <wp:positionV relativeFrom="paragraph">
                  <wp:posOffset>2345690</wp:posOffset>
                </wp:positionV>
                <wp:extent cx="1437640" cy="36893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9.05pt;mso-wrap-distance-left:9.05pt;mso-wrap-distance-right:9.05pt;mso-wrap-distance-top:0pt;mso-wrap-distance-bottom:0pt;margin-top:184.7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2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Именно в семье формируется характер</w:t>
      </w:r>
    </w:p>
    <w:p>
      <w:pPr>
        <w:pStyle w:val="Normal"/>
        <w:ind w:firstLine="426"/>
        <w:jc w:val="right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  <w:t>и развивается личность человека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4680585" cy="697230"/>
                <wp:effectExtent l="0" t="171450" r="129540" b="267335"/>
                <wp:wrapTight wrapText="bothSides">
                  <wp:wrapPolygon edited="0">
                    <wp:start x="-1" y="2990"/>
                    <wp:lineTo x="21601" y="0"/>
                    <wp:lineTo x="-1" y="21620"/>
                    <wp:lineTo x="21601" y="96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72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и 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.45pt;margin-top:3.65pt;width:368.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и моя семья</w:t>
                      </w:r>
                    </w:p>
                  </w:txbxContent>
                </v:textbox>
                <v:path textpathok="t"/>
                <v:textpath on="t" fitshape="t" string="Я и моя семья" style="font-family:&quot;Impact&quot;;font-size:12pt"/>
                <v:fill o:detectmouseclick="t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организация совместного досуга родителей и детей, проведение и подготовка  уроков-встре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будущий семьянин. я знаю свою родословную и ценю семейные тради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чусь строить взаимоотношения в семье на основе понимания и уважения друг к друг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зучаю права и обязанности в семье, я против насилия в сем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нимательный внук (внучка), уважаю пожилых людей, ценю их жизненный опы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заботливый брат (сестра), помогаю младшим в учёб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хороший сын (дочь), стараюсь не огорчать родителей, помогать 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мо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18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будущий семьянин. я знаю свою родословную и ценю семейные традиции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18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чусь строить взаимоотношения в семье на основе понимания и уважения друг к другу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1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зучаю права и обязанности в семье, я против насилия в семье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1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нимательный внук (внучка), уважаю пожилых людей, ценю их жизненный опыт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19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заботливый брат (сестра), помогаю младшим в учёбе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19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хороший сын (дочь), стараюсь не огорчать родителей, помогать им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моя 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CC0099"/>
          <w:sz w:val="26"/>
          <w:szCs w:val="26"/>
        </w:rPr>
      </w:pPr>
      <w:r>
        <w:rPr>
          <w:color w:val="CC0099"/>
          <w:sz w:val="26"/>
          <w:szCs w:val="26"/>
        </w:rPr>
        <w:tab/>
        <w:t>Между живущих людей безымянным никто не бывает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CC0099"/>
          <w:sz w:val="26"/>
          <w:szCs w:val="26"/>
        </w:rPr>
      </w:pPr>
      <w:r>
        <w:rPr>
          <w:color w:val="CC0099"/>
          <w:sz w:val="26"/>
          <w:szCs w:val="26"/>
        </w:rPr>
        <w:tab/>
        <w:t>Вовсе; в минуту рождения каждый, и низкий и знатный,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CC0099"/>
          <w:sz w:val="26"/>
          <w:szCs w:val="26"/>
        </w:rPr>
      </w:pPr>
      <w:r>
        <w:rPr>
          <w:color w:val="CC0099"/>
          <w:sz w:val="26"/>
          <w:szCs w:val="26"/>
        </w:rPr>
        <w:tab/>
        <w:t>Имя своё от родителей в сладостный дар получает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i/>
          <w:i/>
          <w:color w:val="CC0099"/>
          <w:sz w:val="26"/>
          <w:szCs w:val="26"/>
        </w:rPr>
      </w:pPr>
      <w:r>
        <w:rPr>
          <w:i/>
          <w:color w:val="CC0099"/>
          <w:sz w:val="26"/>
          <w:szCs w:val="26"/>
        </w:rPr>
        <w:t xml:space="preserve">Гомер «Одиссея»             </w:t>
      </w:r>
    </w:p>
    <w:p>
      <w:pPr>
        <w:pStyle w:val="Normal"/>
        <w:tabs>
          <w:tab w:val="clear" w:pos="708"/>
          <w:tab w:val="left" w:pos="3942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Я И МОЁ ИМЯ</w: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>
          <w:i/>
          <w:i/>
        </w:rPr>
      </w:pPr>
      <w:r>
        <w:rPr>
          <w:i/>
        </w:rPr>
        <w:t>Нам кажется вполне естественным, что у каждого человека есть имя. Имя человека в его жизни подчас является настолько важным, что может определять его судьбу, влиять на окружающих. У каждого имени есть своя история.</w: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чем человеку имя?</w: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1154430" cy="5657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565920"/>
                          <a:chOff x="0" y="0"/>
                          <a:chExt cx="115452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4520" cy="565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1448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М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25pt;width:90.9pt;height:44.55pt" coordorigin="-57,225" coordsize="1818,891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fuchsia" stroked="t" o:allowincell="f" style="position:absolute;left:-57;top:225;width:1817;height:890;mso-wrap-style:none;v-text-anchor:middle" type="_x0000_t98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f" o:allowincell="f" style="position:absolute;left:96;top:405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МАЙ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5390</wp:posOffset>
                </wp:positionH>
                <wp:positionV relativeFrom="paragraph">
                  <wp:posOffset>5715</wp:posOffset>
                </wp:positionV>
                <wp:extent cx="52349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0.45pt" to="507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5390</wp:posOffset>
                </wp:positionH>
                <wp:positionV relativeFrom="paragraph">
                  <wp:posOffset>41910</wp:posOffset>
                </wp:positionV>
                <wp:extent cx="52349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.3pt" to="507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5390</wp:posOffset>
                </wp:positionH>
                <wp:positionV relativeFrom="paragraph">
                  <wp:posOffset>89535</wp:posOffset>
                </wp:positionV>
                <wp:extent cx="52349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7.05pt" to="507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2" w:leader="none"/>
        </w:tabs>
        <w:ind w:firstLine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144780</wp:posOffset>
                </wp:positionV>
                <wp:extent cx="370903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1.4pt" to="50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105</wp:posOffset>
                </wp:positionH>
                <wp:positionV relativeFrom="paragraph">
                  <wp:posOffset>356235</wp:posOffset>
                </wp:positionV>
                <wp:extent cx="63436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28.05pt" to="505.6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3930</wp:posOffset>
                </wp:positionH>
                <wp:positionV relativeFrom="paragraph">
                  <wp:posOffset>567690</wp:posOffset>
                </wp:positionV>
                <wp:extent cx="4652010" cy="5143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514440"/>
                        </a:xfrm>
                        <a:prstGeom prst="downArrowCallout">
                          <a:avLst>
                            <a:gd name="adj1" fmla="val 226088"/>
                            <a:gd name="adj2" fmla="val 2260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75.9pt;margin-top:44.7pt;width:366.25pt;height:40.45pt;mso-wrap-style:none;v-text-anchor:middle" type="_x0000_t8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t>Какие имена тебе нравятся? 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1085</wp:posOffset>
                </wp:positionH>
                <wp:positionV relativeFrom="paragraph">
                  <wp:posOffset>607695</wp:posOffset>
                </wp:positionV>
                <wp:extent cx="4469130" cy="24574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4574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ИЛИ СПРОСИ У ВЗРОСЛ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351.9pt;height:19.35pt;mso-wrap-distance-left:9.05pt;mso-wrap-distance-right:9.05pt;mso-wrap-distance-top:0pt;mso-wrap-distance-bottom:0pt;margin-top:47.85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ИЛИ СПРОСИ У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ты знаешь о происхождении своих:</w:t>
      </w:r>
    </w:p>
    <w:p>
      <w:pPr>
        <w:pStyle w:val="Normal"/>
        <w:rPr/>
      </w:pPr>
      <w:r>
        <w:rPr>
          <w:i/>
        </w:rPr>
        <w:t>Имени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Фамилии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иши рассказ «</w:t>
      </w:r>
      <w:r>
        <w:rPr>
          <w:i/>
        </w:rPr>
        <w:t>Как мне выбирали имя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2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МОЯ РОДОСЛОВНА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одословная – это слово о роде, рассказ, повествование о людях одного рода. Если у людей одна фамилия, но они не однофамильцы, значит, они – кровные родственники.</w:t>
      </w:r>
    </w:p>
    <w:p>
      <w:pPr>
        <w:pStyle w:val="Normal"/>
        <w:ind w:firstLine="284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1545</wp:posOffset>
                </wp:positionH>
                <wp:positionV relativeFrom="paragraph">
                  <wp:posOffset>140335</wp:posOffset>
                </wp:positionV>
                <wp:extent cx="731520" cy="6572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57360"/>
                          <a:chOff x="0" y="0"/>
                          <a:chExt cx="73152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657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0400"/>
                            <a:ext cx="502200" cy="389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-н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1.05pt;width:57.6pt;height:51.75pt" coordorigin="7467,221" coordsize="1152,1035">
                <v:oval id="shape_0" fillcolor="fuchsia" stroked="t" o:allowincell="f" style="position:absolute;left:7467;top:221;width:1151;height:1034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7646;top:442;width:79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-нук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Кровное родство можно представить так: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2455</wp:posOffset>
                </wp:positionH>
                <wp:positionV relativeFrom="paragraph">
                  <wp:posOffset>5080</wp:posOffset>
                </wp:positionV>
                <wp:extent cx="828675" cy="6800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680040"/>
                          <a:chOff x="0" y="0"/>
                          <a:chExt cx="82872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680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46160"/>
                            <a:ext cx="568800" cy="402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д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0.4pt;width:65.25pt;height:53.55pt" coordorigin="933,8" coordsize="1305,1071">
                <v:oval id="shape_0" fillcolor="fuchsia" stroked="t" o:allowincell="f" style="position:absolute;left:933;top:8;width:1304;height:107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1137;top:238;width:89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дед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2545</wp:posOffset>
                </wp:positionH>
                <wp:positionV relativeFrom="paragraph">
                  <wp:posOffset>22225</wp:posOffset>
                </wp:positionV>
                <wp:extent cx="822960" cy="6800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80040"/>
                          <a:chOff x="0" y="0"/>
                          <a:chExt cx="82296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680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46160"/>
                            <a:ext cx="565200" cy="402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1.75pt;width:64.8pt;height:53.55pt" coordorigin="2067,35" coordsize="1296,1071">
                <v:oval id="shape_0" fillcolor="fuchsia" stroked="t" o:allowincell="f" style="position:absolute;left:2067;top:35;width:1295;height:107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2270;top:265;width:88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1205</wp:posOffset>
                </wp:positionH>
                <wp:positionV relativeFrom="paragraph">
                  <wp:posOffset>22225</wp:posOffset>
                </wp:positionV>
                <wp:extent cx="777240" cy="6572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657360"/>
                          <a:chOff x="0" y="0"/>
                          <a:chExt cx="7772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657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40400"/>
                            <a:ext cx="533520" cy="389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.75pt;width:61.2pt;height:51.75pt" coordorigin="3183,35" coordsize="1224,1035">
                <v:oval id="shape_0" fillcolor="fuchsia" stroked="t" o:allowincell="f" style="position:absolute;left:3183;top:35;width:1223;height:1034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3374;top:256;width:8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9865</wp:posOffset>
                </wp:positionH>
                <wp:positionV relativeFrom="paragraph">
                  <wp:posOffset>10795</wp:posOffset>
                </wp:positionV>
                <wp:extent cx="748665" cy="63436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34320"/>
                          <a:chOff x="0" y="0"/>
                          <a:chExt cx="74880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634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5720"/>
                            <a:ext cx="513720" cy="375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0.85pt;width:58.95pt;height:49.95pt" coordorigin="4299,17" coordsize="1179,999">
                <v:oval id="shape_0" fillcolor="fuchsia" stroked="t" o:allowincell="f" style="position:absolute;left:4299;top:17;width:1178;height:99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4482;top:231;width:80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5660</wp:posOffset>
                </wp:positionH>
                <wp:positionV relativeFrom="paragraph">
                  <wp:posOffset>16510</wp:posOffset>
                </wp:positionV>
                <wp:extent cx="748665" cy="6457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45840"/>
                          <a:chOff x="0" y="0"/>
                          <a:chExt cx="74880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645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8600"/>
                            <a:ext cx="513720" cy="382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.3pt;width:58.95pt;height:50.85pt" coordorigin="5316,26" coordsize="1179,1017">
                <v:oval id="shape_0" fillcolor="fuchsia" stroked="t" o:allowincell="f" style="position:absolute;left:5316;top:26;width:1178;height:10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5499;top:244;width:80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4315</wp:posOffset>
                </wp:positionH>
                <wp:positionV relativeFrom="paragraph">
                  <wp:posOffset>-635</wp:posOffset>
                </wp:positionV>
                <wp:extent cx="760095" cy="6343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34320"/>
                          <a:chOff x="0" y="0"/>
                          <a:chExt cx="75996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634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5720"/>
                            <a:ext cx="522000" cy="375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-0.05pt;width:59.85pt;height:49.95pt" coordorigin="6369,-1" coordsize="1197,999">
                <v:oval id="shape_0" fillcolor="fuchsia" stroked="t" o:allowincell="f" style="position:absolute;left:6369;top:-1;width:1196;height:998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fuchsia" stroked="f" o:allowincell="f" style="position:absolute;left:6556;top:213;width:82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к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3" w:leader="none"/>
        </w:tabs>
        <w:ind w:firstLine="426"/>
        <w:rPr>
          <w:i/>
          <w:i/>
        </w:rPr>
      </w:pPr>
      <w:r>
        <w:rPr>
          <w:i/>
        </w:rPr>
        <w:t>Тот, кто уважает и любит своих близких, историю своей семьи, знает своих предков, тот может создать своё родословное, генеалогическое древо</w:t>
      </w:r>
    </w:p>
    <w:p>
      <w:pPr>
        <w:pStyle w:val="Normal"/>
        <w:tabs>
          <w:tab w:val="clear" w:pos="708"/>
          <w:tab w:val="left" w:pos="4023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Кто такие «предки»?</w:t>
      </w:r>
    </w:p>
    <w:p>
      <w:pPr>
        <w:pStyle w:val="Normal"/>
        <w:tabs>
          <w:tab w:val="clear" w:pos="708"/>
          <w:tab w:val="left" w:pos="4023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3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2070</wp:posOffset>
                </wp:positionH>
                <wp:positionV relativeFrom="paragraph">
                  <wp:posOffset>59690</wp:posOffset>
                </wp:positionV>
                <wp:extent cx="6375400" cy="2603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603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ЕНЕАЛОГИЯ – НАУКА О РОДЕ, ИСТОРИЯ РОДА, РОДО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02pt;height:20.5pt;mso-wrap-distance-left:9.05pt;mso-wrap-distance-right:9.05pt;mso-wrap-distance-top:0pt;mso-wrap-distance-bottom:0pt;margin-top:4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ЕНЕАЛОГИЯ – НАУКА О РОДЕ, ИСТОРИЯ РОДА, РОДО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6790</wp:posOffset>
                </wp:positionH>
                <wp:positionV relativeFrom="paragraph">
                  <wp:posOffset>168910</wp:posOffset>
                </wp:positionV>
                <wp:extent cx="1051560" cy="102870"/>
                <wp:effectExtent l="635" t="5080" r="635" b="311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3.3pt" to="160.4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воё имя _______________________________________________________</w:t>
      </w:r>
    </w:p>
    <w:p>
      <w:pPr>
        <w:pStyle w:val="Normal"/>
        <w:tabs>
          <w:tab w:val="clear" w:pos="708"/>
          <w:tab w:val="left" w:pos="4023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165</wp:posOffset>
                </wp:positionH>
                <wp:positionV relativeFrom="paragraph">
                  <wp:posOffset>142240</wp:posOffset>
                </wp:positionV>
                <wp:extent cx="737235" cy="3143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2pt;width:58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588010</wp:posOffset>
                </wp:positionV>
                <wp:extent cx="737235" cy="3143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6.3pt;width:58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5645</wp:posOffset>
                </wp:positionH>
                <wp:positionV relativeFrom="paragraph">
                  <wp:posOffset>639445</wp:posOffset>
                </wp:positionV>
                <wp:extent cx="737235" cy="3143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50.35pt;width:58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1415</wp:posOffset>
                </wp:positionH>
                <wp:positionV relativeFrom="paragraph">
                  <wp:posOffset>96520</wp:posOffset>
                </wp:positionV>
                <wp:extent cx="765810" cy="39433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7.6pt;width:60.2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8230</wp:posOffset>
                </wp:positionH>
                <wp:positionV relativeFrom="paragraph">
                  <wp:posOffset>548005</wp:posOffset>
                </wp:positionV>
                <wp:extent cx="765810" cy="39433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pt;margin-top:43.15pt;width:60.2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2915</wp:posOffset>
                </wp:positionH>
                <wp:positionV relativeFrom="paragraph">
                  <wp:posOffset>570865</wp:posOffset>
                </wp:positionV>
                <wp:extent cx="765810" cy="39433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5pt;margin-top:44.95pt;width:60.2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4130</wp:posOffset>
                </wp:positionH>
                <wp:positionV relativeFrom="paragraph">
                  <wp:posOffset>5080</wp:posOffset>
                </wp:positionV>
                <wp:extent cx="1131570" cy="137160"/>
                <wp:effectExtent l="635" t="5080" r="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0.4pt" to="290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6765</wp:posOffset>
                </wp:positionH>
                <wp:positionV relativeFrom="paragraph">
                  <wp:posOffset>502285</wp:posOffset>
                </wp:positionV>
                <wp:extent cx="114300" cy="165735"/>
                <wp:effectExtent l="0" t="3175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39.55pt" to="70.9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6785</wp:posOffset>
                </wp:positionH>
                <wp:positionV relativeFrom="paragraph">
                  <wp:posOffset>508000</wp:posOffset>
                </wp:positionV>
                <wp:extent cx="85725" cy="171450"/>
                <wp:effectExtent l="4445" t="254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40pt" to="81.2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4310</wp:posOffset>
                </wp:positionH>
                <wp:positionV relativeFrom="paragraph">
                  <wp:posOffset>553720</wp:posOffset>
                </wp:positionV>
                <wp:extent cx="91440" cy="171450"/>
                <wp:effectExtent l="0" t="2540" r="444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43.6pt" to="322.45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47185</wp:posOffset>
                </wp:positionH>
                <wp:positionV relativeFrom="paragraph">
                  <wp:posOffset>553720</wp:posOffset>
                </wp:positionV>
                <wp:extent cx="85725" cy="171450"/>
                <wp:effectExtent l="4445" t="254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43.6pt" to="333.2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7625</wp:posOffset>
                </wp:positionH>
                <wp:positionV relativeFrom="paragraph">
                  <wp:posOffset>302260</wp:posOffset>
                </wp:positionV>
                <wp:extent cx="120015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3.8pt" to="113.1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9960</wp:posOffset>
                </wp:positionH>
                <wp:positionV relativeFrom="paragraph">
                  <wp:posOffset>296545</wp:posOffset>
                </wp:positionV>
                <wp:extent cx="14859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3.35pt" to="286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5410</wp:posOffset>
                </wp:positionH>
                <wp:positionV relativeFrom="paragraph">
                  <wp:posOffset>182245</wp:posOffset>
                </wp:positionV>
                <wp:extent cx="1034415" cy="25146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ск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9.8pt;mso-wrap-distance-left:9.05pt;mso-wrap-distance-right:9.05pt;mso-wrap-distance-top:0pt;mso-wrap-distance-bottom:0pt;margin-top:14.3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жск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4125</wp:posOffset>
                </wp:positionH>
                <wp:positionV relativeFrom="paragraph">
                  <wp:posOffset>193675</wp:posOffset>
                </wp:positionV>
                <wp:extent cx="1034415" cy="25146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9.8pt;mso-wrap-distance-left:9.05pt;mso-wrap-distance-right:9.05pt;mso-wrap-distance-top:0pt;mso-wrap-distance-bottom:0pt;margin-top:15.2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ск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В мире есть лишь две абсолютные</w:t>
      </w:r>
    </w:p>
    <w:p>
      <w:pPr>
        <w:pStyle w:val="Normal"/>
        <w:ind w:firstLine="426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нности: чистая совесть и здоровье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5099685" cy="697230"/>
                <wp:effectExtent l="0" t="227965" r="137795" b="194310"/>
                <wp:wrapTight wrapText="bothSides">
                  <wp:wrapPolygon edited="0">
                    <wp:start x="-1" y="2990"/>
                    <wp:lineTo x="21601" y="0"/>
                    <wp:lineTo x="-1" y="21620"/>
                    <wp:lineTo x="21601" y="96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76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здоровый челов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3.65pt;width:401.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здоровый человек</w:t>
                      </w:r>
                    </w:p>
                  </w:txbxContent>
                </v:textbox>
                <v:path textpathok="t"/>
                <v:textpath on="t" fitshape="t" string="Я - здоровый человек" style="font-family:&quot;Impact&quot;;font-size:12pt"/>
                <v:imagedata r:id="rId37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участие в спортивных мероприятиях, Дне здоровья, посещение спортивных клубов и секций, участие в экологических акциях, беседах о духовно-нравственных ценностях, уроках здоров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ладею культурой 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 - участник экологических ак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орюсь за нравственную и духовную чистоту во взаимо-отношен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анимаюсь физкультурой и спорт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ерегу своё здоровье: слежу за осанкой, зрени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еду здоровый образ жизни, я против наркотиков, курения, алког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здоровый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25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ладею культурой питания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25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 - участник экологических акций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орюсь за нравственную и духовную чистоту во взаимо-отношениях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25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анимаюсь физкультурой и спортом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25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ерегу своё здоровье: слежу за осанкой, зрением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26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еду здоровый образ жизни, я против наркотиков, курения, алкоголя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здоровый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ЗДОРОВЬЕ – ЭТО ЗДОРОВО!</w:t>
      </w:r>
    </w:p>
    <w:p>
      <w:pPr>
        <w:pStyle w:val="Normal"/>
        <w:ind w:firstLine="360"/>
        <w:jc w:val="both"/>
        <w:rPr/>
      </w:pPr>
      <w:r>
        <w:rPr>
          <w:i/>
        </w:rPr>
        <w:t>Запас здоровья даётся человеку при рождении. Наша задача, живя в экологически неблагополучном мире, сохранить данное нам природой здоровье и приумножить его по мере возможности. Человек, здоровый физически и нравственно, имеет несравненно больше шансов добиться успеха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пражнение «ДРУЖИШЬ ЛИ ТЫ С ФИЗКУЛЬТУРОЙ?»</w:t>
      </w:r>
    </w:p>
    <w:p>
      <w:pPr>
        <w:pStyle w:val="Normal"/>
        <w:ind w:firstLine="360"/>
        <w:jc w:val="both"/>
        <w:rPr/>
      </w:pPr>
      <w:r>
        <w:rPr/>
        <w:t xml:space="preserve">1. Делаешь ли ты по утрам дома зарядку? Если «ДА», то сколько минут на это уходит?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 Есть ли у тебя дома спортивный уголок? ___________________________________________</w:t>
      </w:r>
    </w:p>
    <w:p>
      <w:pPr>
        <w:pStyle w:val="Normal"/>
        <w:ind w:firstLine="360"/>
        <w:jc w:val="both"/>
        <w:rPr/>
      </w:pPr>
      <w:r>
        <w:rPr/>
        <w:t>3. Тебе нравятся занятия физкультурой в школе? ______________________________________</w:t>
      </w:r>
    </w:p>
    <w:p>
      <w:pPr>
        <w:pStyle w:val="Normal"/>
        <w:ind w:firstLine="360"/>
        <w:jc w:val="both"/>
        <w:rPr/>
      </w:pPr>
      <w:r>
        <w:rPr/>
        <w:t>4. Если есть возможность безнаказанно прогулять урок физкультуры, ты ею воспользуешься?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 Есть ли у тебя спортивные награды: значки, грамоты, медали? Какие? 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6. В воскресенье ты предпочтёшь пойти с друзьями в поход или полежать перед телевизором (посидеть за компьютером)? 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7. Какой вид спорта (летнего или зимнего) ты освоил? 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КАРТА МОЕГО ЗДОРОВЬЯ</w:t>
      </w:r>
    </w:p>
    <w:p>
      <w:pPr>
        <w:pStyle w:val="Normal"/>
        <w:ind w:firstLine="360"/>
        <w:jc w:val="both"/>
        <w:rPr/>
      </w:pPr>
      <w:r>
        <w:rPr/>
        <w:t>Подчеркни верные утверждения и допиши «Полезные советы самому себе», которые помогут улучшить твоё здоровь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болез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вожные призна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зные советы самому себ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ываю мыть руки перед ед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 ног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л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слушать громкую му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много слад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о ложусь сп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провожу времени перед телевизором/ ком-пьютером (мало двигаюс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ыстро устаю от занятий умственным тру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легко запомнить прави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чень волнуюсь, когда выхожу к до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часто болит г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 не могу засну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стараюс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больше смеять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шу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риучиться делать уроки в одно и то же время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больше бывать на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жешь ли ты сказать о себе: «Я абсолютно здоров; мне легко даётся учёба, я дружен со спортом»?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едлагаем тебе познакомиться со стратегией «праведной войны» с физической лен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вижение – это жизнь. Попробуй хотя бы на месяц объявить войну всему, что мешает тебе  двигаться. Итак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3385</wp:posOffset>
                </wp:positionH>
                <wp:positionV relativeFrom="paragraph">
                  <wp:posOffset>293370</wp:posOffset>
                </wp:positionV>
                <wp:extent cx="1840230" cy="282321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23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 – прогулки 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В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пробежки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О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  свеже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тур. п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С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физ. упражнения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О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 за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Ю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закаливание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    – подвиж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Н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масс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К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 танцы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44.9pt;height:222.3pt;mso-wrap-distance-left:9.05pt;mso-wrap-distance-right:9.05pt;mso-wrap-distance-top:0pt;mso-wrap-distance-bottom:0pt;margin-top:23.1pt;mso-position-vertical-relative:text;margin-left:33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b/>
                          <w:color w:val="FF00FF"/>
                        </w:rPr>
                        <w:t xml:space="preserve"> – прогулки и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В    </w:t>
                      </w:r>
                      <w:r>
                        <w:rPr>
                          <w:b/>
                          <w:color w:val="FF00FF"/>
                        </w:rPr>
                        <w:t>пробежки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О  </w:t>
                      </w:r>
                      <w:r>
                        <w:rPr>
                          <w:b/>
                          <w:color w:val="FF00FF"/>
                        </w:rPr>
                        <w:t xml:space="preserve">  свеже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И  </w:t>
                      </w:r>
                      <w:r>
                        <w:rPr>
                          <w:b/>
                          <w:color w:val="FF00FF"/>
                        </w:rPr>
                        <w:t>– тур. пох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С  </w:t>
                      </w:r>
                      <w:r>
                        <w:rPr>
                          <w:b/>
                          <w:color w:val="FF00FF"/>
                        </w:rPr>
                        <w:t>– физ. упражнения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О  </w:t>
                      </w:r>
                      <w:r>
                        <w:rPr>
                          <w:b/>
                          <w:color w:val="FF00FF"/>
                        </w:rPr>
                        <w:t>–  заря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Ю </w:t>
                      </w:r>
                      <w:r>
                        <w:rPr>
                          <w:b/>
                          <w:color w:val="FF00FF"/>
                        </w:rPr>
                        <w:t>– закаливание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b/>
                          <w:color w:val="FF00FF"/>
                        </w:rPr>
                        <w:t xml:space="preserve">    – подвиж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Н     </w:t>
                      </w:r>
                      <w:r>
                        <w:rPr>
                          <w:b/>
                          <w:color w:val="FF00FF"/>
                        </w:rPr>
                        <w:t>и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И  </w:t>
                      </w:r>
                      <w:r>
                        <w:rPr>
                          <w:b/>
                          <w:color w:val="FF00FF"/>
                        </w:rPr>
                        <w:t>– масса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К  </w:t>
                      </w:r>
                      <w:r>
                        <w:rPr>
                          <w:b/>
                          <w:color w:val="FF00FF"/>
                        </w:rPr>
                        <w:t>– спор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 xml:space="preserve">И  </w:t>
                      </w:r>
                      <w:r>
                        <w:rPr>
                          <w:b/>
                          <w:color w:val="FF00FF"/>
                        </w:rPr>
                        <w:t>– танц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965325" cy="2514600"/>
                <wp:effectExtent l="7620" t="508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514600"/>
                          <a:chOff x="0" y="0"/>
                          <a:chExt cx="196524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47952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9520" y="800280"/>
                              <a:ext cx="8002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9600">
                              <a:off x="1401120" y="799560"/>
                              <a:ext cx="457200" cy="914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1800">
                              <a:off x="136080" y="800280"/>
                              <a:ext cx="3430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714680"/>
                              <a:ext cx="45720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714680"/>
                              <a:ext cx="45720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2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дор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05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05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0.15pt;width:152.95pt;height:198pt" coordorigin="3455,3" coordsize="3059,3960">
                <v:group id="shape_0" style="position:absolute;left:3635;top:3;width:2712;height:3960">
                  <v:oval id="shape_0" fillcolor="white" stroked="t" o:allowincell="f" style="position:absolute;left:4175;top:3;width:12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75;top:1263;width:1259;height:143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626;top:1262;width:719;height:1439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4;top:1263;width:539;height:1439;mso-wrap-style:none;v-text-anchor:middle;rotation:1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5;top:2703;width:71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2703;width:719;height:125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35;top:1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55;top:18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5;top:14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доро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5;top:19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р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5;top:32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и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32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15</wp:posOffset>
                </wp:positionH>
                <wp:positionV relativeFrom="paragraph">
                  <wp:posOffset>-3810</wp:posOffset>
                </wp:positionV>
                <wp:extent cx="1840230" cy="241173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 кресло 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телевиз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О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–  тран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– диван (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воскресень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– многочас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Р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компьюте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  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Г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таб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спиртные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напитк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4.9pt;height:189.9pt;mso-wrap-distance-left:9.05pt;mso-wrap-distance-right:9.05pt;mso-wrap-distance-top:0pt;mso-wrap-distance-bottom:0pt;margin-top:-0.3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b/>
                          <w:color w:val="000080"/>
                        </w:rPr>
                        <w:t xml:space="preserve"> –  кресло пере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    </w:t>
                      </w:r>
                      <w:r>
                        <w:rPr>
                          <w:b/>
                          <w:color w:val="000080"/>
                        </w:rPr>
                        <w:t>телевизор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О  </w:t>
                      </w:r>
                      <w:r>
                        <w:rPr>
                          <w:b/>
                          <w:color w:val="000080"/>
                        </w:rPr>
                        <w:t>–  транспо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И  </w:t>
                      </w:r>
                      <w:r>
                        <w:rPr>
                          <w:b/>
                          <w:color w:val="000080"/>
                        </w:rPr>
                        <w:t>– диван (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</w:rPr>
                        <w:t>воскресень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/>
                          <w:color w:val="000080"/>
                        </w:rPr>
                        <w:t>– многочасов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Р    </w:t>
                      </w:r>
                      <w:r>
                        <w:rPr>
                          <w:b/>
                          <w:color w:val="000080"/>
                        </w:rPr>
                        <w:t>компьютер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color w:val="000080"/>
                        </w:rPr>
                        <w:t xml:space="preserve">    и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Г    </w:t>
                      </w:r>
                      <w:r>
                        <w:rPr>
                          <w:b/>
                          <w:color w:val="000080"/>
                        </w:rPr>
                        <w:t>таб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И   </w:t>
                      </w:r>
                      <w:r>
                        <w:rPr>
                          <w:b/>
                          <w:color w:val="000080"/>
                        </w:rPr>
                        <w:t xml:space="preserve">спиртные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</w:rPr>
                        <w:t>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3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Разделить горе может каждый, 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радоваться успехами другого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жет только истинный друг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2802255" cy="697230"/>
                <wp:effectExtent l="0" t="75565" r="80645" b="67945"/>
                <wp:wrapTight wrapText="bothSides">
                  <wp:wrapPolygon edited="0">
                    <wp:start x="-2" y="2990"/>
                    <wp:lineTo x="21602" y="0"/>
                    <wp:lineTo x="-2" y="21620"/>
                    <wp:lineTo x="21602" y="960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4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др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1.45pt;margin-top:3.65pt;width:220.6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друг</w:t>
                      </w:r>
                    </w:p>
                  </w:txbxContent>
                </v:textbox>
                <v:path textpathok="t"/>
                <v:textpath on="t" fitshape="t" string="Я - дру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участие в тренингах, тематических беседах и диспу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внимателен к своим одноклас-сникам, поздравляю их с днём рож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 готов помочь другу в трудной ситу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мирно разрешать конфлик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хранить секре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дружить, никогда не подведу д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чусь строить отношения с ровесник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д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28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внимателен к своим одноклас-сникам, поздравляю их с днём рождения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28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 готов помочь другу в трудной ситуации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28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мирно разрешать конфликты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28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хранить секреты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2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дружить, никогда не подведу друга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29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чусь строить отношения с ровесниками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др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593" w:leader="none"/>
        </w:tabs>
        <w:jc w:val="center"/>
        <w:rPr>
          <w:b/>
          <w:b/>
          <w:i/>
          <w:i/>
          <w:color w:val="FF3300"/>
          <w:sz w:val="32"/>
          <w:szCs w:val="32"/>
        </w:rPr>
      </w:pPr>
      <w:r>
        <w:rPr>
          <w:b/>
          <w:i/>
          <w:color w:val="FF3300"/>
          <w:sz w:val="32"/>
          <w:szCs w:val="32"/>
        </w:rPr>
        <w:t>МОЙ ЛУЧШИЙ ДРУГ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>
          <w:i/>
        </w:rPr>
        <w:t>Недаром говорят: «Скажи, кто твой друг, и я скажу, кто ты». Если ты об этом ни разу не задумался, попробуй ответить на вопросы: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 xml:space="preserve">1. Кто твой друг? Почему ты выбрал себе в друзья именно этого человека? 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2. Что тебе больше всего нравится в твоём друге? 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3. Кого ты считал своим лучшим другом в прошлом учебном году? удалось ли тебе сохранить дружеские отношения с этим человеком? Часто ли ты меняешь друзей? 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4. Что ты лично можешь сделать, чтобы ваша дружба стала более прочной? 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4090</wp:posOffset>
                </wp:positionH>
                <wp:positionV relativeFrom="paragraph">
                  <wp:posOffset>127000</wp:posOffset>
                </wp:positionV>
                <wp:extent cx="1931670" cy="43434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меть качества, которые ты ценишь в дру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4.2pt;mso-wrap-distance-left:9.05pt;mso-wrap-distance-right:9.05pt;mso-wrap-distance-top:0pt;mso-wrap-distance-bottom:0pt;margin-top:10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меть качества, которые ты ценишь в д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93" w:leader="none"/>
        </w:tabs>
        <w:jc w:val="both"/>
        <w:rPr>
          <w:i/>
          <w:i/>
          <w:color w:val="FF3300"/>
          <w:lang w:val="en-US" w:eastAsia="en-US"/>
        </w:rPr>
      </w:pPr>
      <w:r>
        <w:rPr>
          <w:i/>
          <w:color w:val="FF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480</wp:posOffset>
                </wp:positionH>
                <wp:positionV relativeFrom="paragraph">
                  <wp:posOffset>165100</wp:posOffset>
                </wp:positionV>
                <wp:extent cx="2005965" cy="2023110"/>
                <wp:effectExtent l="28575" t="372745" r="2857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5920" cy="2023200"/>
                        </a:xfrm>
                        <a:prstGeom prst="wedgeRectCallout">
                          <a:avLst>
                            <a:gd name="adj1" fmla="val -43861"/>
                            <a:gd name="adj2" fmla="val 6512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.4pt;margin-top:13pt;width:157.9pt;height:159.2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145</wp:posOffset>
                </wp:positionH>
                <wp:positionV relativeFrom="paragraph">
                  <wp:posOffset>645160</wp:posOffset>
                </wp:positionV>
                <wp:extent cx="125730" cy="97155"/>
                <wp:effectExtent l="17780" t="12700" r="1841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.35pt;margin-top:50.8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145</wp:posOffset>
                </wp:positionH>
                <wp:positionV relativeFrom="paragraph">
                  <wp:posOffset>793750</wp:posOffset>
                </wp:positionV>
                <wp:extent cx="125730" cy="97155"/>
                <wp:effectExtent l="17780" t="12700" r="1841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62.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145</wp:posOffset>
                </wp:positionH>
                <wp:positionV relativeFrom="paragraph">
                  <wp:posOffset>959485</wp:posOffset>
                </wp:positionV>
                <wp:extent cx="125730" cy="97155"/>
                <wp:effectExtent l="17780" t="12700" r="1841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75.5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8145</wp:posOffset>
                </wp:positionH>
                <wp:positionV relativeFrom="paragraph">
                  <wp:posOffset>1130935</wp:posOffset>
                </wp:positionV>
                <wp:extent cx="125730" cy="97155"/>
                <wp:effectExtent l="17780" t="12700" r="18415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89.0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8145</wp:posOffset>
                </wp:positionH>
                <wp:positionV relativeFrom="paragraph">
                  <wp:posOffset>1296670</wp:posOffset>
                </wp:positionV>
                <wp:extent cx="125730" cy="97155"/>
                <wp:effectExtent l="17780" t="12700" r="1841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02.1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8145</wp:posOffset>
                </wp:positionH>
                <wp:positionV relativeFrom="paragraph">
                  <wp:posOffset>1445260</wp:posOffset>
                </wp:positionV>
                <wp:extent cx="125730" cy="97155"/>
                <wp:effectExtent l="17780" t="12700" r="18415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13.8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8145</wp:posOffset>
                </wp:positionH>
                <wp:positionV relativeFrom="paragraph">
                  <wp:posOffset>1588135</wp:posOffset>
                </wp:positionV>
                <wp:extent cx="125730" cy="97155"/>
                <wp:effectExtent l="17780" t="12700" r="1841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25.0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145</wp:posOffset>
                </wp:positionH>
                <wp:positionV relativeFrom="paragraph">
                  <wp:posOffset>1759585</wp:posOffset>
                </wp:positionV>
                <wp:extent cx="125730" cy="97155"/>
                <wp:effectExtent l="17780" t="12700" r="1841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38.5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145</wp:posOffset>
                </wp:positionH>
                <wp:positionV relativeFrom="paragraph">
                  <wp:posOffset>1908175</wp:posOffset>
                </wp:positionV>
                <wp:extent cx="125730" cy="97155"/>
                <wp:effectExtent l="17780" t="12700" r="1841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50.2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44365</wp:posOffset>
                </wp:positionH>
                <wp:positionV relativeFrom="paragraph">
                  <wp:posOffset>878840</wp:posOffset>
                </wp:positionV>
                <wp:extent cx="1760220" cy="1285875"/>
                <wp:effectExtent l="212725" t="580390" r="2857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0400" cy="1285920"/>
                        </a:xfrm>
                        <a:prstGeom prst="wedgeRoundRectCallout">
                          <a:avLst>
                            <a:gd name="adj1" fmla="val 55300"/>
                            <a:gd name="adj2" fmla="val 8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95pt;margin-top:69.2pt;width:138.55pt;height:101.2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98670</wp:posOffset>
                </wp:positionH>
                <wp:positionV relativeFrom="paragraph">
                  <wp:posOffset>1108075</wp:posOffset>
                </wp:positionV>
                <wp:extent cx="125730" cy="97155"/>
                <wp:effectExtent l="17780" t="12700" r="1841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87.2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98670</wp:posOffset>
                </wp:positionH>
                <wp:positionV relativeFrom="paragraph">
                  <wp:posOffset>1250950</wp:posOffset>
                </wp:positionV>
                <wp:extent cx="125730" cy="97155"/>
                <wp:effectExtent l="17780" t="12700" r="1841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98.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98670</wp:posOffset>
                </wp:positionH>
                <wp:positionV relativeFrom="paragraph">
                  <wp:posOffset>1433830</wp:posOffset>
                </wp:positionV>
                <wp:extent cx="125730" cy="97155"/>
                <wp:effectExtent l="17780" t="12700" r="1841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12.9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98670</wp:posOffset>
                </wp:positionH>
                <wp:positionV relativeFrom="paragraph">
                  <wp:posOffset>1588135</wp:posOffset>
                </wp:positionV>
                <wp:extent cx="125730" cy="97155"/>
                <wp:effectExtent l="17780" t="12700" r="1841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25.0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98670</wp:posOffset>
                </wp:positionH>
                <wp:positionV relativeFrom="paragraph">
                  <wp:posOffset>1765300</wp:posOffset>
                </wp:positionV>
                <wp:extent cx="125730" cy="97155"/>
                <wp:effectExtent l="17780" t="12700" r="1841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39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8670</wp:posOffset>
                </wp:positionH>
                <wp:positionV relativeFrom="paragraph">
                  <wp:posOffset>1908175</wp:posOffset>
                </wp:positionV>
                <wp:extent cx="125730" cy="97155"/>
                <wp:effectExtent l="17780" t="12700" r="1841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50.25pt;width:9.85pt;height:7.6pt;mso-wrap-style:none;v-text-anchor:middle" type="_x0000_t183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6775</wp:posOffset>
                </wp:positionH>
                <wp:positionV relativeFrom="paragraph">
                  <wp:posOffset>2925445</wp:posOffset>
                </wp:positionV>
                <wp:extent cx="3017520" cy="126301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26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230.35pt;width:237.55pt;height:9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2999740</wp:posOffset>
                </wp:positionV>
                <wp:extent cx="3023235" cy="113728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13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36.2pt;width:238pt;height:8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5340</wp:posOffset>
                </wp:positionH>
                <wp:positionV relativeFrom="paragraph">
                  <wp:posOffset>4891405</wp:posOffset>
                </wp:positionV>
                <wp:extent cx="4474845" cy="994410"/>
                <wp:effectExtent l="14605" t="5080" r="1397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994320"/>
                        </a:xfrm>
                        <a:custGeom>
                          <a:avLst/>
                          <a:gdLst>
                            <a:gd name="textAreaLeft" fmla="*/ 634320 w 2536920"/>
                            <a:gd name="textAreaRight" fmla="*/ 1902960 w 2536920"/>
                            <a:gd name="textAreaTop" fmla="*/ 70200 h 563760"/>
                            <a:gd name="textAreaBottom" fmla="*/ 56412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00" stroked="t" o:allowincell="f" style="position:absolute;margin-left:64.2pt;margin-top:385.15pt;width:352.3pt;height:78.25pt;mso-wrap-style:none;v-text-anchor:middle" type="_x0000_t5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735</wp:posOffset>
                </wp:positionH>
                <wp:positionV relativeFrom="paragraph">
                  <wp:posOffset>227965</wp:posOffset>
                </wp:positionV>
                <wp:extent cx="1531620" cy="189166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 друг должен бы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ес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ё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ив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имате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едлив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бр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ат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48.95pt;mso-wrap-distance-left:9.05pt;mso-wrap-distance-right:9.05pt;mso-wrap-distance-top:0pt;mso-wrap-distance-bottom:0pt;margin-top:17.9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й друг должен быть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есн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сёл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н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асив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имательн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аведлив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бры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гат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льны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2715</wp:posOffset>
                </wp:positionH>
                <wp:positionV relativeFrom="paragraph">
                  <wp:posOffset>330835</wp:posOffset>
                </wp:positionV>
                <wp:extent cx="1543050" cy="63436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бери и подчеркни три наиболее важных для тебя с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9.95pt;mso-wrap-distance-left:9.05pt;mso-wrap-distance-right:9.05pt;mso-wrap-distance-top:0pt;mso-wrap-distance-bottom:0pt;margin-top:26.0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бери и подчеркни три наиболее важных для тебя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4410</wp:posOffset>
                </wp:positionH>
                <wp:positionV relativeFrom="paragraph">
                  <wp:posOffset>1022350</wp:posOffset>
                </wp:positionV>
                <wp:extent cx="1200150" cy="105156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р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интере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2.8pt;mso-wrap-distance-left:9.05pt;mso-wrap-distance-right:9.05pt;mso-wrap-distance-top:0pt;mso-wrap-distance-bottom:0pt;margin-top:80.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дер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вер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крен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е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3940</wp:posOffset>
                </wp:positionH>
                <wp:positionV relativeFrom="paragraph">
                  <wp:posOffset>2874010</wp:posOffset>
                </wp:positionV>
                <wp:extent cx="354330" cy="28575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5pt;mso-wrap-distance-left:9.05pt;mso-wrap-distance-right:9.05pt;mso-wrap-distance-top:0pt;mso-wrap-distance-bottom:0pt;margin-top:226.3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1560</wp:posOffset>
                </wp:positionH>
                <wp:positionV relativeFrom="paragraph">
                  <wp:posOffset>2925445</wp:posOffset>
                </wp:positionV>
                <wp:extent cx="954405" cy="28575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ой д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5pt;mso-wrap-distance-left:9.05pt;mso-wrap-distance-right:9.05pt;mso-wrap-distance-top:0pt;mso-wrap-distance-bottom:0pt;margin-top:230.3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</w:rPr>
                        <w:t>Мой 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2705</wp:posOffset>
                </wp:positionH>
                <wp:positionV relativeFrom="paragraph">
                  <wp:posOffset>2622550</wp:posOffset>
                </wp:positionV>
                <wp:extent cx="1691640" cy="28575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</w:rPr>
                              <w:t>Чем мы похо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2.5pt;mso-wrap-distance-left:9.05pt;mso-wrap-distance-right:9.05pt;mso-wrap-distance-top:0pt;mso-wrap-distance-bottom:0pt;margin-top:206.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</w:rPr>
                        <w:t>Чем мы пох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1060</wp:posOffset>
                </wp:positionH>
                <wp:positionV relativeFrom="paragraph">
                  <wp:posOffset>4274185</wp:posOffset>
                </wp:positionV>
                <wp:extent cx="4926330" cy="314325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пиши в фигурах, что вас с другом объединяет и в чём вы раз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4.75pt;mso-wrap-distance-left:9.05pt;mso-wrap-distance-right:9.05pt;mso-wrap-distance-top:0pt;mso-wrap-distance-bottom:0pt;margin-top:336.5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пиши в фигурах, что вас с другом объединяет и в чём вы ра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1215</wp:posOffset>
                </wp:positionH>
                <wp:positionV relativeFrom="paragraph">
                  <wp:posOffset>5142865</wp:posOffset>
                </wp:positionV>
                <wp:extent cx="1914525" cy="67437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743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ТОБЫ ИМЕТЬ ДРУ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ДО БЫТЬ 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50.75pt;height:53.1pt;mso-wrap-distance-left:9.05pt;mso-wrap-distance-right:9.05pt;mso-wrap-distance-top:0pt;mso-wrap-distance-bottom:0pt;margin-top:404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ЧТОБЫ ИМЕТЬ ДРУГ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ДО БЫТЬ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А ТЫ СЧИТАЕШЬ СЕБЯ ХОРОШИМ ДРУГОМ?</w:t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Я хочу быть полезным обществу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3282315" cy="697230"/>
                <wp:effectExtent l="0" t="146050" r="84455" b="85725"/>
                <wp:wrapTight wrapText="bothSides">
                  <wp:wrapPolygon edited="0">
                    <wp:start x="-2" y="2990"/>
                    <wp:lineTo x="21602" y="0"/>
                    <wp:lineTo x="-2" y="21620"/>
                    <wp:lineTo x="21602" y="960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48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волонтё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.45pt;margin-top:3.65pt;width:258.4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волонтёр</w:t>
                      </w:r>
                    </w:p>
                  </w:txbxContent>
                </v:textbox>
                <v:path textpathok="t"/>
                <v:textpath on="t" fitshape="t" string="Я - волонтёр" style="font-family:&quot;Impact&quot;;font-size:12pt"/>
                <v:fill o:detectmouseclick="t" color2="purpl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операция «Забота», участие в акции «Дети – детям», социальных проек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нициативен и самостоятелен. У меня развито чувство ответст-вен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 - участник акции «Дети – детям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участник операции «Забота», внимательно отношусь к пожилым людя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ескорыстен в своих поступках и действ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тзывчив к просьбам и нуждам других людей, могу научить других тому, что умею делать хорошо с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готов помогать людям по собственной воле, а не по принуждени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волонтё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3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нициативен и самостоятелен. У меня развито чувство ответст-венности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3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 - участник акции «Дети – детям»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3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участник операции «Забота», внимательно отношусь к пожилым людям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3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ескорыстен в своих поступках и действиях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33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тзывчив к просьбам и нуждам других людей, могу научить других тому, что умею делать хорошо сам</w:t>
                        </w:r>
                      </w:p>
                    </w:txbxContent>
                  </v:textbox>
                  <v:imagedata r:id="rId7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3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готов помогать людям по собственной воле, а не по принуждению</w:t>
                        </w:r>
                      </w:p>
                    </w:txbxContent>
                  </v:textbox>
                  <v:imagedata r:id="rId7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волонтё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b/>
          <w:b/>
          <w:i/>
          <w:i/>
          <w:color w:val="CC0099"/>
          <w:sz w:val="32"/>
          <w:szCs w:val="32"/>
        </w:rPr>
      </w:pPr>
      <w:r>
        <w:rPr>
          <w:b/>
          <w:i/>
          <w:color w:val="CC0099"/>
          <w:sz w:val="32"/>
          <w:szCs w:val="32"/>
        </w:rPr>
        <w:t>МОИ ДОБРЫЕ ДЕЛА</w:t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7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КОПИЛКА ЗВЕЗДОЧЁТА»</w:t>
      </w:r>
    </w:p>
    <w:p>
      <w:pPr>
        <w:pStyle w:val="Normal"/>
        <w:tabs>
          <w:tab w:val="clear" w:pos="708"/>
          <w:tab w:val="left" w:pos="2079" w:leader="none"/>
        </w:tabs>
        <w:ind w:firstLine="426"/>
        <w:jc w:val="both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545</wp:posOffset>
                </wp:positionH>
                <wp:positionV relativeFrom="paragraph">
                  <wp:posOffset>1818640</wp:posOffset>
                </wp:positionV>
                <wp:extent cx="1451610" cy="1183005"/>
                <wp:effectExtent l="17145" t="14605" r="1778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.35pt;margin-top:143.2pt;width:114.25pt;height:93.1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4045</wp:posOffset>
                </wp:positionH>
                <wp:positionV relativeFrom="paragraph">
                  <wp:posOffset>1098550</wp:posOffset>
                </wp:positionV>
                <wp:extent cx="1451610" cy="1183005"/>
                <wp:effectExtent l="17145" t="14605" r="1778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8.35pt;margin-top:86.5pt;width:114.25pt;height:93.1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7055</wp:posOffset>
                </wp:positionH>
                <wp:positionV relativeFrom="paragraph">
                  <wp:posOffset>2361565</wp:posOffset>
                </wp:positionV>
                <wp:extent cx="1451610" cy="1183005"/>
                <wp:effectExtent l="17145" t="14605" r="1778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4.65pt;margin-top:185.95pt;width:114.25pt;height:93.1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2905</wp:posOffset>
                </wp:positionH>
                <wp:positionV relativeFrom="paragraph">
                  <wp:posOffset>1247140</wp:posOffset>
                </wp:positionV>
                <wp:extent cx="1451610" cy="1183005"/>
                <wp:effectExtent l="17145" t="14605" r="1778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30.15pt;margin-top:98.2pt;width:114.25pt;height:93.1pt;mso-wrap-style:none;v-text-anchor:middle" type="_x0000_t12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2995</wp:posOffset>
                </wp:positionH>
                <wp:positionV relativeFrom="paragraph">
                  <wp:posOffset>2567305</wp:posOffset>
                </wp:positionV>
                <wp:extent cx="1451610" cy="1183005"/>
                <wp:effectExtent l="17145" t="14605" r="1778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6.85pt;margin-top:202.15pt;width:114.25pt;height:93.1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66875</wp:posOffset>
                </wp:positionH>
                <wp:positionV relativeFrom="paragraph">
                  <wp:posOffset>2613025</wp:posOffset>
                </wp:positionV>
                <wp:extent cx="1451610" cy="1183005"/>
                <wp:effectExtent l="17145" t="14605" r="1778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31.25pt;margin-top:205.75pt;width:114.25pt;height:93.1pt;mso-wrap-style:none;v-text-anchor:middle" type="_x0000_t12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9085</wp:posOffset>
                </wp:positionH>
                <wp:positionV relativeFrom="paragraph">
                  <wp:posOffset>3218815</wp:posOffset>
                </wp:positionV>
                <wp:extent cx="1451610" cy="1183005"/>
                <wp:effectExtent l="17145" t="14605" r="1778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3.55pt;margin-top:253.45pt;width:114.25pt;height:93.1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21230</wp:posOffset>
                </wp:positionH>
                <wp:positionV relativeFrom="paragraph">
                  <wp:posOffset>4030345</wp:posOffset>
                </wp:positionV>
                <wp:extent cx="1451610" cy="1183005"/>
                <wp:effectExtent l="17145" t="14605" r="1778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.9pt;margin-top:317.35pt;width:114.25pt;height:93.1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41420</wp:posOffset>
                </wp:positionH>
                <wp:positionV relativeFrom="paragraph">
                  <wp:posOffset>3756025</wp:posOffset>
                </wp:positionV>
                <wp:extent cx="1451610" cy="1183005"/>
                <wp:effectExtent l="17145" t="14605" r="1778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cc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294.6pt;margin-top:295.75pt;width:114.25pt;height:93.1pt;mso-wrap-style:none;v-text-anchor:middle" type="_x0000_t12">
                <v:fill o:detectmouseclick="t" type="solid" color2="#33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26870</wp:posOffset>
                </wp:positionH>
                <wp:positionV relativeFrom="paragraph">
                  <wp:posOffset>5544820</wp:posOffset>
                </wp:positionV>
                <wp:extent cx="1451610" cy="1183005"/>
                <wp:effectExtent l="17145" t="14605" r="1778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8.1pt;margin-top:436.6pt;width:114.25pt;height:93.1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7055</wp:posOffset>
                </wp:positionH>
                <wp:positionV relativeFrom="paragraph">
                  <wp:posOffset>5207635</wp:posOffset>
                </wp:positionV>
                <wp:extent cx="1451610" cy="1183005"/>
                <wp:effectExtent l="17145" t="14605" r="1778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44.65pt;margin-top:410.05pt;width:114.25pt;height:93.1pt;mso-wrap-style:none;v-text-anchor:middle" type="_x0000_t12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15865</wp:posOffset>
                </wp:positionH>
                <wp:positionV relativeFrom="paragraph">
                  <wp:posOffset>4236085</wp:posOffset>
                </wp:positionV>
                <wp:extent cx="1451610" cy="1183005"/>
                <wp:effectExtent l="17145" t="14605" r="1778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4.95pt;margin-top:333.55pt;width:114.25pt;height:93.1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0990</wp:posOffset>
                </wp:positionH>
                <wp:positionV relativeFrom="paragraph">
                  <wp:posOffset>4733290</wp:posOffset>
                </wp:positionV>
                <wp:extent cx="1451610" cy="1183005"/>
                <wp:effectExtent l="17145" t="14605" r="17780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66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3.7pt;margin-top:372.7pt;width:114.25pt;height:93.1pt;mso-wrap-style:none;v-text-anchor:middle" type="_x0000_t12">
                <v:fill o:detectmouseclick="t" type="solid" color2="#99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53365</wp:posOffset>
                </wp:positionH>
                <wp:positionV relativeFrom="paragraph">
                  <wp:posOffset>6099175</wp:posOffset>
                </wp:positionV>
                <wp:extent cx="1451610" cy="1183005"/>
                <wp:effectExtent l="17145" t="14605" r="1778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19.95pt;margin-top:480.25pt;width:114.25pt;height:93.1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55470</wp:posOffset>
                </wp:positionH>
                <wp:positionV relativeFrom="paragraph">
                  <wp:posOffset>7230745</wp:posOffset>
                </wp:positionV>
                <wp:extent cx="1451610" cy="1183005"/>
                <wp:effectExtent l="17145" t="14605" r="1778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146.1pt;margin-top:569.35pt;width:114.25pt;height:93.1pt;mso-wrap-style:none;v-text-anchor:middle" type="_x0000_t12"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8130</wp:posOffset>
                </wp:positionH>
                <wp:positionV relativeFrom="paragraph">
                  <wp:posOffset>7527925</wp:posOffset>
                </wp:positionV>
                <wp:extent cx="1451610" cy="1183005"/>
                <wp:effectExtent l="17145" t="14605" r="1778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21.9pt;margin-top:592.75pt;width:114.25pt;height:93.1pt;mso-wrap-style:none;v-text-anchor:middle" type="_x0000_t12">
                <v:fill o:detectmouseclick="t" type="solid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7115</wp:posOffset>
                </wp:positionH>
                <wp:positionV relativeFrom="paragraph">
                  <wp:posOffset>6464935</wp:posOffset>
                </wp:positionV>
                <wp:extent cx="1451610" cy="1183005"/>
                <wp:effectExtent l="17145" t="14605" r="1778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2.45pt;margin-top:509.05pt;width:114.25pt;height:93.1pt;mso-wrap-style:none;v-text-anchor:middle" type="_x0000_t12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93005</wp:posOffset>
                </wp:positionH>
                <wp:positionV relativeFrom="paragraph">
                  <wp:posOffset>5670550</wp:posOffset>
                </wp:positionV>
                <wp:extent cx="1451610" cy="1183005"/>
                <wp:effectExtent l="17145" t="14605" r="1778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182960"/>
                        </a:xfrm>
                        <a:prstGeom prst="star5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393.15pt;margin-top:446.5pt;width:114.25pt;height:93.1pt;mso-wrap-style:none;v-text-anchor:middle" type="_x0000_t12"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Бывает, что человек прожил день, никому не сделав добра: не помог, не посочувствовал, не поддержал в беде. Этот день прошёл бесследно, потому что никто не был согрет теплом дружеского участия. Каждое доброе дело, совершённое тобой по отношению к друзьям, учителям, соседям, одноклассникам, - это появившаяся на небосклоне звезда, которую ты зажёг сам. Чем больше звёзд – добрых дел в твоей копилке, тем ты богаче душой и щедрее сердцем. Впиши свои добрые дела в контуры звёздоче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72025</wp:posOffset>
                </wp:positionH>
                <wp:positionV relativeFrom="paragraph">
                  <wp:posOffset>6812280</wp:posOffset>
                </wp:positionV>
                <wp:extent cx="1576070" cy="2114550"/>
                <wp:effectExtent l="0" t="0" r="0" b="0"/>
                <wp:wrapSquare wrapText="bothSides"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9" w:leader="none"/>
                              </w:tabs>
                              <w:ind w:firstLine="42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1120775" cy="2021840"/>
                                  <wp:effectExtent l="0" t="0" r="0" b="0"/>
                                  <wp:docPr id="1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66.5pt;mso-wrap-distance-left:9.05pt;mso-wrap-distance-right:9.05pt;mso-wrap-distance-top:0pt;mso-wrap-distance-bottom:0pt;margin-top:536.4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79" w:leader="none"/>
                        </w:tabs>
                        <w:ind w:firstLine="42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drawing>
                          <wp:inline distT="0" distB="0" distL="0" distR="0">
                            <wp:extent cx="1120775" cy="2021840"/>
                            <wp:effectExtent l="0" t="0" r="0" b="0"/>
                            <wp:docPr id="1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52775</wp:posOffset>
                </wp:positionH>
                <wp:positionV relativeFrom="paragraph">
                  <wp:posOffset>8236585</wp:posOffset>
                </wp:positionV>
                <wp:extent cx="1857375" cy="817245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«Копилку Звездочёта» мы вместе заглянем перед началом летних канику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4.35pt;mso-wrap-distance-left:9.05pt;mso-wrap-distance-right:9.05pt;mso-wrap-distance-top:0pt;mso-wrap-distance-bottom:0pt;margin-top:648.5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«Копилку Звездочёта» мы вместе заглянем перед началом летних кани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Наш край – это мы!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46355</wp:posOffset>
                </wp:positionV>
                <wp:extent cx="4608195" cy="697230"/>
                <wp:effectExtent l="0" t="180340" r="113665" b="132080"/>
                <wp:wrapTight wrapText="bothSides">
                  <wp:wrapPolygon edited="0">
                    <wp:start x="-1" y="2990"/>
                    <wp:lineTo x="21599" y="0"/>
                    <wp:lineTo x="-1" y="21620"/>
                    <wp:lineTo x="21599" y="960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36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житель моего гор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2d1de" stroked="t" o:allowincell="f" style="position:absolute;margin-left:21.45pt;margin-top:3.65pt;width:362.8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житель моего города</w:t>
                      </w:r>
                    </w:p>
                  </w:txbxContent>
                </v:textbox>
                <v:path textpathok="t"/>
                <v:textpath on="t" fitshape="t" string="Я - житель моего города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благоустройство района и школьного двора, участие в местных праздниках и акциях, посещение клубных кружков и секций, участие в краеведческих проек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берегу природу родного кр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краевед: знаю историю своего края, ухаживаю за памятник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частвую в благоустройстве района и школьного дв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– участник местных празд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к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облюдаю чистоту в своём район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люблю свою малую родину, земля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житель моего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540520" y="2896920"/>
                            <a:ext cx="1393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36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берегу природу родного края</w:t>
                        </w:r>
                      </w:p>
                    </w:txbxContent>
                  </v:textbox>
                  <v:imagedata r:id="rId9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36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краевед: знаю историю своего края, ухаживаю за памятниками</w:t>
                        </w:r>
                      </w:p>
                    </w:txbxContent>
                  </v:textbox>
                  <v:imagedata r:id="rId9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37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частвую в благоустройстве района и школьного двора</w:t>
                        </w:r>
                      </w:p>
                    </w:txbxContent>
                  </v:textbox>
                  <v:imagedata r:id="rId9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37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– участник местных празд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кций</w:t>
                        </w:r>
                      </w:p>
                    </w:txbxContent>
                  </v:textbox>
                  <v:imagedata r:id="rId9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37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облюдаю чистоту в своём районе</w:t>
                        </w:r>
                      </w:p>
                    </w:txbxContent>
                  </v:textbox>
                  <v:imagedata r:id="rId9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37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люблю свою малую родину, земляков</w:t>
                        </w:r>
                      </w:p>
                    </w:txbxContent>
                  </v:textbox>
                  <v:imagedata r:id="rId9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житель моего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6" o:detectmouseclick="t"/>
                  <v:stroke color="black" weight="9360" joinstyle="miter" endcap="flat"/>
                  <v:shadow on="t" obscured="f" color="#99cc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1;top:4562;width:2194;height:161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CCFF"/>
          <w:sz w:val="32"/>
          <w:szCs w:val="32"/>
        </w:rPr>
      </w:pPr>
      <w:r>
        <w:rPr>
          <w:b/>
          <w:i/>
          <w:color w:val="00CCFF"/>
          <w:sz w:val="32"/>
          <w:szCs w:val="32"/>
        </w:rPr>
        <w:t>КРАЙ, ОТКУДА Я РОДОМ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Что же такое  Родина? Каждый скажет вам, что это место, где родился и вырос, где родился и вырос, где жили твои предки, где живут твои родители и друзья. Родина – это та дорогая земля, о которой ты будешь помнить всегда и везде. Всё наше Отечество, Россия – это наша Родина. Но всё-таки у каждого человека есть милое сердцу место – его малая Родина, город или городок, село или хутор, станица или посёлок.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Ё ОТЕЧЕСТВО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Объясни значение слова Отечество 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 Подбери однокоренные слова к слову </w:t>
      </w:r>
    </w:p>
    <w:p>
      <w:pPr>
        <w:pStyle w:val="Normal"/>
        <w:ind w:firstLine="426"/>
        <w:jc w:val="center"/>
        <w:rPr>
          <w:b/>
          <w:b/>
          <w:i/>
          <w:i/>
          <w:color w:val="00CC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1365</wp:posOffset>
                </wp:positionH>
                <wp:positionV relativeFrom="paragraph">
                  <wp:posOffset>208915</wp:posOffset>
                </wp:positionV>
                <wp:extent cx="0" cy="462915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6.45pt" to="259.9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3435</wp:posOffset>
                </wp:positionH>
                <wp:positionV relativeFrom="paragraph">
                  <wp:posOffset>208915</wp:posOffset>
                </wp:positionV>
                <wp:extent cx="1205865" cy="440055"/>
                <wp:effectExtent l="0" t="5080" r="1905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6.45pt" to="258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95650</wp:posOffset>
                </wp:positionH>
                <wp:positionV relativeFrom="paragraph">
                  <wp:posOffset>203200</wp:posOffset>
                </wp:positionV>
                <wp:extent cx="1217295" cy="462915"/>
                <wp:effectExtent l="1905" t="5080" r="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6pt" to="355.3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1025</wp:posOffset>
                </wp:positionH>
                <wp:positionV relativeFrom="paragraph">
                  <wp:posOffset>191770</wp:posOffset>
                </wp:positionV>
                <wp:extent cx="2720340" cy="480060"/>
                <wp:effectExtent l="0" t="5080" r="1270" b="247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05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1pt" to="259.9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1365</wp:posOffset>
                </wp:positionH>
                <wp:positionV relativeFrom="paragraph">
                  <wp:posOffset>186055</wp:posOffset>
                </wp:positionV>
                <wp:extent cx="2446020" cy="485775"/>
                <wp:effectExtent l="1270" t="5080" r="0" b="228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65pt" to="452.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CCFF"/>
          <w:sz w:val="32"/>
          <w:szCs w:val="32"/>
        </w:rPr>
        <w:t>РОДИНА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6143625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0pt" to="49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 Как называется твой родной город (село)? Знаешь ли ты происхождение названия твоего родного города? 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Когда день рождения твоего родного города? 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5. Напиши, что ты знаешь об истории малой родины? 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 Какие достопримечательности есть в твоём городе? 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right"/>
        <w:rPr>
          <w:color w:val="0000FF"/>
        </w:rPr>
      </w:pPr>
      <w:r>
        <w:rPr>
          <w:b/>
          <w:i/>
          <w:color w:val="0000FF"/>
          <w:sz w:val="28"/>
          <w:szCs w:val="28"/>
        </w:rPr>
        <w:t>«Мой дом – моя крепость»</w:t>
      </w:r>
    </w:p>
    <w:p>
      <w:pPr>
        <w:pStyle w:val="Normal"/>
        <w:ind w:firstLine="426"/>
        <w:jc w:val="center"/>
        <w:rPr>
          <w:b/>
          <w:b/>
          <w:i/>
          <w:i/>
          <w:color w:val="00CCFF"/>
          <w:sz w:val="32"/>
          <w:szCs w:val="32"/>
        </w:rPr>
      </w:pPr>
      <w:r>
        <w:rPr>
          <w:b/>
          <w:i/>
          <w:color w:val="00CCFF"/>
          <w:sz w:val="32"/>
          <w:szCs w:val="32"/>
        </w:rPr>
        <w:t>ДОМ, В КОТОРОМ Я ЖИВУ</w:t>
      </w:r>
    </w:p>
    <w:p>
      <w:pPr>
        <w:pStyle w:val="Normal"/>
        <w:ind w:firstLine="426"/>
        <w:jc w:val="both"/>
        <w:rPr>
          <w:color w:val="000000"/>
        </w:rPr>
      </w:pPr>
      <w:r>
        <w:rPr>
          <w:i/>
          <w:color w:val="000000"/>
        </w:rPr>
        <w:t>Что имеют ввиду англичане, когда так говорят?_____________________________</w:t>
      </w:r>
      <w:r>
        <w:rPr>
          <w:color w:val="000000"/>
        </w:rPr>
        <w:t>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Я живу по адресу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3010</wp:posOffset>
                </wp:positionH>
                <wp:positionV relativeFrom="paragraph">
                  <wp:posOffset>187325</wp:posOffset>
                </wp:positionV>
                <wp:extent cx="1431925" cy="128079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188085"/>
                                  <wp:effectExtent l="0" t="0" r="0" b="0"/>
                                  <wp:docPr id="1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00.85pt;mso-wrap-distance-left:9.05pt;mso-wrap-distance-right:9.05pt;mso-wrap-distance-top:0pt;mso-wrap-distance-bottom:0pt;margin-top:14.7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188085"/>
                            <wp:effectExtent l="0" t="0" r="0" b="0"/>
                            <wp:docPr id="1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Что ты знаешь о названии улицы, на которой ты живёшь?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В каком доме ты живёшь?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_____________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В каком доме ты бы хотел жить?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помни историю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1495</wp:posOffset>
                </wp:positionH>
                <wp:positionV relativeFrom="paragraph">
                  <wp:posOffset>92075</wp:posOffset>
                </wp:positionV>
                <wp:extent cx="2103120" cy="181737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.25pt;width:165.55pt;height:14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>В каких домах жили: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Первобытные люди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5830</wp:posOffset>
                </wp:positionH>
                <wp:positionV relativeFrom="paragraph">
                  <wp:posOffset>1917065</wp:posOffset>
                </wp:positionV>
                <wp:extent cx="1754505" cy="348615"/>
                <wp:effectExtent l="0" t="0" r="0" b="0"/>
                <wp:wrapNone/>
                <wp:docPr id="1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рисуй свой 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7.45pt;mso-wrap-distance-left:9.05pt;mso-wrap-distance-right:9.05pt;mso-wrap-distance-top:0pt;mso-wrap-distance-bottom:0pt;margin-top:150.9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рисуй св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Древние египтяне 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Древние греки 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лавяне 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редневековые европейцы: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крестьяне _________________________________________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рыцари ____________________________________________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ремесленники 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идер – преобразователь.</w:t>
      </w:r>
    </w:p>
    <w:p>
      <w:pPr>
        <w:pStyle w:val="Normal"/>
        <w:ind w:firstLine="426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н не только проявляет себя,</w:t>
      </w:r>
    </w:p>
    <w:p>
      <w:pPr>
        <w:pStyle w:val="Normal"/>
        <w:ind w:firstLine="426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 и раскрывает в других лучшие качества</w:t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176530</wp:posOffset>
                </wp:positionV>
                <wp:extent cx="3145155" cy="697230"/>
                <wp:effectExtent l="0" t="90805" r="83185" b="80645"/>
                <wp:wrapTight wrapText="bothSides">
                  <wp:wrapPolygon edited="0">
                    <wp:start x="-2" y="2990"/>
                    <wp:lineTo x="21602" y="0"/>
                    <wp:lineTo x="-2" y="21620"/>
                    <wp:lineTo x="21602" y="960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32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лид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7.45pt;margin-top:13.9pt;width:247.6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лидер</w:t>
                      </w:r>
                    </w:p>
                  </w:txbxContent>
                </v:textbox>
                <v:path textpathok="t"/>
                <v:textpath on="t" fitshape="t" string="Я - лидер" style="font-family:&quot;Impact&quot;;font-size:12pt"/>
                <v:fill o:detectmouseclick="t" type="solid" color2="fuchsia" opacity="0.9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>СТУПЕНЬ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развивать лидерские качества и умения, участвовать в социальных проектах, ролевых и деловых играх, тестах, психологических и коммуникативных играх через ПОРТФОЛ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познаю и развиваю себ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лич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 управлять саморазвити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могу вдохновить других и организовать полезное дело. Я – активный участник социальных проек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умею вести диалог, политические деба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не боюсь выступать публично и овладеваю навыками ораторского искус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формирую характ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развиваю в себе лидерские качества и стремлюсь проявлять их в реальных жизненных ситуац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ли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39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познаю и развиваю себ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личн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 управлять саморазвитием</w:t>
                        </w:r>
                      </w:p>
                    </w:txbxContent>
                  </v:textbox>
                  <v:imagedata r:id="rId10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3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могу вдохновить других и организовать полезное дело. Я – активный участник социальных проектов</w:t>
                        </w:r>
                      </w:p>
                    </w:txbxContent>
                  </v:textbox>
                  <v:imagedata r:id="rId10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39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умею вести диалог, политические дебат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</w:t>
                        </w:r>
                      </w:p>
                    </w:txbxContent>
                  </v:textbox>
                  <v:imagedata r:id="rId10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39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не боюсь выступать публично и овладеваю навыками ораторского искусства</w:t>
                        </w:r>
                      </w:p>
                    </w:txbxContent>
                  </v:textbox>
                  <v:imagedata r:id="rId1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40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формирую характер</w:t>
                        </w:r>
                      </w:p>
                    </w:txbxContent>
                  </v:textbox>
                  <v:imagedata r:id="rId1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40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развиваю в себе лидерские качества и стремлюсь проявлять их в реальных жизненных ситуациях</w:t>
                        </w:r>
                      </w:p>
                    </w:txbxContent>
                  </v:textbox>
                  <v:imagedata r:id="rId1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лид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4" w:leader="none"/>
        </w:tabs>
        <w:ind w:firstLine="426"/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 xml:space="preserve">Не бойся расти медленно, </w:t>
      </w:r>
    </w:p>
    <w:p>
      <w:pPr>
        <w:pStyle w:val="Normal"/>
        <w:ind w:firstLine="426"/>
        <w:jc w:val="right"/>
        <w:rPr>
          <w:color w:val="00FF00"/>
        </w:rPr>
      </w:pPr>
      <w:r>
        <w:rPr>
          <w:b/>
          <w:i/>
          <w:color w:val="00FF00"/>
          <w:sz w:val="28"/>
          <w:szCs w:val="28"/>
        </w:rPr>
        <w:t>бойся стоять на месте и не расти совсем</w:t>
      </w:r>
    </w:p>
    <w:p>
      <w:pPr>
        <w:pStyle w:val="Normal"/>
        <w:ind w:firstLine="426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ЛЕСТНИЦА УСПЕХА</w:t>
      </w:r>
    </w:p>
    <w:p>
      <w:pPr>
        <w:pStyle w:val="Normal"/>
        <w:ind w:firstLine="426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или Чего я хочу достичь в жизни?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/>
      </w:pPr>
      <w:r>
        <w:rPr>
          <w:i/>
          <w:color w:val="000000"/>
        </w:rPr>
        <w:t>Ты представляешь себе своё будущее?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>
          <w:i/>
          <w:i/>
          <w:color w:val="000000"/>
        </w:rPr>
      </w:pPr>
      <w:r>
        <w:rPr>
          <w:i/>
          <w:color w:val="000000"/>
        </w:rPr>
        <w:t>Знаешь ли ты свой путь к успеху: куда идти, что делать?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1588770" cy="531495"/>
                <wp:effectExtent l="5080" t="10160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531360"/>
                          <a:chOff x="0" y="0"/>
                          <a:chExt cx="1588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531360"/>
                          </a:xfrm>
                          <a:prstGeom prst="rightArrow">
                            <a:avLst>
                              <a:gd name="adj1" fmla="val 50000"/>
                              <a:gd name="adj2" fmla="val 74746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960"/>
                            <a:ext cx="1217160" cy="245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9.2pt;width:125.1pt;height:41.85pt" coordorigin="-51,184" coordsize="2502,83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lime" stroked="t" o:allowincell="f" style="position:absolute;left:-51;top:184;width:2501;height:836;mso-wrap-style:none;v-text-anchor:middle" type="_x0000_t1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f" o:allowincell="f" style="position:absolute;left:-16;top:417;width:19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Я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4" w:leader="none"/>
        </w:tabs>
        <w:ind w:firstLine="426"/>
        <w:rPr>
          <w:i/>
          <w:i/>
          <w:color w:val="000000"/>
        </w:rPr>
      </w:pPr>
      <w:r>
        <w:rPr>
          <w:i/>
          <w:color w:val="000000"/>
        </w:rPr>
        <w:tab/>
        <w:t>Построй свою «Лестницу успеха»: каким ты видишь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>
          <w:i/>
          <w:i/>
          <w:color w:val="000000"/>
        </w:rPr>
      </w:pPr>
      <w:r>
        <w:rPr>
          <w:i/>
          <w:color w:val="000000"/>
        </w:rPr>
        <w:tab/>
        <w:t>себя в разных сферах жизни (образовании, семье, работе)</w:t>
      </w:r>
    </w:p>
    <w:p>
      <w:pPr>
        <w:pStyle w:val="Normal"/>
        <w:ind w:firstLine="426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84020</wp:posOffset>
                </wp:positionH>
                <wp:positionV relativeFrom="paragraph">
                  <wp:posOffset>113030</wp:posOffset>
                </wp:positionV>
                <wp:extent cx="3103245" cy="691515"/>
                <wp:effectExtent l="29210" t="29210" r="27940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8.9pt;width:244.3pt;height:54.4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9660</wp:posOffset>
                </wp:positionH>
                <wp:positionV relativeFrom="paragraph">
                  <wp:posOffset>1090295</wp:posOffset>
                </wp:positionV>
                <wp:extent cx="3103245" cy="691515"/>
                <wp:effectExtent l="29210" t="29210" r="27940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85.85pt;width:244.3pt;height:54.4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1020</wp:posOffset>
                </wp:positionH>
                <wp:positionV relativeFrom="paragraph">
                  <wp:posOffset>2107565</wp:posOffset>
                </wp:positionV>
                <wp:extent cx="3103245" cy="691515"/>
                <wp:effectExtent l="29210" t="29210" r="27940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165.95pt;width:244.3pt;height:54.4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8710</wp:posOffset>
                </wp:positionH>
                <wp:positionV relativeFrom="paragraph">
                  <wp:posOffset>198755</wp:posOffset>
                </wp:positionV>
                <wp:extent cx="1371600" cy="320040"/>
                <wp:effectExtent l="0" t="0" r="0" b="0"/>
                <wp:wrapNone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ерез 3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2pt;mso-wrap-distance-left:9.05pt;mso-wrap-distance-right:9.05pt;mso-wrap-distance-top:0pt;mso-wrap-distance-bottom:0pt;margin-top:15.6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ерез 3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35805</wp:posOffset>
                </wp:positionH>
                <wp:positionV relativeFrom="paragraph">
                  <wp:posOffset>1118870</wp:posOffset>
                </wp:positionV>
                <wp:extent cx="1371600" cy="320040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ерез 1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2pt;mso-wrap-distance-left:9.05pt;mso-wrap-distance-right:9.05pt;mso-wrap-distance-top:0pt;mso-wrap-distance-bottom:0pt;margin-top:88.1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ерез 1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15740</wp:posOffset>
                </wp:positionH>
                <wp:positionV relativeFrom="paragraph">
                  <wp:posOffset>2170430</wp:posOffset>
                </wp:positionV>
                <wp:extent cx="1371600" cy="320040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ерез 5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2pt;mso-wrap-distance-left:9.05pt;mso-wrap-distance-right:9.05pt;mso-wrap-distance-top:0pt;mso-wrap-distance-bottom:0pt;margin-top:170.9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ерез 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255</wp:posOffset>
                </wp:positionH>
                <wp:positionV relativeFrom="paragraph">
                  <wp:posOffset>144145</wp:posOffset>
                </wp:positionV>
                <wp:extent cx="2125980" cy="96583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965880"/>
                        </a:xfrm>
                        <a:prstGeom prst="flowChartPunchedTap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9cc00" stroked="t" o:allowincell="f" style="position:absolute;margin-left:10.65pt;margin-top:11.35pt;width:167.35pt;height:76pt;mso-wrap-style:none;v-text-anchor:middle" type="_x0000_t1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32810</wp:posOffset>
                </wp:positionH>
                <wp:positionV relativeFrom="paragraph">
                  <wp:posOffset>138430</wp:posOffset>
                </wp:positionV>
                <wp:extent cx="2125980" cy="96583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965880"/>
                        </a:xfrm>
                        <a:prstGeom prst="flowChartPunchedTap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0.3pt;margin-top:10.9pt;width:167.35pt;height:76pt;mso-wrap-style:none;v-text-anchor:middle" type="_x0000_t1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8115</wp:posOffset>
                </wp:positionH>
                <wp:positionV relativeFrom="paragraph">
                  <wp:posOffset>16510</wp:posOffset>
                </wp:positionV>
                <wp:extent cx="2045970" cy="548640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4864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бедить – значит суметь подняться каждый раз, когда ты уп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61.1pt;height:43.2pt;mso-wrap-distance-left:9.05pt;mso-wrap-distance-right:9.05pt;mso-wrap-distance-top:0pt;mso-wrap-distance-bottom:0pt;margin-top:1.3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бедить – значит суметь подняться каждый раз, когда ты у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72815</wp:posOffset>
                </wp:positionH>
                <wp:positionV relativeFrom="paragraph">
                  <wp:posOffset>-635</wp:posOffset>
                </wp:positionV>
                <wp:extent cx="2045970" cy="554355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5435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ила воли, трудолюбие, вера в себя, талант – главные ступени лест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61.1pt;height:43.65pt;mso-wrap-distance-left:9.05pt;mso-wrap-distance-right:9.05pt;mso-wrap-distance-top:0pt;mso-wrap-distance-bottom:0pt;margin-top:-0.0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ила воли, трудолюбие, вера в себя, талант – главные ступени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ab/>
      </w:r>
      <w:r>
        <w:rPr>
          <w:b/>
          <w:i/>
          <w:color w:val="339966"/>
          <w:sz w:val="32"/>
          <w:szCs w:val="32"/>
        </w:rPr>
        <w:t>КОМПАС  УСПЕ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15890</wp:posOffset>
                </wp:positionH>
                <wp:positionV relativeFrom="paragraph">
                  <wp:posOffset>6985</wp:posOffset>
                </wp:positionV>
                <wp:extent cx="1470660" cy="137160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278890"/>
                                  <wp:effectExtent l="0" t="0" r="0" b="0"/>
                                  <wp:docPr id="2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8pt;mso-wrap-distance-left:9.05pt;mso-wrap-distance-right:9.05pt;mso-wrap-distance-top:0pt;mso-wrap-distance-bottom:0pt;margin-top:0.5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278890"/>
                            <wp:effectExtent l="0" t="0" r="0" b="0"/>
                            <wp:docPr id="2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4" w:leader="none"/>
        </w:tabs>
        <w:ind w:firstLine="426"/>
        <w:rPr>
          <w:b/>
          <w:b/>
          <w:i/>
          <w:i/>
          <w:color w:val="339966"/>
          <w:sz w:val="32"/>
          <w:szCs w:val="32"/>
          <w:lang w:val="en-US" w:eastAsia="en-US"/>
        </w:rPr>
      </w:pPr>
      <w:r>
        <w:rPr>
          <w:b/>
          <w:i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620</wp:posOffset>
                </wp:positionH>
                <wp:positionV relativeFrom="paragraph">
                  <wp:posOffset>144780</wp:posOffset>
                </wp:positionV>
                <wp:extent cx="1520190" cy="348615"/>
                <wp:effectExtent l="0" t="0" r="0" b="0"/>
                <wp:wrapNone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i/>
                              </w:rPr>
                              <w:t>чего начать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45pt;mso-wrap-distance-left:9.05pt;mso-wrap-distance-right:9.05pt;mso-wrap-distance-top:0pt;mso-wrap-distance-bottom:0pt;margin-top:11.4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C </w:t>
                      </w:r>
                      <w:r>
                        <w:rPr>
                          <w:i/>
                        </w:rPr>
                        <w:t>чего нач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5395</wp:posOffset>
                </wp:positionH>
                <wp:positionV relativeFrom="paragraph">
                  <wp:posOffset>28575</wp:posOffset>
                </wp:positionV>
                <wp:extent cx="3971925" cy="428625"/>
                <wp:effectExtent l="0" t="0" r="0" b="0"/>
                <wp:wrapNone/>
                <wp:docPr id="2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то бы ты хотел изменить в себе в первую очередь? Отметь цифрами варианты изменений в порядке важности для себ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3.75pt;mso-wrap-distance-left:9.05pt;mso-wrap-distance-right:9.05pt;mso-wrap-distance-top:0pt;mso-wrap-distance-bottom:0pt;margin-top:2.2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Что бы ты хотел изменить в себе в первую очередь? Отметь цифрами варианты изменений в порядке важности для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0</wp:posOffset>
                </wp:positionV>
                <wp:extent cx="90805" cy="308610"/>
                <wp:effectExtent l="9525" t="5080" r="889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prstGeom prst="downArrow">
                          <a:avLst>
                            <a:gd name="adj1" fmla="val 50000"/>
                            <a:gd name="adj2" fmla="val 8502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27.75pt;margin-top:120pt;width:7.1pt;height:24.2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400</wp:posOffset>
                </wp:positionH>
                <wp:positionV relativeFrom="paragraph">
                  <wp:posOffset>1026795</wp:posOffset>
                </wp:positionV>
                <wp:extent cx="90805" cy="1297305"/>
                <wp:effectExtent l="6350" t="5715" r="5715" b="342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7440"/>
                        </a:xfrm>
                        <a:prstGeom prst="downArrow">
                          <a:avLst>
                            <a:gd name="adj1" fmla="val 50000"/>
                            <a:gd name="adj2" fmla="val 35754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pt;margin-top:80.85pt;width:7.1pt;height:102.1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4770</wp:posOffset>
                </wp:positionH>
                <wp:positionV relativeFrom="paragraph">
                  <wp:posOffset>563880</wp:posOffset>
                </wp:positionV>
                <wp:extent cx="85090" cy="227457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74480"/>
                        </a:xfrm>
                        <a:prstGeom prst="downArrow">
                          <a:avLst>
                            <a:gd name="adj1" fmla="val 50000"/>
                            <a:gd name="adj2" fmla="val 66928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5.1pt;margin-top:44.4pt;width:6.65pt;height:179.05pt;mso-wrap-style:none;v-text-anchor:middle" type="_x0000_t67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86360</wp:posOffset>
                </wp:positionH>
                <wp:positionV relativeFrom="paragraph">
                  <wp:posOffset>245110</wp:posOffset>
                </wp:positionV>
                <wp:extent cx="1289050" cy="323215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32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вь 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1.5pt;height:25.45pt;mso-wrap-distance-left:9.05pt;mso-wrap-distance-right:9.05pt;mso-wrap-distance-top:0pt;mso-wrap-distance-bottom:0pt;margin-top:19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вь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9380</wp:posOffset>
                </wp:positionH>
                <wp:positionV relativeFrom="paragraph">
                  <wp:posOffset>708025</wp:posOffset>
                </wp:positionV>
                <wp:extent cx="1077595" cy="323215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321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4.85pt;height:25.45pt;mso-wrap-distance-left:9.05pt;mso-wrap-distance-right:9.05pt;mso-wrap-distance-top:0pt;mso-wrap-distance-bottom:0pt;margin-top:55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6540</wp:posOffset>
                </wp:positionH>
                <wp:positionV relativeFrom="paragraph">
                  <wp:posOffset>1199515</wp:posOffset>
                </wp:positionV>
                <wp:extent cx="940435" cy="323215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232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я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4.05pt;height:25.45pt;mso-wrap-distance-left:9.05pt;mso-wrap-distance-right:9.05pt;mso-wrap-distance-top:0pt;mso-wrap-distance-bottom:0pt;margin-top:94.4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олня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0</wp:posOffset>
                </wp:positionV>
                <wp:extent cx="4883785" cy="32893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3289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уй свои пл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4.55pt;height:25.9pt;mso-wrap-distance-left:9.05pt;mso-wrap-distance-right:9.05pt;mso-wrap-distance-top:0pt;mso-wrap-distance-bottom:0pt;margin-top:143.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уй свои пл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9380</wp:posOffset>
                </wp:positionH>
                <wp:positionV relativeFrom="paragraph">
                  <wp:posOffset>2296795</wp:posOffset>
                </wp:positionV>
                <wp:extent cx="5043805" cy="328930"/>
                <wp:effectExtent l="0" t="0" r="0" b="0"/>
                <wp:wrapNone/>
                <wp:docPr id="2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2893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й свои собственные маршруты движения к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97.15pt;height:25.9pt;mso-wrap-distance-left:9.05pt;mso-wrap-distance-right:9.05pt;mso-wrap-distance-top:0pt;mso-wrap-distance-bottom:0pt;margin-top:180.8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ай свои собственные маршруты движения к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86360</wp:posOffset>
                </wp:positionH>
                <wp:positionV relativeFrom="paragraph">
                  <wp:posOffset>2794000</wp:posOffset>
                </wp:positionV>
                <wp:extent cx="5243830" cy="328930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2893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го ты хочешь достичь в жизни, в чём преуспеть, что изменить в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12.9pt;height:25.9pt;mso-wrap-distance-left:9.05pt;mso-wrap-distance-right:9.05pt;mso-wrap-distance-top:0pt;mso-wrap-distance-bottom:0pt;margin-top:220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го ты хочешь достичь в жизни, в чём преуспеть, что изменить в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</wp:posOffset>
                </wp:positionV>
                <wp:extent cx="3914775" cy="1474470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идж и то, как я выгляж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 учё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отношения с окружающ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 себе, например: повысить свою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е к своему здоров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оторые черты характ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6.1pt;mso-wrap-distance-left:9.05pt;mso-wrap-distance-right:9.05pt;mso-wrap-distance-top:0pt;mso-wrap-distance-bottom:0pt;margin-top:7.05pt;mso-position-vertical-relative:text;margin-left:10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идж и то, как я выгляж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учё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отношения с окружающ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себе, например: повысить свою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своему здоров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оторые черты характ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ind w:firstLine="426"/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Для успеха в жизни умение общаться с людьми</w:t>
      </w:r>
    </w:p>
    <w:p>
      <w:pPr>
        <w:pStyle w:val="Normal"/>
        <w:ind w:firstLine="426"/>
        <w:jc w:val="right"/>
        <w:rPr>
          <w:color w:val="00FF00"/>
        </w:rPr>
      </w:pPr>
      <w:r>
        <w:rPr>
          <w:b/>
          <w:i/>
          <w:color w:val="00FF00"/>
          <w:sz w:val="28"/>
          <w:szCs w:val="28"/>
        </w:rPr>
        <w:t>не менее важно, чем обладание талантом</w:t>
      </w:r>
    </w:p>
    <w:p>
      <w:pPr>
        <w:pStyle w:val="Normal"/>
        <w:ind w:firstLine="426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ФОРМУЛА УСПЕХА</w:t>
      </w:r>
    </w:p>
    <w:p>
      <w:pPr>
        <w:pStyle w:val="Normal"/>
        <w:ind w:firstLine="426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или 10 практических советов, </w:t>
      </w:r>
    </w:p>
    <w:p>
      <w:pPr>
        <w:pStyle w:val="Normal"/>
        <w:ind w:firstLine="426"/>
        <w:jc w:val="center"/>
        <w:rPr>
          <w:b/>
          <w:b/>
          <w:color w:val="339966"/>
        </w:rPr>
      </w:pPr>
      <w:r>
        <w:rPr>
          <w:b/>
          <w:color w:val="339966"/>
        </w:rPr>
        <w:t>как стать интересным и обаятельным человеком</w: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i/>
          <w:i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50495</wp:posOffset>
                </wp:positionH>
                <wp:positionV relativeFrom="paragraph">
                  <wp:posOffset>232410</wp:posOffset>
                </wp:positionV>
                <wp:extent cx="3040380" cy="1583055"/>
                <wp:effectExtent l="8255" t="5715" r="889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582920"/>
                        </a:xfrm>
                        <a:custGeom>
                          <a:avLst/>
                          <a:gdLst>
                            <a:gd name="textAreaLeft" fmla="*/ 430920 w 1723680"/>
                            <a:gd name="textAreaRight" fmla="*/ 1292760 w 1723680"/>
                            <a:gd name="textAreaTop" fmla="*/ 111960 h 897480"/>
                            <a:gd name="textAreaBottom" fmla="*/ 897840 h 89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1.85pt;margin-top:18.3pt;width:239.35pt;height:124.6pt;mso-wrap-style:none;v-text-anchor:middle" type="_x0000_t5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i/>
        </w:rPr>
        <w:t>Выведи свою форму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2465</wp:posOffset>
                </wp:positionH>
                <wp:positionV relativeFrom="paragraph">
                  <wp:posOffset>478155</wp:posOffset>
                </wp:positionV>
                <wp:extent cx="1423035" cy="1314450"/>
                <wp:effectExtent l="0" t="0" r="0" b="0"/>
                <wp:wrapNone/>
                <wp:docPr id="2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144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ыбайся чаще, если хочешь нравиться. Каждый, кто улыбается, привлекател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ДЬ ПРИВЛЕКАТЕ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12.05pt;height:103.5pt;mso-wrap-distance-left:9.05pt;mso-wrap-distance-right:9.05pt;mso-wrap-distance-top:0pt;mso-wrap-distance-bottom:0pt;margin-top:37.6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ыбайся чаще, если хочешь нравиться. Каждый, кто улыбается, привлекателе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ДЬ ПРИВЛЕКА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75735</wp:posOffset>
                </wp:positionH>
                <wp:positionV relativeFrom="paragraph">
                  <wp:posOffset>381000</wp:posOffset>
                </wp:positionV>
                <wp:extent cx="1971675" cy="29718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 xml:space="preserve">уверенно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30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 xml:space="preserve">увер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58515</wp:posOffset>
                </wp:positionH>
                <wp:positionV relativeFrom="paragraph">
                  <wp:posOffset>30480</wp:posOffset>
                </wp:positionV>
                <wp:extent cx="405765" cy="34861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8480"/>
                          <a:chOff x="0" y="0"/>
                          <a:chExt cx="40572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48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07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2.4pt;width:31.95pt;height:27.45pt" coordorigin="5289,48" coordsize="639,549">
                <v:oval id="shape_0" fillcolor="lime" stroked="t" o:allowincell="f" style="position:absolute;left:5289;top:48;width:638;height:548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5423;top:128;width:3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9980</wp:posOffset>
                </wp:positionH>
                <wp:positionV relativeFrom="paragraph">
                  <wp:posOffset>123825</wp:posOffset>
                </wp:positionV>
                <wp:extent cx="394335" cy="35433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354240"/>
                          <a:chOff x="0" y="0"/>
                          <a:chExt cx="39420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354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51480"/>
                            <a:ext cx="223560" cy="234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75pt;width:31.05pt;height:27.9pt" coordorigin="5748,195" coordsize="621,558">
                <v:oval id="shape_0" fillcolor="lime" stroked="t" o:allowincell="f" style="position:absolute;left:5748;top:195;width:620;height:557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5879;top:276;width:3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lang w:val="en-US"/>
        </w:rPr>
        <w:tab/>
        <w:t>–</w:t>
      </w:r>
      <w:r>
        <w:rPr/>
        <w:t xml:space="preserve">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5720</wp:posOffset>
                </wp:positionH>
                <wp:positionV relativeFrom="paragraph">
                  <wp:posOffset>123825</wp:posOffset>
                </wp:positionV>
                <wp:extent cx="400050" cy="34861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8480"/>
                          <a:chOff x="0" y="0"/>
                          <a:chExt cx="39996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48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076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9.75pt;width:31.5pt;height:27.45pt" coordorigin="6072,195" coordsize="630,549">
                <v:oval id="shape_0" fillcolor="lime" stroked="t" o:allowincell="f" style="position:absolute;left:6072;top:195;width:629;height:548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6204;top:275;width:35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ab/>
      </w:r>
      <w:r>
        <w:rPr>
          <w:lang w:val="en-US"/>
        </w:rPr>
        <w:t>–</w:t>
      </w:r>
      <w:r>
        <w:rPr/>
        <w:t xml:space="preserve">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0005</wp:posOffset>
                </wp:positionH>
                <wp:positionV relativeFrom="paragraph">
                  <wp:posOffset>129540</wp:posOffset>
                </wp:positionV>
                <wp:extent cx="411480" cy="36576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65760"/>
                          <a:chOff x="0" y="0"/>
                          <a:chExt cx="411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365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53280"/>
                            <a:ext cx="232920" cy="241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10.2pt;width:32.4pt;height:28.8pt" coordorigin="6063,204" coordsize="648,576">
                <v:oval id="shape_0" fillcolor="lime" stroked="t" o:allowincell="f" style="position:absolute;left:6063;top:204;width:647;height:57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6198;top:288;width:3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9" w:leader="none"/>
        </w:tabs>
        <w:rPr/>
      </w:pPr>
      <w:r>
        <w:rPr/>
        <w:tab/>
      </w:r>
      <w:r>
        <w:rPr>
          <w:lang w:val="en-US"/>
        </w:rPr>
        <w:t>–</w:t>
      </w:r>
      <w:r>
        <w:rPr/>
        <w:t xml:space="preserve">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1410</wp:posOffset>
                </wp:positionH>
                <wp:positionV relativeFrom="paragraph">
                  <wp:posOffset>106680</wp:posOffset>
                </wp:positionV>
                <wp:extent cx="405765" cy="34861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8480"/>
                          <a:chOff x="0" y="0"/>
                          <a:chExt cx="40572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48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07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8.4pt;width:31.95pt;height:27.45pt" coordorigin="5766,168" coordsize="639,549">
                <v:oval id="shape_0" fillcolor="lime" stroked="t" o:allowincell="f" style="position:absolute;left:5766;top:168;width:638;height:548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5900;top:248;width:3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6" w:leader="none"/>
          <w:tab w:val="left" w:pos="7245" w:leader="none"/>
        </w:tabs>
        <w:rPr/>
      </w:pPr>
      <w:r>
        <w:rPr/>
        <w:tab/>
      </w:r>
      <w:r>
        <w:rPr>
          <w:lang w:val="en-US"/>
        </w:rPr>
        <w:t>–</w:t>
      </w:r>
      <w:r>
        <w:rPr/>
        <w:t xml:space="preserve">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75660</wp:posOffset>
                </wp:positionH>
                <wp:positionV relativeFrom="paragraph">
                  <wp:posOffset>19050</wp:posOffset>
                </wp:positionV>
                <wp:extent cx="371475" cy="36004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60000"/>
                          <a:chOff x="0" y="0"/>
                          <a:chExt cx="3715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60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52560"/>
                            <a:ext cx="210240" cy="237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.5pt;width:29.25pt;height:28.35pt" coordorigin="5316,30" coordsize="585,567">
                <v:oval id="shape_0" fillcolor="lime" stroked="t" o:allowincell="f" style="position:absolute;left:5316;top:30;width:584;height:566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5438;top:113;width:33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82" w:leader="none"/>
        </w:tabs>
        <w:rPr>
          <w:i/>
          <w:i/>
        </w:rPr>
      </w:pPr>
      <w:r>
        <w:rPr>
          <w:i/>
        </w:rPr>
        <w:t xml:space="preserve">Придумай и напиши 10 практических </w:t>
        <w:tab/>
      </w:r>
      <w:r>
        <w:rPr/>
        <w:t>– ___________________</w:t>
      </w:r>
    </w:p>
    <w:p>
      <w:pPr>
        <w:pStyle w:val="Normal"/>
        <w:tabs>
          <w:tab w:val="clear" w:pos="708"/>
          <w:tab w:val="left" w:pos="6156" w:leader="none"/>
        </w:tabs>
        <w:rPr>
          <w:i/>
          <w:i/>
        </w:rPr>
      </w:pPr>
      <w:r>
        <w:rPr>
          <w:i/>
        </w:rPr>
        <w:t>советов, как стать интересным и</w:t>
      </w:r>
    </w:p>
    <w:p>
      <w:pPr>
        <w:pStyle w:val="Normal"/>
        <w:tabs>
          <w:tab w:val="clear" w:pos="708"/>
          <w:tab w:val="left" w:pos="6156" w:leader="none"/>
        </w:tabs>
        <w:rPr>
          <w:i/>
          <w:i/>
        </w:rPr>
      </w:pPr>
      <w:r>
        <w:rPr>
          <w:i/>
        </w:rPr>
        <w:t>обаятельным человеком: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1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2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3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4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5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6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7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9950</wp:posOffset>
                </wp:positionH>
                <wp:positionV relativeFrom="paragraph">
                  <wp:posOffset>34925</wp:posOffset>
                </wp:positionV>
                <wp:extent cx="988695" cy="54292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54288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5pt;margin-top:2.75pt;width:77.8pt;height:42.7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8.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29965</wp:posOffset>
                </wp:positionH>
                <wp:positionV relativeFrom="paragraph">
                  <wp:posOffset>160655</wp:posOffset>
                </wp:positionV>
                <wp:extent cx="605790" cy="280035"/>
                <wp:effectExtent l="0" t="0" r="0" b="0"/>
                <wp:wrapNone/>
                <wp:docPr id="2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00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7.7pt;height:22.05pt;mso-wrap-distance-left:9.05pt;mso-wrap-distance-right:9.05pt;mso-wrap-distance-top:0pt;mso-wrap-distance-bottom:0pt;margin-top:12.6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09950</wp:posOffset>
                </wp:positionH>
                <wp:positionV relativeFrom="paragraph">
                  <wp:posOffset>8255</wp:posOffset>
                </wp:positionV>
                <wp:extent cx="0" cy="497205"/>
                <wp:effectExtent l="5080" t="0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65pt" to="268.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_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t>10. _______________________________________________________________________________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9900" stroked="t" o:allowincell="f" style="position:absolute;margin-left:330.3pt;margin-top:2.3pt;width:178.6pt;height:58pt;mso-wrap-style:none;v-text-anchor:middle" type="_x0000_t172">
            <v:path textpathok="t"/>
            <v:textpath on="t" fitshape="t" string="К вершине успеха" style="font-family:&quot;Impact&quot;;font-size:12pt"/>
            <v:fill o:detectmouseclick="t" type="solid" color2="#ff66ff"/>
            <v:stroke color="#99cc00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1915</wp:posOffset>
                </wp:positionH>
                <wp:positionV relativeFrom="paragraph">
                  <wp:posOffset>97790</wp:posOffset>
                </wp:positionV>
                <wp:extent cx="1874520" cy="99441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94320"/>
                        </a:xfrm>
                        <a:prstGeom prst="downArrowCallout">
                          <a:avLst>
                            <a:gd name="adj1" fmla="val 47135"/>
                            <a:gd name="adj2" fmla="val 471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6.45pt;margin-top:7.7pt;width:147.55pt;height:78.25pt;mso-wrap-style:none;v-text-anchor:middle" type="_x0000_t8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6200</wp:posOffset>
                </wp:positionH>
                <wp:positionV relativeFrom="paragraph">
                  <wp:posOffset>1383665</wp:posOffset>
                </wp:positionV>
                <wp:extent cx="1588770" cy="531495"/>
                <wp:effectExtent l="5080" t="10160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531360"/>
                          <a:chOff x="0" y="0"/>
                          <a:chExt cx="1588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531360"/>
                          </a:xfrm>
                          <a:prstGeom prst="rightArrow">
                            <a:avLst>
                              <a:gd name="adj1" fmla="val 50000"/>
                              <a:gd name="adj2" fmla="val 74746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960"/>
                            <a:ext cx="1217160" cy="245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8.95pt;width:125.1pt;height:41.85pt" coordorigin="-120,2179" coordsize="2502,837">
                <v:shape id="shape_0" fillcolor="#99cc00" stroked="t" o:allowincell="f" style="position:absolute;left:-120;top:2179;width:2501;height:836;mso-wrap-style:none;v-text-anchor:middle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-85;top:2412;width:19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89885</wp:posOffset>
                </wp:positionH>
                <wp:positionV relativeFrom="paragraph">
                  <wp:posOffset>149225</wp:posOffset>
                </wp:positionV>
                <wp:extent cx="1040130" cy="485775"/>
                <wp:effectExtent l="12700" t="7620" r="133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27.55pt;margin-top:11.75pt;width:81.85pt;height:38.2pt;mso-wrap-style:none;v-text-anchor:middle" type="_x0000_t5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</wp:posOffset>
                </wp:positionH>
                <wp:positionV relativeFrom="paragraph">
                  <wp:posOffset>137795</wp:posOffset>
                </wp:positionV>
                <wp:extent cx="1628775" cy="605790"/>
                <wp:effectExtent l="0" t="0" r="0" b="0"/>
                <wp:wrapNone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579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Ты </w:t>
                            </w:r>
                            <w:r>
                              <w:rPr>
                                <w:b/>
                                <w:i/>
                              </w:rPr>
                              <w:t>сможешь</w:t>
                            </w:r>
                            <w:r>
                              <w:rPr>
                                <w:i/>
                              </w:rPr>
                              <w:t xml:space="preserve">, если поверишь в то, что ты </w:t>
                            </w:r>
                            <w:r>
                              <w:rPr>
                                <w:b/>
                                <w:i/>
                              </w:rPr>
                              <w:t>можеш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28.25pt;height:47.7pt;mso-wrap-distance-left:9.05pt;mso-wrap-distance-right:9.05pt;mso-wrap-distance-top:0pt;mso-wrap-distance-bottom:0pt;margin-top:10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Ты </w:t>
                      </w:r>
                      <w:r>
                        <w:rPr>
                          <w:b/>
                          <w:i/>
                        </w:rPr>
                        <w:t>сможешь</w:t>
                      </w:r>
                      <w:r>
                        <w:rPr>
                          <w:i/>
                        </w:rPr>
                        <w:t xml:space="preserve">, если поверишь в то, что ты </w:t>
                      </w:r>
                      <w:r>
                        <w:rPr>
                          <w:b/>
                          <w:i/>
                        </w:rPr>
                        <w:t>мож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0490</wp:posOffset>
                </wp:positionH>
                <wp:positionV relativeFrom="paragraph">
                  <wp:posOffset>1960880</wp:posOffset>
                </wp:positionV>
                <wp:extent cx="1874520" cy="130302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анализируй свои возможности: можешь ли ты добиться своей цели. Отметь стрелкой, на какой высоте горы ты сейчас находишься в достижении своей це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02.6pt;mso-wrap-distance-left:9.05pt;mso-wrap-distance-right:9.05pt;mso-wrap-distance-top:0pt;mso-wrap-distance-bottom:0pt;margin-top:154.4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анализируй свои возможности: можешь ли ты добиться своей цели. Отметь стрелкой, на какой высоте горы ты сейчас находишься в достижении своей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59585</wp:posOffset>
                </wp:positionH>
                <wp:positionV relativeFrom="paragraph">
                  <wp:posOffset>4110990</wp:posOffset>
                </wp:positionV>
                <wp:extent cx="3215005" cy="317500"/>
                <wp:effectExtent l="0" t="0" r="0" b="0"/>
                <wp:wrapNone/>
                <wp:docPr id="2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75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 не хочу, нет мечты, нет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15pt;height:25pt;mso-wrap-distance-left:9.05pt;mso-wrap-distance-right:9.05pt;mso-wrap-distance-top:0pt;mso-wrap-distance-bottom:0pt;margin-top:323.7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% не хочу, нет мечты, нет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45310</wp:posOffset>
                </wp:positionH>
                <wp:positionV relativeFrom="paragraph">
                  <wp:posOffset>3853815</wp:posOffset>
                </wp:positionV>
                <wp:extent cx="3026410" cy="266065"/>
                <wp:effectExtent l="0" t="0" r="0" b="0"/>
                <wp:wrapNone/>
                <wp:docPr id="2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60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 я не очень верю в свои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8.3pt;height:20.95pt;mso-wrap-distance-left:9.05pt;mso-wrap-distance-right:9.05pt;mso-wrap-distance-top:0pt;mso-wrap-distance-bottom:0pt;margin-top:303.4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% я не очень верю в свои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22475</wp:posOffset>
                </wp:positionH>
                <wp:positionV relativeFrom="paragraph">
                  <wp:posOffset>3476625</wp:posOffset>
                </wp:positionV>
                <wp:extent cx="2632075" cy="39751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97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% есть цел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 я не знаю, как её дости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25pt;height:31.3pt;mso-wrap-distance-left:9.05pt;mso-wrap-distance-right:9.05pt;mso-wrap-distance-top:0pt;mso-wrap-distance-bottom:0pt;margin-top:273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0% есть цел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 я не знаю, как её дости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5355</wp:posOffset>
                </wp:positionH>
                <wp:positionV relativeFrom="paragraph">
                  <wp:posOffset>3076575</wp:posOffset>
                </wp:positionV>
                <wp:extent cx="2334895" cy="408940"/>
                <wp:effectExtent l="0" t="0" r="0" b="0"/>
                <wp:wrapNone/>
                <wp:docPr id="2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089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%  у меня есть цел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 я не совсем уверен в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3.85pt;height:32.2pt;mso-wrap-distance-left:9.05pt;mso-wrap-distance-right:9.05pt;mso-wrap-distance-top:0pt;mso-wrap-distance-bottom:0pt;margin-top:242.2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0%  у меня есть цел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 я не совсем уверен в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13940</wp:posOffset>
                </wp:positionH>
                <wp:positionV relativeFrom="paragraph">
                  <wp:posOffset>2670810</wp:posOffset>
                </wp:positionV>
                <wp:extent cx="2129155" cy="414655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14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%  я смог б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 мне нужна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7.65pt;height:32.65pt;mso-wrap-distance-left:9.05pt;mso-wrap-distance-right:9.05pt;mso-wrap-distance-top:0pt;mso-wrap-distance-bottom:0pt;margin-top:210.3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0%  я смог б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 мне нужна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51100</wp:posOffset>
                </wp:positionH>
                <wp:positionV relativeFrom="paragraph">
                  <wp:posOffset>2259330</wp:posOffset>
                </wp:positionV>
                <wp:extent cx="1906270" cy="42037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203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0%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верю в свои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0.1pt;height:33.1pt;mso-wrap-distance-left:9.05pt;mso-wrap-distance-right:9.05pt;mso-wrap-distance-top:0pt;mso-wrap-distance-bottom:0pt;margin-top:177.9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0%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 верю в свои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36825</wp:posOffset>
                </wp:positionH>
                <wp:positionV relativeFrom="paragraph">
                  <wp:posOffset>1847850</wp:posOffset>
                </wp:positionV>
                <wp:extent cx="1757680" cy="420370"/>
                <wp:effectExtent l="0" t="0" r="0" b="0"/>
                <wp:wrapNone/>
                <wp:docPr id="2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2037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%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уверен, что я сум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8.4pt;height:33.1pt;mso-wrap-distance-left:9.05pt;mso-wrap-distance-right:9.05pt;mso-wrap-distance-top:0pt;mso-wrap-distance-bottom:0pt;margin-top:145.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0%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 уверен, что я сум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05405</wp:posOffset>
                </wp:positionH>
                <wp:positionV relativeFrom="paragraph">
                  <wp:posOffset>1453515</wp:posOffset>
                </wp:positionV>
                <wp:extent cx="1637665" cy="40894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8940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  я смогу сдел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, что я задум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128.95pt;height:32.2pt;mso-wrap-distance-left:9.05pt;mso-wrap-distance-right:9.05pt;mso-wrap-distance-top:0pt;mso-wrap-distance-bottom:0pt;margin-top:114.4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%  я смогу сдел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, что я задум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2560</wp:posOffset>
                </wp:positionH>
                <wp:positionV relativeFrom="paragraph">
                  <wp:posOffset>1024890</wp:posOffset>
                </wp:positionV>
                <wp:extent cx="1471930" cy="437515"/>
                <wp:effectExtent l="0" t="0" r="0" b="0"/>
                <wp:wrapNone/>
                <wp:docPr id="2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751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0%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добьюсь своего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15.9pt;height:34.45pt;mso-wrap-distance-left:9.05pt;mso-wrap-distance-right:9.05pt;mso-wrap-distance-top:0pt;mso-wrap-distance-bottom:0pt;margin-top:80.7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0%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 добьюсь своего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5425</wp:posOffset>
                </wp:positionH>
                <wp:positionV relativeFrom="paragraph">
                  <wp:posOffset>630555</wp:posOffset>
                </wp:positionV>
                <wp:extent cx="1351915" cy="408940"/>
                <wp:effectExtent l="0" t="0" r="0" b="0"/>
                <wp:wrapNone/>
                <wp:docPr id="2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08940"/>
                        </a:xfrm>
                        <a:prstGeom prst="rect"/>
                        <a:solidFill>
                          <a:srgbClr val="9900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0%  я уж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ю это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добьюсь свое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CC" strokecolor="#000000" strokeweight="0pt" style="position:absolute;rotation:-0;width:106.45pt;height:32.2pt;mso-wrap-distance-left:9.05pt;mso-wrap-distance-right:9.05pt;mso-wrap-distance-top:0pt;mso-wrap-distance-bottom:0pt;margin-top:49.6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90%  я уж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аю это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добьюсь свое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9925</wp:posOffset>
                </wp:positionH>
                <wp:positionV relativeFrom="paragraph">
                  <wp:posOffset>337820</wp:posOffset>
                </wp:positionV>
                <wp:extent cx="411480" cy="291465"/>
                <wp:effectExtent l="0" t="0" r="0" b="0"/>
                <wp:wrapNone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1465"/>
                        </a:xfrm>
                        <a:prstGeom prst="rect"/>
                        <a:solidFill>
                          <a:srgbClr val="FF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32.4pt;height:22.95pt;mso-wrap-distance-left:9.05pt;mso-wrap-distance-right:9.05pt;mso-wrap-distance-top:0pt;mso-wrap-distance-bottom:0pt;margin-top:26.6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72940</wp:posOffset>
                </wp:positionH>
                <wp:positionV relativeFrom="paragraph">
                  <wp:posOffset>1235075</wp:posOffset>
                </wp:positionV>
                <wp:extent cx="2028825" cy="1651635"/>
                <wp:effectExtent l="0" t="0" r="0" b="0"/>
                <wp:wrapNone/>
                <wp:docPr id="2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о ли ты говоришь себе: «Не могу, не буду, не хочу, не знаю»?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ришь ли ты в свою мечту?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0.05pt;mso-wrap-distance-left:9.05pt;mso-wrap-distance-right:9.05pt;mso-wrap-distance-top:0pt;mso-wrap-distance-bottom:0pt;margin-top:97.2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асто ли ты говоришь себе: «Не могу, не буду, не хочу, не знаю»?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еришь ли ты в свою мечту?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 xml:space="preserve">Толерантный человек умеет </w:t>
      </w:r>
    </w:p>
    <w:p>
      <w:pPr>
        <w:pStyle w:val="Normal"/>
        <w:ind w:firstLine="426"/>
        <w:jc w:val="right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терпимо относиться к слабостям людей,</w:t>
      </w:r>
    </w:p>
    <w:p>
      <w:pPr>
        <w:pStyle w:val="Normal"/>
        <w:ind w:firstLine="426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окружающих его, и уважать мнение других</w:t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0">
                <wp:simplePos x="0" y="0"/>
                <wp:positionH relativeFrom="column">
                  <wp:posOffset>729615</wp:posOffset>
                </wp:positionH>
                <wp:positionV relativeFrom="paragraph">
                  <wp:posOffset>176530</wp:posOffset>
                </wp:positionV>
                <wp:extent cx="4413885" cy="697230"/>
                <wp:effectExtent l="0" t="164465" r="110490" b="158115"/>
                <wp:wrapTight wrapText="bothSides">
                  <wp:wrapPolygon edited="0">
                    <wp:start x="-2" y="2990"/>
                    <wp:lineTo x="21602" y="0"/>
                    <wp:lineTo x="-2" y="21620"/>
                    <wp:lineTo x="21602" y="960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96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толерантная лич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.45pt;margin-top:13.9pt;width:347.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толерантная личность</w:t>
                      </w:r>
                    </w:p>
                  </w:txbxContent>
                </v:textbox>
                <v:path textpathok="t"/>
                <v:textpath on="t" fitshape="t" string="Я - толерантная личность" style="font-family:&quot;Impact&quot;;font-size:12pt"/>
                <v:fill o:detectmouseclick="t" type="solid" color2="yellow" opacity="0.9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8"/>
          <w:szCs w:val="28"/>
        </w:rPr>
        <w:t>СТУПЕНЬ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тренинги, психологические тесты и ситуации, развивающие толерантность через ПОРТФОЛ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о своих недостатках и достоинств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бладаю чувством юмора и умею принять крити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слушать и сопереживать, ценить мнение други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ладить с людьми, терпимо и с пониманием относиться к н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управлять своими эмоци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умею общаться и эффективно сотрудничать в команд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толерантная 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586240" y="3148920"/>
                            <a:ext cx="13564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48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о своих недостатках и достоинствах</w:t>
                        </w:r>
                      </w:p>
                    </w:txbxContent>
                  </v:textbox>
                  <v:imagedata r:id="rId1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48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бладаю чувством юмора и умею принять критику</w:t>
                        </w:r>
                      </w:p>
                    </w:txbxContent>
                  </v:textbox>
                  <v:imagedata r:id="rId1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4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слушать и сопереживать, ценить мнение других</w:t>
                        </w:r>
                      </w:p>
                    </w:txbxContent>
                  </v:textbox>
                  <v:imagedata r:id="rId1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4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ладить с людьми, терпимо и с пониманием относиться к ним</w:t>
                        </w:r>
                      </w:p>
                    </w:txbxContent>
                  </v:textbox>
                  <v:imagedata r:id="rId1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49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управлять своими эмоциями</w:t>
                        </w:r>
                      </w:p>
                    </w:txbxContent>
                  </v:textbox>
                  <v:imagedata r:id="rId1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4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умею общаться и эффективно сотрудничать в команде</w:t>
                        </w:r>
                      </w:p>
                    </w:txbxContent>
                  </v:textbox>
                  <v:imagedata r:id="rId12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толерантная л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0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4073;top:4959;width:2135;height:791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color w:val="3366FF"/>
          <w:sz w:val="28"/>
          <w:szCs w:val="28"/>
        </w:rPr>
        <w:t>Толерантность – это умение принимать</w:t>
      </w:r>
    </w:p>
    <w:p>
      <w:pPr>
        <w:pStyle w:val="Normal"/>
        <w:jc w:val="right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нение других людей, когда они не совпадают с твоими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ОЛЕРАНТ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МСЯ РАЗВИВАТЬ ТОЛЕРАНТНЫЕ ОТНОШЕН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олерантность – это не просто модное слово. Это важное качество современной личности и успешного человека. Быть толерантным – значит проявлять позицию терпимости и доверия, уважения и внимания к людям, готовность и способность понять проблемы другого человека и принимать его таким, какой он есть, умение мириться с чужим мнением и быть снисходительным к поступкам других лю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ВЛЯЮСЬ ЛИ Я ТОЛЕРАНТНОЙ ЛИЧНОСТЬЮ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1588770" cy="531495"/>
                <wp:effectExtent l="5080" t="10160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531360"/>
                          <a:chOff x="0" y="0"/>
                          <a:chExt cx="158868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531360"/>
                          </a:xfrm>
                          <a:prstGeom prst="rightArrow">
                            <a:avLst>
                              <a:gd name="adj1" fmla="val 50000"/>
                              <a:gd name="adj2" fmla="val 7474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960"/>
                            <a:ext cx="1217160" cy="24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25pt;width:125.1pt;height:41.85pt" coordorigin="-60,225" coordsize="2502,837">
                <v:shape id="shape_0" fillcolor="blue" stroked="t" o:allowincell="f" style="position:absolute;left:-60;top:225;width:2501;height:836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f" o:allowincell="f" style="position:absolute;left:-25;top:458;width:19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Я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Поставь знак «+» в колонке «А» напротив тех трёх черт, которые, по твоему мнению, у тебя наиболее выражены, знак « – » напротив тех трёх черт, которые у тебя наименее выражены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колонке «В» поставь знак «+» напротив тех трёх черт, которые, на твой взгляд, наиболее характерны для толерантной личност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52"/>
        <w:gridCol w:w="23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ты толерантной лич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онка «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онка «В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оложенность к други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Снисходи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рп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увство юм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утк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ер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льтруизм (</w:t>
            </w:r>
            <w:r>
              <w:rPr>
                <w:sz w:val="20"/>
                <w:szCs w:val="20"/>
              </w:rPr>
              <w:t>принцип, предписывающий сострадание и милосердие к другим людям, бескорыстное служе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рпимость к различ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мение владеть соб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брожела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мение не осуждать друг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уманиз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мение слуш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Любозна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пособность к сопережи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равни свои представления о себе («+» в колонке «А») с портретом толерантной личности («+» в колонке «В»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13360</wp:posOffset>
                </wp:positionH>
                <wp:positionV relativeFrom="paragraph">
                  <wp:posOffset>66040</wp:posOffset>
                </wp:positionV>
                <wp:extent cx="1640205" cy="731520"/>
                <wp:effectExtent l="5715" t="5080" r="36004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731520"/>
                        </a:xfrm>
                        <a:prstGeom prst="cloudCallout">
                          <a:avLst>
                            <a:gd name="adj1" fmla="val 68388"/>
                            <a:gd name="adj2" fmla="val -3767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ет о своих  достоинствах и недостат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6.8pt;margin-top:5.2pt;width:129.1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ет о своих  достоинствах и недостатках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</w:rPr>
        <w:t>ПОРТРЕТ ТОЛЕРАНТНОЙ ЛИЧНОСТИ</w:t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50105</wp:posOffset>
                </wp:positionH>
                <wp:positionV relativeFrom="paragraph">
                  <wp:posOffset>22225</wp:posOffset>
                </wp:positionV>
                <wp:extent cx="1823085" cy="1034415"/>
                <wp:effectExtent l="357505" t="5715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034280"/>
                        </a:xfrm>
                        <a:prstGeom prst="cloudCallout">
                          <a:avLst>
                            <a:gd name="adj1" fmla="val -66055"/>
                            <a:gd name="adj2" fmla="val -4625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дает чувс-твом юмора, уме-ет посмеяться над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6.15pt;margin-top:1.75pt;width:143.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дает чувс-твом юмора, уме-ет посмеяться над собо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01390</wp:posOffset>
                </wp:positionH>
                <wp:positionV relativeFrom="paragraph">
                  <wp:posOffset>155575</wp:posOffset>
                </wp:positionV>
                <wp:extent cx="1617345" cy="954405"/>
                <wp:effectExtent l="5715" t="28384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54360"/>
                        </a:xfrm>
                        <a:prstGeom prst="cloudCallout">
                          <a:avLst>
                            <a:gd name="adj1" fmla="val -45486"/>
                            <a:gd name="adj2" fmla="val -7587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сопережи-вать, быть чутким и внима-тель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5.7pt;margin-top:12.25pt;width:127.3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сопережи-вать, быть чутким и внима-тельным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115</wp:posOffset>
                </wp:positionH>
                <wp:positionV relativeFrom="paragraph">
                  <wp:posOffset>20320</wp:posOffset>
                </wp:positionV>
                <wp:extent cx="1634490" cy="948690"/>
                <wp:effectExtent l="5080" t="300355" r="22923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48600"/>
                        </a:xfrm>
                        <a:prstGeom prst="cloudCallout">
                          <a:avLst>
                            <a:gd name="adj1" fmla="val 60412"/>
                            <a:gd name="adj2" fmla="val -7784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жить в согласии с дру-гими и самим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.45pt;margin-top:1.6pt;width:128.6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жить в согласии с дру-гими и самим собо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03985</wp:posOffset>
                </wp:positionH>
                <wp:positionV relativeFrom="paragraph">
                  <wp:posOffset>33655</wp:posOffset>
                </wp:positionV>
                <wp:extent cx="1314450" cy="731520"/>
                <wp:effectExtent l="5080" t="45339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1520"/>
                        </a:xfrm>
                        <a:prstGeom prst="cloudCallout">
                          <a:avLst>
                            <a:gd name="adj1" fmla="val 21208"/>
                            <a:gd name="adj2" fmla="val -10798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чувство ответствен-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0.55pt;margin-top:2.65pt;width:103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чувство ответствен-ност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5545</wp:posOffset>
                </wp:positionH>
                <wp:positionV relativeFrom="paragraph">
                  <wp:posOffset>-635</wp:posOffset>
                </wp:positionV>
                <wp:extent cx="1520190" cy="731520"/>
                <wp:effectExtent l="5080" t="42481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31520"/>
                        </a:xfrm>
                        <a:prstGeom prst="cloudCallout">
                          <a:avLst>
                            <a:gd name="adj1" fmla="val -3842"/>
                            <a:gd name="adj2" fmla="val -10407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ёт мир в его многооб-ра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3.35pt;margin-top:-0.05pt;width:119.6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ёт мир в его многооб-рази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ь синквейн на тему «ТОЛЕРАНТНАЯ ЛИЧНОСТЬ»</w:t>
      </w:r>
    </w:p>
    <w:p>
      <w:pPr>
        <w:pStyle w:val="Style16"/>
        <w:spacing w:before="0" w:after="0"/>
        <w:jc w:val="both"/>
        <w:rPr/>
      </w:pPr>
      <w:r>
        <w:rPr>
          <w:i/>
          <w:sz w:val="22"/>
          <w:szCs w:val="22"/>
        </w:rPr>
        <w:t>Синквейн – это стихотворение, которое требует синтеза информации и материала в кратких выражениях. Происходит от французского слова «5». Таким образом, синквейн – это стихотворение, состоящее из 5 стр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714" w:hanging="357"/>
        <w:rPr/>
      </w:pPr>
      <w:r>
        <w:rPr/>
        <w:t xml:space="preserve">– </w:t>
      </w:r>
      <w:r>
        <w:rPr/>
        <w:t>тема существительное,</w:t>
        <w:tab/>
        <w:t>1.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714" w:hanging="357"/>
        <w:rPr/>
      </w:pPr>
      <w:r>
        <w:rPr/>
        <w:t xml:space="preserve">– </w:t>
      </w:r>
      <w:r>
        <w:rPr/>
        <w:t xml:space="preserve">два прилагательных, которые по твоему </w:t>
        <w:tab/>
        <w:t>2.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/>
      </w:pPr>
      <w:r>
        <w:rPr/>
        <w:t xml:space="preserve">      </w:t>
      </w:r>
      <w:r>
        <w:rPr/>
        <w:t>мнению подходит к теме существительного,</w:t>
        <w:tab/>
        <w:t>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714" w:hanging="357"/>
        <w:rPr/>
      </w:pPr>
      <w:r>
        <w:rPr/>
        <w:t xml:space="preserve">– </w:t>
      </w:r>
      <w:r>
        <w:rPr/>
        <w:t>три глагола по теме,</w:t>
        <w:tab/>
        <w:t>3.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714" w:hanging="357"/>
        <w:rPr/>
      </w:pPr>
      <w:r>
        <w:rPr/>
        <w:t xml:space="preserve">– </w:t>
      </w:r>
      <w:r>
        <w:rPr/>
        <w:t>осмысленная фраза на данную тему,</w:t>
        <w:tab/>
        <w:t>4.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714" w:hanging="357"/>
        <w:rPr/>
      </w:pPr>
      <w:r>
        <w:rPr/>
        <w:t xml:space="preserve">– </w:t>
      </w:r>
      <w:r>
        <w:rPr/>
        <w:t xml:space="preserve">резюме к теме (желательно 1 слово </w:t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57" w:hanging="0"/>
        <w:rPr/>
      </w:pPr>
      <w:r>
        <w:rPr/>
        <w:t xml:space="preserve">      </w:t>
      </w:r>
      <w:r>
        <w:rPr/>
        <w:t>или словосочетание).</w:t>
        <w:tab/>
        <w:t>5.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9933FF"/>
          <w:sz w:val="28"/>
          <w:szCs w:val="28"/>
        </w:rPr>
      </w:pPr>
      <w:r>
        <w:rPr>
          <w:b/>
          <w:i/>
          <w:color w:val="9933FF"/>
          <w:sz w:val="28"/>
          <w:szCs w:val="28"/>
        </w:rPr>
        <w:t>Свобода – это выбор,</w:t>
      </w:r>
    </w:p>
    <w:p>
      <w:pPr>
        <w:pStyle w:val="Normal"/>
        <w:ind w:firstLine="426"/>
        <w:jc w:val="right"/>
        <w:rPr>
          <w:b/>
          <w:b/>
          <w:i/>
          <w:i/>
          <w:color w:val="9933FF"/>
          <w:sz w:val="28"/>
          <w:szCs w:val="28"/>
        </w:rPr>
      </w:pPr>
      <w:r>
        <w:rPr>
          <w:b/>
          <w:i/>
          <w:color w:val="9933FF"/>
          <w:sz w:val="28"/>
          <w:szCs w:val="28"/>
        </w:rPr>
        <w:t>добровольное решение</w:t>
      </w:r>
    </w:p>
    <w:p>
      <w:pPr>
        <w:pStyle w:val="Normal"/>
        <w:ind w:firstLine="426"/>
        <w:jc w:val="right"/>
        <w:rPr>
          <w:b/>
          <w:b/>
          <w:i/>
          <w:i/>
          <w:color w:val="9933FF"/>
          <w:sz w:val="28"/>
          <w:szCs w:val="28"/>
        </w:rPr>
      </w:pPr>
      <w:r>
        <w:rPr>
          <w:b/>
          <w:i/>
          <w:color w:val="9933FF"/>
          <w:sz w:val="28"/>
          <w:szCs w:val="28"/>
        </w:rPr>
        <w:t>творить добро или зло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9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0</wp:posOffset>
                </wp:positionV>
                <wp:extent cx="6471285" cy="697230"/>
                <wp:effectExtent l="0" t="333375" r="231140" b="203200"/>
                <wp:wrapTight wrapText="bothSides">
                  <wp:wrapPolygon edited="0">
                    <wp:start x="-1" y="2990"/>
                    <wp:lineTo x="21601" y="0"/>
                    <wp:lineTo x="-1" y="21620"/>
                    <wp:lineTo x="21601" y="960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36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человек демократического общ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4pt;width:509.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человек демократического общества</w:t>
                      </w:r>
                    </w:p>
                  </w:txbxContent>
                </v:textbox>
                <v:path textpathok="t"/>
                <v:textpath on="t" fitshape="t" string="Я - человек демократического обществ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правовые уроки, тематические диспуты, мозговой штурм, деб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умею делать прави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в конкретных жизненных ситуац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готов активно пользова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им избирательным прав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мею свою точку зрения и не боюсь выражать свои мыс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знаю свои обязанности и готов 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правила поведения в опасных ситуациях, умею противос-тоять любым формам насил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свои права, учусь их защищать и уважаю права других люд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человек демократического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677680" y="3098160"/>
                            <a:ext cx="10501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51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умею делать прави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в конкретных жизненных ситуациях</w:t>
                        </w:r>
                      </w:p>
                    </w:txbxContent>
                  </v:textbox>
                  <v:imagedata r:id="rId14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51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готов активно пользовать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им избирательным правом</w:t>
                        </w:r>
                      </w:p>
                    </w:txbxContent>
                  </v:textbox>
                  <v:imagedata r:id="rId14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51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мею свою точку зрения и не боюсь выражать свои мысли</w:t>
                        </w:r>
                      </w:p>
                    </w:txbxContent>
                  </v:textbox>
                  <v:imagedata r:id="rId14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52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знаю свои обязанности и готов 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ть</w:t>
                        </w:r>
                      </w:p>
                    </w:txbxContent>
                  </v:textbox>
                  <v:imagedata r:id="rId14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52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правила поведения в опасных ситуациях, умею противос-тоять любым формам насилия</w:t>
                        </w:r>
                      </w:p>
                    </w:txbxContent>
                  </v:textbox>
                  <v:imagedata r:id="rId14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52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свои права, учусь их защищать и уважаю права других людей</w:t>
                        </w:r>
                      </w:p>
                    </w:txbxContent>
                  </v:textbox>
                  <v:imagedata r:id="rId14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человек демократического об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6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4217;top:4879;width:1653;height:1357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83" w:leader="none"/>
        </w:tabs>
        <w:jc w:val="right"/>
        <w:rPr/>
      </w:pPr>
      <w:r>
        <w:rPr>
          <w:b/>
          <w:i/>
          <w:color w:val="9933FF"/>
          <w:sz w:val="28"/>
          <w:szCs w:val="28"/>
        </w:rPr>
        <w:t xml:space="preserve">Гражданином быть обязан </w:t>
      </w:r>
    </w:p>
    <w:p>
      <w:pPr>
        <w:pStyle w:val="Normal"/>
        <w:tabs>
          <w:tab w:val="clear" w:pos="708"/>
          <w:tab w:val="left" w:pos="7983" w:leader="none"/>
        </w:tabs>
        <w:jc w:val="center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>МОЯ ГРАЖДАНСКАЯ ПОЗИЦИЯ</w:t>
      </w:r>
    </w:p>
    <w:p>
      <w:pPr>
        <w:pStyle w:val="Normal"/>
        <w:tabs>
          <w:tab w:val="clear" w:pos="708"/>
          <w:tab w:val="left" w:pos="7983" w:leader="none"/>
        </w:tabs>
        <w:jc w:val="center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tabs>
          <w:tab w:val="clear" w:pos="708"/>
          <w:tab w:val="left" w:pos="7983" w:leader="none"/>
        </w:tabs>
        <w:jc w:val="center"/>
        <w:rPr>
          <w:b/>
          <w:b/>
        </w:rPr>
      </w:pPr>
      <w:r>
        <w:rPr>
          <w:b/>
        </w:rPr>
        <w:t>Программа саморазвития</w:t>
      </w:r>
    </w:p>
    <w:p>
      <w:pPr>
        <w:pStyle w:val="Normal"/>
        <w:tabs>
          <w:tab w:val="clear" w:pos="708"/>
          <w:tab w:val="left" w:pos="7983" w:leader="none"/>
        </w:tabs>
        <w:ind w:firstLine="426"/>
        <w:jc w:val="center"/>
        <w:rPr>
          <w:i/>
          <w:i/>
        </w:rPr>
      </w:pPr>
      <w:r>
        <w:rPr>
          <w:i/>
        </w:rPr>
        <w:t>Я воспитываю в себе примерного семьянина, достойного жителя своего города, гражданина России, человека демократического общества</w:t>
      </w:r>
    </w:p>
    <w:p>
      <w:pPr>
        <w:pStyle w:val="Normal"/>
        <w:tabs>
          <w:tab w:val="clear" w:pos="708"/>
          <w:tab w:val="left" w:pos="7983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55570</wp:posOffset>
                </wp:positionH>
                <wp:positionV relativeFrom="paragraph">
                  <wp:posOffset>153035</wp:posOffset>
                </wp:positionV>
                <wp:extent cx="622935" cy="58293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82840"/>
                          <a:chOff x="0" y="0"/>
                          <a:chExt cx="62280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582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62f75"/>
                              </a:gs>
                              <a:gs pos="100000">
                                <a:srgbClr val="99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640"/>
                            <a:ext cx="405720" cy="3085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2.05pt;width:49.05pt;height:45.9pt" coordorigin="4182,241" coordsize="981,918">
                <v:oval id="shape_0" fillcolor="#9966ff" stroked="t" o:allowincell="f" style="position:absolute;left:4182;top:241;width:980;height:917;mso-wrap-style:none;v-text-anchor:middle">
                  <v:fill o:detectmouseclick="t" color2="#462f75"/>
                  <v:stroke color="black" weight="9360" joinstyle="miter" endcap="flat"/>
                  <w10:wrap type="none"/>
                </v:oval>
                <v:shape id="shape_0" fillcolor="#9966ff" stroked="f" o:allowincell="f" style="position:absolute;left:4361;top:439;width:63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00480</wp:posOffset>
                </wp:positionH>
                <wp:positionV relativeFrom="paragraph">
                  <wp:posOffset>168275</wp:posOffset>
                </wp:positionV>
                <wp:extent cx="1240155" cy="0"/>
                <wp:effectExtent l="0" t="127000" r="0" b="1270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3.25pt" to="200pt,13.25pt" stroked="t" o:allowincell="f" style="position:absolute;flip:x">
                <v:stroke color="#333399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52165</wp:posOffset>
                </wp:positionH>
                <wp:positionV relativeFrom="paragraph">
                  <wp:posOffset>168275</wp:posOffset>
                </wp:positionV>
                <wp:extent cx="1240155" cy="0"/>
                <wp:effectExtent l="0" t="127000" r="0" b="1270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3.25pt" to="361.55pt,13.25pt" stroked="t" o:allowincell="f" style="position:absolute;flip:x">
                <v:stroke color="#333399" weight="507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3860</wp:posOffset>
                </wp:positionH>
                <wp:positionV relativeFrom="paragraph">
                  <wp:posOffset>10160</wp:posOffset>
                </wp:positionV>
                <wp:extent cx="1605280" cy="930910"/>
                <wp:effectExtent l="10795" t="7620" r="1143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930960"/>
                          <a:chOff x="0" y="0"/>
                          <a:chExt cx="16052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240" cy="93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383400"/>
                            <a:ext cx="747360" cy="39564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8pt;width:126.4pt;height:73.3pt" coordorigin="636,16" coordsize="2528,1466">
                <v:shape id="shape_0" fillcolor="#9966ff" stroked="t" o:allowincell="f" style="position:absolute;left:636;top:16;width:2527;height:1465;mso-wrap-style:none;v-text-anchor:middle" type="_x0000_t5"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f" o:allowincell="f" style="position:absolute;left:1291;top:620;width:117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нин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15740</wp:posOffset>
                </wp:positionH>
                <wp:positionV relativeFrom="paragraph">
                  <wp:posOffset>4445</wp:posOffset>
                </wp:positionV>
                <wp:extent cx="1582420" cy="925195"/>
                <wp:effectExtent l="10795" t="8255" r="1143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925200"/>
                          <a:chOff x="0" y="0"/>
                          <a:chExt cx="1582560" cy="9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92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80880"/>
                            <a:ext cx="736560" cy="3931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0.35pt;width:124.6pt;height:72.85pt" coordorigin="6324,7" coordsize="2492,1457">
                <v:shape id="shape_0" fillcolor="#9966ff" stroked="t" o:allowincell="f" style="position:absolute;left:6324;top:7;width:2491;height:1456;mso-wrap-style:none;v-text-anchor:middle" type="_x0000_t5"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f" o:allowincell="f" style="position:absolute;left:6971;top:607;width:115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России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5610</wp:posOffset>
                </wp:positionH>
                <wp:positionV relativeFrom="paragraph">
                  <wp:posOffset>86360</wp:posOffset>
                </wp:positionV>
                <wp:extent cx="0" cy="462915"/>
                <wp:effectExtent l="127000" t="0" r="1270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.8pt" to="234.3pt,43.2pt" stroked="t" o:allowincell="f" style="position:absolute;flip:y">
                <v:stroke color="#333399" weight="507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32660</wp:posOffset>
                </wp:positionH>
                <wp:positionV relativeFrom="paragraph">
                  <wp:posOffset>109220</wp:posOffset>
                </wp:positionV>
                <wp:extent cx="1497330" cy="914400"/>
                <wp:effectExtent l="10160" t="7620" r="1079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175.8pt;margin-top:8.6pt;width:117.85pt;height:71.95pt;mso-wrap-style:none;v-text-anchor:middle" type="_x0000_t5">
                <v:fill o:detectmouseclick="t" type="solid" color2="#66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5285</wp:posOffset>
                </wp:positionH>
                <wp:positionV relativeFrom="paragraph">
                  <wp:posOffset>133985</wp:posOffset>
                </wp:positionV>
                <wp:extent cx="1651635" cy="3891915"/>
                <wp:effectExtent l="0" t="0" r="0" b="0"/>
                <wp:wrapNone/>
                <wp:docPr id="2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891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хороший сын (дочь) стараюсь не огорчать родителей, помогать 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заботливый брат (сестра), помогаю младшим в учёб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внимательный внук (внучка), уважаю по-жилых людей, ценю их жизненный опы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изучаю права и обязанности ребёнка в семье, я против наси-лия в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усь строить взаи-моотношения в семье на основе понимания и уважения друг к дру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будущий семьянин. Я знаю родословную и ценю семейные тради-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30.05pt;height:306.45pt;mso-wrap-distance-left:9.05pt;mso-wrap-distance-right:9.05pt;mso-wrap-distance-top:0pt;mso-wrap-distance-bottom:0pt;margin-top:10.55pt;mso-position-vertical-relative:text;margin-left:2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хороший сын (дочь) стараюсь не огорчать родителей, помогать 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заботливый брат (сестра), помогаю младшим в учёб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Я внимательный внук (внучка), уважаю по-жилых людей, ценю их жизненный опы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изучаю права и обязанности ребёнка в семье, я против наси-лия в семь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Учусь строить взаи-моотношения в семье на основе понимания и уважения друг к дру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будущий семьянин. Я знаю родословную и ценю семейные тради-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98595</wp:posOffset>
                </wp:positionH>
                <wp:positionV relativeFrom="paragraph">
                  <wp:posOffset>133985</wp:posOffset>
                </wp:positionV>
                <wp:extent cx="1651635" cy="3903345"/>
                <wp:effectExtent l="0" t="0" r="0" b="0"/>
                <wp:wrapNone/>
                <wp:docPr id="2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903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человек с активной жизненной позицией, участник социальных проек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знаю историю моей Родин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знаю структуру политической власти и местного самоуправле-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с уважением отно-шусь к национальным символам, знаю текст гимна Росс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не небезразличны ак-туальные проблемы страны, детская пресс-тупность и нарком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знаю свои права, учусь из защищать и уважаю права других люд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30.05pt;height:307.35pt;mso-wrap-distance-left:9.05pt;mso-wrap-distance-right:9.05pt;mso-wrap-distance-top:0pt;mso-wrap-distance-bottom:0pt;margin-top:10.55pt;mso-position-vertical-relative:text;margin-left:314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человек с активной жизненной позицией, участник социальных проектов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знаю историю моей Родины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Я знаю структуру политической власти и местного самоуправле-ния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с уважением отно-шусь к национальным символам, знаю текст гимна Росси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Мне небезразличны ак-туальные проблемы страны, детская пресс-тупность и наркомания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знаю свои права, учусь из защищать и уважаю права других люде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92705</wp:posOffset>
                </wp:positionH>
                <wp:positionV relativeFrom="paragraph">
                  <wp:posOffset>135890</wp:posOffset>
                </wp:positionV>
                <wp:extent cx="725805" cy="49149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91490"/>
                        </a:xfrm>
                        <a:prstGeom prst="rect"/>
                        <a:solidFill>
                          <a:srgbClr val="99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стойный житель мое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yle="position:absolute;rotation:-0;width:57.15pt;height:38.7pt;mso-wrap-distance-left:9.05pt;mso-wrap-distance-right:9.05pt;mso-wrap-distance-top:0pt;mso-wrap-distance-bottom:0pt;margin-top:10.7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стойный житель мое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26945</wp:posOffset>
                </wp:positionH>
                <wp:positionV relativeFrom="paragraph">
                  <wp:posOffset>23495</wp:posOffset>
                </wp:positionV>
                <wp:extent cx="1531620" cy="3143250"/>
                <wp:effectExtent l="0" t="0" r="0" b="0"/>
                <wp:wrapNone/>
                <wp:docPr id="2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143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люблю свою ма-лую родину, земля-к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участник опера-ции «Забота», внима-тельно отношусь к пожилым людя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соблюдаю чис-тоту в своём город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участвую в благо-устройстве района и школьного двор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знаю историю своего края, ухажи-ваю за памятника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Я берегу природу родного кра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20.6pt;height:247.5pt;mso-wrap-distance-left:9.05pt;mso-wrap-distance-right:9.05pt;mso-wrap-distance-top:0pt;mso-wrap-distance-bottom:0pt;margin-top:1.85pt;mso-position-vertical-relative:text;margin-left:175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люблю свою ма-лую родину, земля-ков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участник опера-ции «Забота», внима-тельно отношусь к пожилым людям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соблюдаю чис-тоту в своём городе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участвую в благо-устройстве района и школьного двор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знаю историю своего края, ухажи-ваю за памятникам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Я берегу природу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остарайся воплотить в жизнь эту программу, чтобы быть достойным гражданином своей страны. Не бойся проявлять инициативность и самостоятельность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i/>
          <w:i/>
          <w:color w:val="33CC33"/>
          <w:sz w:val="28"/>
          <w:szCs w:val="28"/>
        </w:rPr>
      </w:pPr>
      <w:r>
        <w:rPr>
          <w:b/>
          <w:i/>
          <w:color w:val="33CC33"/>
          <w:sz w:val="28"/>
          <w:szCs w:val="28"/>
        </w:rPr>
        <w:t>Для успеха в жизни культура общения</w:t>
      </w:r>
    </w:p>
    <w:p>
      <w:pPr>
        <w:pStyle w:val="Normal"/>
        <w:ind w:firstLine="426"/>
        <w:jc w:val="right"/>
        <w:rPr>
          <w:b/>
          <w:b/>
          <w:i/>
          <w:i/>
          <w:color w:val="33CC33"/>
          <w:sz w:val="28"/>
          <w:szCs w:val="28"/>
        </w:rPr>
      </w:pPr>
      <w:r>
        <w:rPr>
          <w:b/>
          <w:i/>
          <w:color w:val="33CC33"/>
          <w:sz w:val="28"/>
          <w:szCs w:val="28"/>
        </w:rPr>
        <w:t>с людьми гораздо важнее, чем обладание талантом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1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0</wp:posOffset>
                </wp:positionV>
                <wp:extent cx="6471285" cy="697230"/>
                <wp:effectExtent l="0" t="318770" r="240665" b="269240"/>
                <wp:wrapTight wrapText="bothSides">
                  <wp:wrapPolygon edited="0">
                    <wp:start x="-1" y="2990"/>
                    <wp:lineTo x="21601" y="0"/>
                    <wp:lineTo x="-1" y="21620"/>
                    <wp:lineTo x="21601" y="960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36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Я - культурный челове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5pt;margin-top:14pt;width:509.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Я - культурный человек </w:t>
                      </w:r>
                    </w:p>
                  </w:txbxContent>
                </v:textbox>
                <v:path textpathok="t"/>
                <v:textpath on="t" fitshape="t" string="Я - культурный человек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посещение музеев, выставок, участие в творческих конкурсах, самообразование через ПОРТФОЛ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обладаю хорошими манне-рами поведения, чувством такта, с уважением отно-шусь к людям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бладаю культурой речи, чувством вкуса, слежу за своей внешность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нтересный собеседник, развиваю кругозор и интеллек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политически грамотен, регулярно читаю прессу, смотрю информа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знавательные переда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мной приятно общать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дорожу духовными ценностями, посещаю музеи, выстав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культурный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517840" y="2943720"/>
                            <a:ext cx="14173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55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обладаю хорошими манне-рами поведения, чувством такта, с уважением отно-шусь к людям </w:t>
                        </w:r>
                      </w:p>
                    </w:txbxContent>
                  </v:textbox>
                  <v:imagedata r:id="rId15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55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бладаю культурой речи, чувством вкуса, слежу за своей внешностью</w:t>
                        </w:r>
                      </w:p>
                    </w:txbxContent>
                  </v:textbox>
                  <v:imagedata r:id="rId15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5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нтересный собеседник, развиваю кругозор и интеллект</w:t>
                        </w:r>
                      </w:p>
                    </w:txbxContent>
                  </v:textbox>
                  <v:imagedata r:id="rId15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55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политически грамотен, регулярно читаю прессу, смотрю информа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знавательные передачи</w:t>
                        </w:r>
                      </w:p>
                    </w:txbxContent>
                  </v:textbox>
                  <v:imagedata r:id="rId15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5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мной приятно общаться</w:t>
                        </w:r>
                      </w:p>
                    </w:txbxContent>
                  </v:textbox>
                  <v:imagedata r:id="rId16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56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дорожу духовными ценностями, посещаю музеи, выставки</w:t>
                        </w:r>
                      </w:p>
                    </w:txbxContent>
                  </v:textbox>
                  <v:imagedata r:id="rId16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культурный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2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3965;top:4636;width:2231;height:163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ОИ ИНТЕРЕСЫ</w:t>
      </w:r>
    </w:p>
    <w:p>
      <w:pPr>
        <w:pStyle w:val="Normal"/>
        <w:ind w:firstLine="426"/>
        <w:jc w:val="both"/>
        <w:rPr/>
      </w:pPr>
      <w:r>
        <w:rPr>
          <w:i/>
        </w:rPr>
        <w:t>Ты хотел бы общаться с людьми разносторонними, увлекающимися? А себя ты считаешь интересным собеседником? Есть ли у тебя хобби, серьёзные увлечения и любимые занятия?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Упражнение «ПРИЗНАНИЕ В ЛЮБВИ»</w:t>
      </w:r>
    </w:p>
    <w:p>
      <w:pPr>
        <w:pStyle w:val="Normal"/>
        <w:ind w:firstLine="426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363855</wp:posOffset>
                </wp:positionH>
                <wp:positionV relativeFrom="paragraph">
                  <wp:posOffset>146050</wp:posOffset>
                </wp:positionV>
                <wp:extent cx="5788660" cy="23945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394720"/>
                          <a:chOff x="0" y="0"/>
                          <a:chExt cx="5788800" cy="2394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208440"/>
                            <a:ext cx="10501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198080" y="450360"/>
                            <a:ext cx="10501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413080" y="125640"/>
                            <a:ext cx="10501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874760" y="132840"/>
                            <a:ext cx="8038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731400" y="516960"/>
                            <a:ext cx="837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847760" y="1203840"/>
                            <a:ext cx="837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971080" y="1225440"/>
                            <a:ext cx="837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2080" y="1362600"/>
                            <a:ext cx="837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48000" y="1427400"/>
                            <a:ext cx="105012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505440"/>
                            <a:ext cx="574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люб-лю п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334880"/>
                            <a:ext cx="935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76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836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208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9492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07064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5308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78080"/>
                            <a:ext cx="935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8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3452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9800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0544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2636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18692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6864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51056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8420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165240"/>
                            <a:ext cx="864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.5pt;width:455.8pt;height:188.55pt" coordorigin="573,230" coordsize="9116,3771">
                <v:shape id="shape_0" stroked="f" o:allowincell="f" style="position:absolute;left:573;top:558;width:1653;height:1512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939;width:1653;height:1512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428;width:1653;height:1512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439;width:1265;height:1322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1044;width:1317;height:1322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2126;width:1317;height:1322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2160;width:1317;height:1322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2376;width:1317;height:1322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2478;width:1653;height:1512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1026;width:9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люб-лю п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3;top:2332;width:1472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6;top:480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63;top:826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359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7;top:852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56;top:230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16;top:1916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0;top:2046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72;top:2400;width:1472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2;top:620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9;top:914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542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2;top:1026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26;top:429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09;top:2099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1;top:2228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9;top:2609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4;top:2410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1;top:490;width:135;height:1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>Напиши, что ты любишь больше всего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2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2" w:leader="none"/>
        </w:tabs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Опиши подробно одно из своих самых любимых занятий. Почему оно тебе нравится?</w:t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6023610" cy="1497330"/>
                <wp:effectExtent l="5080" t="7620" r="5715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497240"/>
                        </a:xfrm>
                        <a:custGeom>
                          <a:avLst/>
                          <a:gdLst>
                            <a:gd name="textAreaLeft" fmla="*/ 0 w 3414960"/>
                            <a:gd name="textAreaRight" fmla="*/ 3415320 w 3414960"/>
                            <a:gd name="textAreaTop" fmla="*/ 109800 h 848880"/>
                            <a:gd name="textAreaBottom" fmla="*/ 739080 h 84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6.5pt;margin-top:2.6pt;width:474.25pt;height:117.8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2420</wp:posOffset>
                </wp:positionH>
                <wp:positionV relativeFrom="paragraph">
                  <wp:posOffset>80645</wp:posOffset>
                </wp:positionV>
                <wp:extent cx="1743075" cy="280035"/>
                <wp:effectExtent l="0" t="0" r="0" b="0"/>
                <wp:wrapNone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ё хобб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2.05pt;mso-wrap-distance-left:9.05pt;mso-wrap-distance-right:9.05pt;mso-wrap-distance-top:0pt;mso-wrap-distance-bottom:0pt;margin-top:6.3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ё хоб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573214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.15pt" to="4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275</wp:posOffset>
                </wp:positionH>
                <wp:positionV relativeFrom="paragraph">
                  <wp:posOffset>12065</wp:posOffset>
                </wp:positionV>
                <wp:extent cx="573214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5pt" to="474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5275</wp:posOffset>
                </wp:positionH>
                <wp:positionV relativeFrom="paragraph">
                  <wp:posOffset>154940</wp:posOffset>
                </wp:positionV>
                <wp:extent cx="573214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2pt" to="474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8135</wp:posOffset>
                </wp:positionH>
                <wp:positionV relativeFrom="paragraph">
                  <wp:posOffset>116840</wp:posOffset>
                </wp:positionV>
                <wp:extent cx="573214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9.2pt" to="476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01340</wp:posOffset>
                </wp:positionH>
                <wp:positionV relativeFrom="paragraph">
                  <wp:posOffset>101600</wp:posOffset>
                </wp:positionV>
                <wp:extent cx="293179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pt" to="4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Какой праздник ты любишь больше всего? Почему? Укрась ленту символами этого праздника:</w:t>
      </w:r>
    </w:p>
    <w:p>
      <w:pPr>
        <w:pStyle w:val="Normal"/>
        <w:ind w:firstLine="426"/>
        <w:jc w:val="right"/>
        <w:rPr>
          <w:i/>
          <w:i/>
          <w:color w:val="FF99CC"/>
          <w:lang w:val="en-US" w:eastAsia="en-US"/>
        </w:rPr>
      </w:pPr>
      <w:r>
        <w:rPr>
          <w:i/>
          <w:color w:val="FF99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40</wp:posOffset>
                </wp:positionH>
                <wp:positionV relativeFrom="paragraph">
                  <wp:posOffset>398780</wp:posOffset>
                </wp:positionV>
                <wp:extent cx="6166485" cy="1005840"/>
                <wp:effectExtent l="19050" t="5080" r="184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005840"/>
                        </a:xfrm>
                        <a:custGeom>
                          <a:avLst/>
                          <a:gdLst>
                            <a:gd name="textAreaLeft" fmla="*/ 874080 w 3495960"/>
                            <a:gd name="textAreaRight" fmla="*/ 2622240 w 3495960"/>
                            <a:gd name="textAreaTop" fmla="*/ 7128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1.4pt;width:485.5pt;height:79.1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41245</wp:posOffset>
                </wp:positionH>
                <wp:positionV relativeFrom="paragraph">
                  <wp:posOffset>27305</wp:posOffset>
                </wp:positionV>
                <wp:extent cx="1491615" cy="485775"/>
                <wp:effectExtent l="0" t="0" r="0" b="0"/>
                <wp:wrapNone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Мой любимый празд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8.25pt;mso-wrap-distance-left:9.05pt;mso-wrap-distance-right:9.05pt;mso-wrap-distance-top:0pt;mso-wrap-distance-bottom:0pt;margin-top:2.15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>Мой любимый 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i/>
          <w:color w:val="FF00FF"/>
          <w:sz w:val="28"/>
          <w:szCs w:val="28"/>
        </w:rPr>
        <w:t>КРУГ МОИХ  ИНТЕРЕСОВ</w:t>
      </w:r>
    </w:p>
    <w:p>
      <w:pPr>
        <w:pStyle w:val="Normal"/>
        <w:ind w:firstLine="426"/>
        <w:jc w:val="both"/>
        <w:rPr/>
      </w:pPr>
      <w:r>
        <w:rPr>
          <w:i/>
        </w:rPr>
        <w:t>Каждый человек вправе распоряжаться своим свободным временем так, как ему нравится. Чем ты обычно предпочитаешь заниматься в свободное от занятий время? Раздели круг на столько частей, сколько у тебя увлечений и впиши их в секторы круга.</w:t>
      </w:r>
    </w:p>
    <w:p>
      <w:pPr>
        <w:pStyle w:val="Normal"/>
        <w:numPr>
          <w:ilvl w:val="0"/>
          <w:numId w:val="0"/>
        </w:numPr>
        <w:ind w:firstLine="42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8110</wp:posOffset>
                </wp:positionH>
                <wp:positionV relativeFrom="paragraph">
                  <wp:posOffset>136525</wp:posOffset>
                </wp:positionV>
                <wp:extent cx="1691640" cy="1548765"/>
                <wp:effectExtent l="19050" t="19685" r="19685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54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10.75pt;width:133.15pt;height:121.9pt;mso-wrap-style:none;v-text-anchor:middle"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1345</wp:posOffset>
                </wp:positionH>
                <wp:positionV relativeFrom="paragraph">
                  <wp:posOffset>827405</wp:posOffset>
                </wp:positionV>
                <wp:extent cx="142875" cy="132080"/>
                <wp:effectExtent l="15875" t="13335" r="14605" b="139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65.15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41345</wp:posOffset>
                </wp:positionH>
                <wp:positionV relativeFrom="paragraph">
                  <wp:posOffset>975995</wp:posOffset>
                </wp:positionV>
                <wp:extent cx="142875" cy="132080"/>
                <wp:effectExtent l="15875" t="13335" r="14605" b="139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76.85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41345</wp:posOffset>
                </wp:positionH>
                <wp:positionV relativeFrom="paragraph">
                  <wp:posOffset>1130300</wp:posOffset>
                </wp:positionV>
                <wp:extent cx="142875" cy="132080"/>
                <wp:effectExtent l="15875" t="13335" r="14605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89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41345</wp:posOffset>
                </wp:positionH>
                <wp:positionV relativeFrom="paragraph">
                  <wp:posOffset>1301750</wp:posOffset>
                </wp:positionV>
                <wp:extent cx="142875" cy="132080"/>
                <wp:effectExtent l="15875" t="13335" r="14605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102.5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41345</wp:posOffset>
                </wp:positionH>
                <wp:positionV relativeFrom="paragraph">
                  <wp:posOffset>1450340</wp:posOffset>
                </wp:positionV>
                <wp:extent cx="142875" cy="132080"/>
                <wp:effectExtent l="15875" t="13335" r="14605" b="139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114.2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41345</wp:posOffset>
                </wp:positionH>
                <wp:positionV relativeFrom="paragraph">
                  <wp:posOffset>1604645</wp:posOffset>
                </wp:positionV>
                <wp:extent cx="142875" cy="132080"/>
                <wp:effectExtent l="15875" t="13335" r="14605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5pt;margin-top:126.35pt;width:11.2pt;height:10.35pt;mso-wrap-style:none;v-text-anchor:middle" type="_x0000_t18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69895</wp:posOffset>
                </wp:positionH>
                <wp:positionV relativeFrom="paragraph">
                  <wp:posOffset>73660</wp:posOffset>
                </wp:positionV>
                <wp:extent cx="3194685" cy="1897380"/>
                <wp:effectExtent l="0" t="0" r="0" b="0"/>
                <wp:wrapNone/>
                <wp:docPr id="2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9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сли бы у тебя оказалось 2-3 часа свободного времени, на что бы ты их предпочёл потратить? Закрась кружочек с выбранным вариантом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ёл в кругу друзей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рал в дом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итал книгу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готовил обед/ужи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мотрел телевизор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лся любимым делом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51.55pt;height:149.4pt;mso-wrap-distance-left:9.05pt;mso-wrap-distance-right:9.05pt;mso-wrap-distance-top:0pt;mso-wrap-distance-bottom:0pt;margin-top:5.8pt;mso-position-vertical-relative:text;margin-left:233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Если бы у тебя оказалось 2-3 часа свободного времени, на что бы ты их предпочёл потратить? Закрась кружочек с выбранным вариантом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ёл в кругу друзей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рал в доме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итал книгу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готовил обед/ужин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мотрел телевизор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нялся любимым 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right"/>
        <w:rPr/>
      </w:pPr>
      <w:r>
        <w:rPr>
          <w:b/>
          <w:i/>
          <w:color w:val="FF0000"/>
          <w:sz w:val="28"/>
          <w:szCs w:val="28"/>
        </w:rPr>
        <w:t>Терпеть не могу восторженных патриотов,…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признаюсь, жалки и неприятны мне…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спачпортные бродяги в человечестве.</w:t>
      </w:r>
    </w:p>
    <w:p>
      <w:pPr>
        <w:pStyle w:val="Normal"/>
        <w:ind w:firstLine="426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.Г. Белинский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СТУПЕНЬ 1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0</wp:posOffset>
                </wp:positionV>
                <wp:extent cx="5836920" cy="697230"/>
                <wp:effectExtent l="0" t="286385" r="180975" b="245110"/>
                <wp:wrapTight wrapText="bothSides">
                  <wp:wrapPolygon edited="0">
                    <wp:start x="0" y="2990"/>
                    <wp:lineTo x="21602" y="0"/>
                    <wp:lineTo x="0" y="21620"/>
                    <wp:lineTo x="21602" y="960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04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- гражданин Ро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pt;margin-top:14pt;width:459.55pt;height:54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- гражданин России</w:t>
                      </w:r>
                    </w:p>
                  </w:txbxContent>
                </v:textbox>
                <v:path textpathok="t"/>
                <v:textpath on="t" fitshape="t" string="Я - гражданин России" style="font-family:&quot;Impact&quot;;font-size:12pt"/>
                <v:fill o:detectmouseclick="t" color2="#9933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i/>
          <w:sz w:val="28"/>
          <w:szCs w:val="28"/>
        </w:rPr>
        <w:t xml:space="preserve"> уроки мужества, конкурсы политических плакатов, листовок, социальные прое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745" cy="646874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6468840"/>
                          <a:chOff x="0" y="0"/>
                          <a:chExt cx="6468840" cy="64688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468840" cy="64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246492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небезраз-личны актуальные проблемы стра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 уважением отношусь к национальным символ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00176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4768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принимаю многонациональ-ность России  и ценю самобыт-ность разных культу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361764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361692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структуру политической власти страны и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0" y="2466360"/>
                            <a:ext cx="6656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131328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историю моей Роди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69740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6056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человек с активной жиз-ненной позицией, участник социальных проек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2465640"/>
                            <a:ext cx="1536120" cy="153612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гражданин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774880" y="2931840"/>
                            <a:ext cx="8643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509.35pt" coordorigin="0,0" coordsize="10187,10187">
                <v:rect id="shape_0" stroked="f" o:allowincell="f" style="position:absolute;left:0;top:0;width:10186;height:10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3882" to="4045,4485" ID="_s157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небезраз-личны актуальные проблемы страны</w:t>
                        </w:r>
                      </w:p>
                    </w:txbxContent>
                  </v:textbox>
                  <v:imagedata r:id="rId19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98,5697" to="4045,6300" ID="_s157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41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 уважением отношусь к национальным символам</w:t>
                        </w:r>
                      </w:p>
                    </w:txbxContent>
                  </v:textbox>
                  <v:imagedata r:id="rId19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6302" to="5093,7510" ID="_s157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7510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принимаю многонациональ-ность России  и ценю самобыт-ность разных культур</w:t>
                        </w:r>
                      </w:p>
                    </w:txbxContent>
                  </v:textbox>
                  <v:imagedata r:id="rId19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5697" to="7187,6300" ID="_s157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5696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структуру политической власти страны и местного самоуправления</w:t>
                        </w:r>
                      </w:p>
                    </w:txbxContent>
                  </v:textbox>
                  <v:imagedata r:id="rId19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40,3884" to="7187,4487" ID="_s157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5;top:2068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историю моей Родины</w:t>
                        </w:r>
                      </w:p>
                    </w:txbxContent>
                  </v:textbox>
                  <v:imagedata r:id="rId19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93,2673" to="5093,3881" ID="_s158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3;top:25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человек с активной жиз-ненной позицией, участник социальных проектов</w:t>
                        </w:r>
                      </w:p>
                    </w:txbxContent>
                  </v:textbox>
                  <v:imagedata r:id="rId19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83;top:3883;width:2418;height:2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гражданин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6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4370;top:4617;width:1360;height:1547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Мои права заканчиваются там,</w:t>
      </w:r>
    </w:p>
    <w:p>
      <w:pPr>
        <w:pStyle w:val="Normal"/>
        <w:ind w:firstLine="284"/>
        <w:jc w:val="right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где начинаются права другого человека</w:t>
      </w:r>
    </w:p>
    <w:p>
      <w:pPr>
        <w:pStyle w:val="Normal"/>
        <w:ind w:firstLine="284"/>
        <w:jc w:val="center"/>
        <w:rPr>
          <w:b/>
          <w:b/>
          <w:i/>
          <w:i/>
          <w:color w:val="990099"/>
          <w:sz w:val="28"/>
          <w:szCs w:val="28"/>
        </w:rPr>
      </w:pPr>
      <w:r>
        <w:rPr>
          <w:b/>
          <w:i/>
          <w:color w:val="990099"/>
          <w:sz w:val="28"/>
          <w:szCs w:val="28"/>
        </w:rPr>
        <w:t>МОИ ПРАВ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ава человека – </w:t>
      </w:r>
      <w:r>
        <w:rPr/>
        <w:t>охраняемая государством, узаконенная свобода, возможность что-либо делать, не запрещённая законом.</w:t>
      </w:r>
    </w:p>
    <w:p>
      <w:pPr>
        <w:pStyle w:val="Normal"/>
        <w:ind w:firstLine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4310</wp:posOffset>
                </wp:positionH>
                <wp:positionV relativeFrom="paragraph">
                  <wp:posOffset>394335</wp:posOffset>
                </wp:positionV>
                <wp:extent cx="1720215" cy="56578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65920"/>
                        </a:xfrm>
                        <a:prstGeom prst="downArrowCallout">
                          <a:avLst>
                            <a:gd name="adj1" fmla="val 75993"/>
                            <a:gd name="adj2" fmla="val 759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.3pt;margin-top:31.05pt;width:135.4pt;height:44.5pt;mso-wrap-style:none;v-text-anchor:middle" type="_x0000_t8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89935</wp:posOffset>
                </wp:positionH>
                <wp:positionV relativeFrom="paragraph">
                  <wp:posOffset>1457325</wp:posOffset>
                </wp:positionV>
                <wp:extent cx="316611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4.75pt" to="508.3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89935</wp:posOffset>
                </wp:positionH>
                <wp:positionV relativeFrom="paragraph">
                  <wp:posOffset>1640205</wp:posOffset>
                </wp:positionV>
                <wp:extent cx="316611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9.15pt" to="508.3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89935</wp:posOffset>
                </wp:positionH>
                <wp:positionV relativeFrom="paragraph">
                  <wp:posOffset>1828800</wp:posOffset>
                </wp:positionV>
                <wp:extent cx="316611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44pt" to="508.3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89935</wp:posOffset>
                </wp:positionH>
                <wp:positionV relativeFrom="paragraph">
                  <wp:posOffset>2023110</wp:posOffset>
                </wp:positionV>
                <wp:extent cx="316611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59.3pt" to="508.3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89935</wp:posOffset>
                </wp:positionH>
                <wp:positionV relativeFrom="paragraph">
                  <wp:posOffset>2223135</wp:posOffset>
                </wp:positionV>
                <wp:extent cx="316611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75.05pt" to="508.3pt,1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89935</wp:posOffset>
                </wp:positionH>
                <wp:positionV relativeFrom="paragraph">
                  <wp:posOffset>2428875</wp:posOffset>
                </wp:positionV>
                <wp:extent cx="316611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91.25pt" to="508.3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Заполни схему-ромашку «Права человека». Выдели наиболее важные, на твой взгляд, пра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52900</wp:posOffset>
                </wp:positionH>
                <wp:positionV relativeFrom="paragraph">
                  <wp:posOffset>462915</wp:posOffset>
                </wp:positionV>
                <wp:extent cx="1457325" cy="280035"/>
                <wp:effectExtent l="0" t="0" r="0" b="0"/>
                <wp:wrapNone/>
                <wp:docPr id="3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УМ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05pt;mso-wrap-distance-left:9.05pt;mso-wrap-distance-right:9.05pt;mso-wrap-distance-top:0pt;mso-wrap-distance-bottom:0pt;margin-top:36.4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У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35755</wp:posOffset>
                </wp:positionH>
                <wp:positionV relativeFrom="paragraph">
                  <wp:posOffset>1040130</wp:posOffset>
                </wp:positionV>
                <wp:extent cx="1857375" cy="268605"/>
                <wp:effectExtent l="0" t="0" r="0" b="0"/>
                <wp:wrapNone/>
                <wp:docPr id="3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чем человеку прав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15pt;mso-wrap-distance-left:9.05pt;mso-wrap-distance-right:9.05pt;mso-wrap-distance-top:0pt;mso-wrap-distance-bottom:0pt;margin-top:81.9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чем человеку прав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291">
                <wp:simplePos x="0" y="0"/>
                <wp:positionH relativeFrom="column">
                  <wp:posOffset>88900</wp:posOffset>
                </wp:positionH>
                <wp:positionV relativeFrom="paragraph">
                  <wp:posOffset>59055</wp:posOffset>
                </wp:positionV>
                <wp:extent cx="2844165" cy="2148840"/>
                <wp:effectExtent l="5715" t="5715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148840"/>
                          <a:chOff x="0" y="0"/>
                          <a:chExt cx="2844000" cy="2148840"/>
                        </a:xfrm>
                      </wpg:grpSpPr>
                      <wps:wsp>
                        <wps:cNvSpPr/>
                        <wps:spPr>
                          <a:xfrm>
                            <a:off x="1260000" y="0"/>
                            <a:ext cx="332640" cy="728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600">
                            <a:off x="1837800" y="51120"/>
                            <a:ext cx="332640" cy="803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8000">
                            <a:off x="2154600" y="488520"/>
                            <a:ext cx="304200" cy="1056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600">
                            <a:off x="677160" y="1225800"/>
                            <a:ext cx="332640" cy="797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20560"/>
                            <a:ext cx="332640" cy="728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00" y="564480"/>
                            <a:ext cx="304200" cy="1060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6000">
                            <a:off x="603360" y="69480"/>
                            <a:ext cx="304200" cy="887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6000">
                            <a:off x="1930680" y="1094760"/>
                            <a:ext cx="304200" cy="988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31240"/>
                            <a:ext cx="513720" cy="45972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934560"/>
                            <a:ext cx="370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0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001520"/>
                            <a:ext cx="94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65pt;width:186.9pt;height:169.2pt" coordorigin="273,93" coordsize="3738,3384">
                <v:oval id="shape_0" fillcolor="#ff99cc" stroked="t" o:allowincell="f" style="position:absolute;left:2124;top:93;width:523;height:1146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034;top:173;width:523;height:1264;mso-wrap-style:none;v-text-anchor:middle;rotation:39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533;top:863;width:478;height:1663;mso-wrap-style:none;v-text-anchor:middle;rotation:86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206;top:2023;width:523;height:1255;mso-wrap-style:none;v-text-anchor:middle;rotation:39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132;top:2330;width:523;height:1146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5;top:983;width:478;height:1669;mso-wrap-style:none;v-text-anchor:middle;rotation:90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090;top:203;width:478;height:1397;mso-wrap-style:none;v-text-anchor:middle;rotation:127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180;top:1818;width:478;height:1556;mso-wrap-style:none;v-text-anchor:middle;rotation:127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00cc" stroked="t" o:allowincell="f" style="position:absolute;left:1963;top:1402;width:808;height:723;mso-wrap-style:none;v-text-anchor:middle">
                  <v:fill o:detectmouseclick="t" type="solid" color2="#66ff33"/>
                  <v:stroke color="black" weight="9360" joinstyle="miter" endcap="flat"/>
                  <w10:wrap type="none"/>
                </v:oval>
                <v:shape id="shape_0" stroked="f" o:allowincell="f" style="position:absolute;left:2069;top:1565;width:5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0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670;width:149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b/>
          <w:b/>
          <w:i/>
          <w:i/>
          <w:color w:val="FF00FF"/>
        </w:rPr>
      </w:pPr>
      <w:r>
        <w:rPr/>
        <w:tab/>
      </w:r>
      <w:r>
        <w:rPr>
          <w:b/>
          <w:i/>
          <w:color w:val="FF00FF"/>
        </w:rPr>
        <w:t>Нет прав без обязанностей</w:t>
      </w:r>
    </w:p>
    <w:p>
      <w:pPr>
        <w:pStyle w:val="Normal"/>
        <w:ind w:firstLine="284"/>
        <w:jc w:val="center"/>
        <w:rPr>
          <w:b/>
          <w:b/>
          <w:i/>
          <w:i/>
          <w:color w:val="990099"/>
          <w:sz w:val="28"/>
          <w:szCs w:val="28"/>
        </w:rPr>
      </w:pPr>
      <w:r>
        <w:rPr>
          <w:b/>
          <w:i/>
          <w:color w:val="990099"/>
          <w:sz w:val="28"/>
          <w:szCs w:val="28"/>
        </w:rPr>
        <w:t>МОИ ОБЯЗАННОСТИ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i/>
          <w:i/>
        </w:rPr>
      </w:pPr>
      <w:r>
        <w:rPr>
          <w:i/>
        </w:rPr>
        <w:t>Почему рядом с правами всегда есть обязанности? Запиш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школьн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 школьни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8" w:leader="none"/>
        </w:tabs>
        <w:ind w:firstLine="426"/>
        <w:rPr>
          <w:i/>
          <w:i/>
        </w:rPr>
      </w:pPr>
      <w:r>
        <w:rPr>
          <w:i/>
        </w:rPr>
        <w:t>Есть ли у тебя обязанности по дому? Какие?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/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/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i/>
          <w:i/>
        </w:rPr>
      </w:pPr>
      <w:r>
        <w:rPr>
          <w:i/>
        </w:rPr>
        <w:t>Закончи фразу: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 меня есть обязанности школьника, потому что 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 меня есть обязанности перед родителями, потому что 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 меня есть обязанности перед другом, потому что 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 меня есть обязанности перед страной, в которой я живу, потому что 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России живут люди многих национальностей, которым свойственны свои обычаи и традиции, свой язык и культура. Но это не мешает им быть гражданами одной страны и трудиться на благо своей семьи и своей Родины. Мы с вами – граждане России, россияне. Гражданин – это житель страны, который признаёт её законы, любит её, гордится ею. Вместе с ней переживает горе и радости, старается сделать её сильной и богатой. 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д тобой анкета Гражданина. Отметь подходящие для тебя высказы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"/>
        <w:gridCol w:w="4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– житель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аешь место в транспор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шь свою сем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шь газеты и смотришь «Ново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обидишь слаб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чувствовать и сопережи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шься лучше учи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шься к окружающей прир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бя можно положи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шься истор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пособен признавать исправлять свои недоста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, что такое хорошо и что такое плохо  и поступаешь в соответствии с эти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шь отвечать за свои поступ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свои права и обяза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шься приносить пользу окружаю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шь по дому родител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много др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ы отметил для себя больше половины высказываний? Поздравляю!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Ты растёшь настоящим Гражданином своей страны!</w:t>
      </w:r>
      <w:r>
        <w:br w:type="page"/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mc:AlternateContent>
          <mc:Choice Requires="wps">
            <w:drawing>
              <wp:inline distT="0" distB="0" distL="0" distR="0">
                <wp:extent cx="3634740" cy="97726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и успе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0pt;margin-top:-77pt;width:286.15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и успехи</w:t>
                      </w:r>
                    </w:p>
                  </w:txbxContent>
                </v:textbox>
                <v:path textpathok="t"/>
                <v:textpath on="t" fitshape="t" string="Мои успехи" style="font-family:&quot;Impact&quot;;font-size:12pt"/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ТЧЁТ САМОМУ СЕБЕ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 xml:space="preserve">1. Как изменилось твоё отношение к учёбе к концу учебного года? Каковы результаты? 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>
          <w:b/>
        </w:rPr>
        <w:t xml:space="preserve">Задание. </w:t>
      </w:r>
      <w:r>
        <w:rPr/>
        <w:t>Эту таблицу заполняй в конце каждой четверти.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1560"/>
        <w:gridCol w:w="2056"/>
        <w:gridCol w:w="38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 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в клас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пущенных урок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что обратить вним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Доволен ли ты своими результатами? Что планируешь изменить на следующий учебный год?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2. Как изменились твои отношения с одноклассниками? Выбери отв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58" w:leader="none"/>
        </w:tabs>
        <w:jc w:val="both"/>
        <w:rPr/>
      </w:pPr>
      <w:r>
        <w:rPr/>
        <w:t>У меня стало больше друз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58" w:leader="none"/>
        </w:tabs>
        <w:jc w:val="both"/>
        <w:rPr/>
      </w:pPr>
      <w:r>
        <w:rPr/>
        <w:t>Я научился ладить со всеми одноклассниками, не ссориться по пустяк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58" w:leader="none"/>
        </w:tabs>
        <w:jc w:val="both"/>
        <w:rPr/>
      </w:pPr>
      <w:r>
        <w:rPr/>
        <w:t>Я не заметил особых изменений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3. Какие изменения произошли в твоём характере? Например: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 xml:space="preserve">               </w:t>
      </w:r>
      <w:r>
        <w:rPr/>
        <w:t>Я стал более 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 xml:space="preserve">               </w:t>
      </w:r>
      <w:r>
        <w:rPr/>
        <w:t>Я стал менее 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4. Удалось ли тебе реализовать в этом году свою мечту (желание, цель, конкретную задачу, которую ты ставил в начале года) 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5. Вспомни самое главное событие, которое произошло в твоей жизни в течение учебного года и произвело на тебя особое впечатление 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58" w:leader="none"/>
        </w:tabs>
        <w:jc w:val="both"/>
        <w:rPr/>
      </w:pPr>
      <w:r>
        <w:rPr/>
        <w:t>Твои достижения в учёбе, в конкурсах, олимпиадах (вложи грамоты) 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7. Чему новому ты научился в этом году? 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8. Сколько добрых и полезных дел ты сделал в этом году? ______________________________</w:t>
      </w:r>
    </w:p>
    <w:p>
      <w:pPr>
        <w:pStyle w:val="Normal"/>
        <w:tabs>
          <w:tab w:val="clear" w:pos="708"/>
          <w:tab w:val="left" w:pos="3258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8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12995</wp:posOffset>
                </wp:positionH>
                <wp:positionV relativeFrom="paragraph">
                  <wp:posOffset>120650</wp:posOffset>
                </wp:positionV>
                <wp:extent cx="1568450" cy="1565275"/>
                <wp:effectExtent l="0" t="0" r="0" b="0"/>
                <wp:wrapNone/>
                <wp:docPr id="3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472565"/>
                                  <wp:effectExtent l="0" t="0" r="0" b="0"/>
                                  <wp:docPr id="3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23.25pt;mso-wrap-distance-left:9.05pt;mso-wrap-distance-right:9.05pt;mso-wrap-distance-top:0pt;mso-wrap-distance-bottom:0pt;margin-top:9.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472565"/>
                            <wp:effectExtent l="0" t="0" r="0" b="0"/>
                            <wp:docPr id="30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851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Harlow Solid Itali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8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8.png"/><Relationship Id="rId98" Type="http://schemas.openxmlformats.org/officeDocument/2006/relationships/image" Target="media/image9.wmf"/><Relationship Id="rId99" Type="http://schemas.openxmlformats.org/officeDocument/2006/relationships/image" Target="media/image9.wmf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11.wmf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11.wmf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12.wmf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12.wmf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13.wmf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13.wmf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4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14.png"/><Relationship Id="rId179" Type="http://schemas.openxmlformats.org/officeDocument/2006/relationships/image" Target="media/image14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15.wmf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15.wmf"/><Relationship Id="rId198" Type="http://schemas.openxmlformats.org/officeDocument/2006/relationships/image" Target="media/image16.wmf"/><Relationship Id="rId199" Type="http://schemas.openxmlformats.org/officeDocument/2006/relationships/image" Target="media/image16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4:00Z</dcterms:created>
  <dc:creator>Asd-05</dc:creator>
  <dc:description/>
  <cp:keywords/>
  <dc:language>en-US</dc:language>
  <cp:lastModifiedBy>Asd-05</cp:lastModifiedBy>
  <cp:lastPrinted>2009-10-07T20:52:00Z</cp:lastPrinted>
  <dcterms:modified xsi:type="dcterms:W3CDTF">2009-10-17T14:06:00Z</dcterms:modified>
  <cp:revision>12</cp:revision>
  <dc:subject/>
  <dc:title>Личностное</dc:title>
</cp:coreProperties>
</file>