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  <w:lang w:val="kk-KZ"/>
        </w:rPr>
        <w:t xml:space="preserve">БҰЙРЫҚ                                                                           </w:t>
        <w:tab/>
        <w:t xml:space="preserve">                 ПРИК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01.2014 ж/г                                                                       </w:t>
        <w:tab/>
        <w:tab/>
        <w:t xml:space="preserve">       № 13</w:t>
      </w:r>
    </w:p>
    <w:p>
      <w:pPr>
        <w:pStyle w:val="Normal"/>
        <w:spacing w:lineRule="exac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городского) этап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спубликанской олимпиад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 приказом ГУ «Рудненский городской отдел образования» от 11.12.2013 г. № 591 «О проведении   городского этапа республиканской олимпиады в 2013-2014 учебном году»  18-19 декабря 2013 года проведен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(городской) этап республиканской олимпиады, в котором участвовал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казахскому языку в школах с русским языком обучения – 38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захскому языку и литературе –  16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и литературе – 42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в школах с казахским языком обучения -  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(немецкий/английский) –  11/4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рии Казахстана – 5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34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 физике – 43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 биологии –  53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 химии – 27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 ИВТ – 5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 географии – 4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ОГП – 27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того:  450 учащихся. Высокий уровень знаний при наибольшем охвате предметов, показали учащиеся инновационных школ: ГУ «Гимназия №5» (64,5% качества), ГУ «Гимназия №2» (60,8%), КГУ «Школа – лицей №4» (58,3%), ГУ «Школа-гимназия №10» (50%); среди общеобразовательных школ: ГУ «Средняя школа №1» (50%). Наибольшее количество призовых мест среди инновационных школ: ГУ «Гимназии № 5» (54), ГУ «Гимназия № 2» (28), КГУ «Школа-лицей №4» (21), «Школа - гимназия №10» (20), среди общеобразовательных школ: ГУ «Средняя школа №1» (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  основании вышеизложе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решение жюри городского этапа олимпиады учащихся по общеобразовательным предметам (приложение 1,2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За хорошую подготовку учащихся к городскому этапу олимпиады и высокий уровень знаний объявить благодарность учителям, с занесением в трудовую книжку, чьи учащиеся заняли призовые места.</w:t>
      </w:r>
    </w:p>
    <w:p>
      <w:pPr>
        <w:pStyle w:val="2"/>
        <w:rPr/>
      </w:pPr>
      <w:r>
        <w:rPr>
          <w:szCs w:val="28"/>
        </w:rPr>
        <w:t>3</w:t>
      </w:r>
      <w:r>
        <w:rPr>
          <w:szCs w:val="28"/>
          <w:highlight w:val="yellow"/>
        </w:rPr>
        <w:t>. За большую организаторскую работу по подготовке и проведению городского этапа олимпиад объявить благодарность следующим председателям жюри:</w:t>
      </w:r>
      <w:r>
        <w:rPr>
          <w:szCs w:val="28"/>
        </w:rPr>
        <w:t xml:space="preserve"> Шариповой М.Х. (ГУ «Средняя школа № 18»), Белоноговой Л.М.(ГУ «Гимназия №2»), Ахановой А.Б.</w:t>
      </w:r>
      <w:bookmarkStart w:id="0" w:name="_GoBack"/>
      <w:bookmarkEnd w:id="0"/>
      <w:r>
        <w:rPr>
          <w:szCs w:val="28"/>
        </w:rPr>
        <w:t xml:space="preserve"> (ГУ «Средняя школа №15»), Голубцевой Л.Г. (ГУ «Гимназия №2»), Файзулиной А.А. (ГУ «Гимназия №2»), Жувак Л.Н.(ГУ «Школа-гимназия  №10»), Буньковской Н.Е. (ГУ «Гимназия №2»),  Мокрецовой Л.А. (ГУ «Средняя школа  №14»), Головановой Н.И (ГУ «Гимназия №5»), </w:t>
      </w:r>
      <w:r>
        <w:rPr>
          <w:szCs w:val="28"/>
          <w:highlight w:val="yellow"/>
        </w:rPr>
        <w:t>Курочка Ю.В.(</w:t>
      </w:r>
      <w:r>
        <w:rPr>
          <w:szCs w:val="28"/>
        </w:rPr>
        <w:t>ГУ «Школа-гимназия №10»), Шармановой Е.П.(ГУ «Средняя школа №3»),  Тарасовой А.В.(ГУ «Школа-гимназия №10»).</w:t>
      </w:r>
    </w:p>
    <w:p>
      <w:pPr>
        <w:pStyle w:val="2"/>
        <w:rPr>
          <w:szCs w:val="28"/>
        </w:rPr>
      </w:pPr>
      <w:r>
        <w:rPr>
          <w:szCs w:val="28"/>
        </w:rPr>
        <w:t>4. За создание благоприятных условий для проведения городского этапа олимпиады объявить благодарность директору -  Мартемьяновой О.Г.(ГУ «Гимназия №5») и и.о.директора Мурзатаевой А.Р. – (ГУ «Школа-гимназия №10»)</w:t>
      </w:r>
    </w:p>
    <w:p>
      <w:pPr>
        <w:pStyle w:val="2"/>
        <w:rPr>
          <w:szCs w:val="28"/>
        </w:rPr>
      </w:pPr>
      <w:r>
        <w:rPr>
          <w:szCs w:val="28"/>
        </w:rPr>
        <w:t xml:space="preserve">5. За качественную подготовку участников городского этапа олимпиады по предметам математика, биология и химия объявить благодарность учителям ЕМШ: Подольской С.А. (ГУ «Средняя школа №1»), Деревяго С.И. (КГУ «Школа-лицей №4»), Ваулиной Н.М. (ГУ «Гимназия №5»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Методисту ГУ «Рудненский городской отдел образования», Медик Т.М. проанализировать итоги олимпиады и рассмотреть их на методсове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Администрации шко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проанализировать и обсудить на педсоветах итоги олимпиады с учетом мониторинга результативности работы педагогов по выявлению и развитию одаренности школьников за 3 г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</w:rPr>
        <w:t>разработать комплекс действенных мер по улучшению учебно-воспитательного процесса в организациях образования, совершенствованию работы с одарёнными деть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 изыскать возможность поощрения учителей, учащиеся которых заняли 1-3 места на городском этапе олимп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руководителя                             </w:t>
      </w:r>
      <w:r>
        <w:rPr>
          <w:sz w:val="20"/>
          <w:szCs w:val="20"/>
        </w:rPr>
        <w:t>(подпись и печать имеются)</w:t>
      </w:r>
      <w:r>
        <w:rPr>
          <w:b/>
          <w:sz w:val="28"/>
          <w:szCs w:val="28"/>
        </w:rPr>
        <w:t xml:space="preserve">              О.Кононен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 «Рудненский город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дел образования»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 приказом ознакомлена                       </w:t>
      </w:r>
      <w:r>
        <w:rPr>
          <w:sz w:val="20"/>
          <w:szCs w:val="20"/>
        </w:rPr>
        <w:t xml:space="preserve">(подпись имеется) </w:t>
      </w:r>
      <w:r>
        <w:rPr/>
        <w:t xml:space="preserve">      </w:t>
      </w:r>
      <w:r>
        <w:rPr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Т. Мед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иказу от13.01.2014г   № 1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1.В соответствии с решением жюри  городского этапа олимпиады отметить высокий уровень знаний, неординарность мышления и наградить грамотами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учащихся: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0"/>
        <w:gridCol w:w="993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захский язык и литерату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керова С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баева Гүлжанат Тиышбайқы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етова Гүлжаз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игитова Анар Сабы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ми Гүл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 Нұргүл Қуантайқызы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азахския язык в школах с русским языком обуч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ка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я школа №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Салтанат Төлеубайқы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трин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уменова Айнагүл Жармұханбетқы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ллагалиева Д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генова Раиса Жұмабайқызы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П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цо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Инг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вая Светла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вая Светла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мат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вая Светлана Алексеевна</w:t>
            </w:r>
          </w:p>
        </w:tc>
      </w:tr>
      <w:tr>
        <w:trPr>
          <w:trHeight w:val="411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 Казахста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юкович Д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Светлана Вениам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гаров Ары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Мари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леубаева Д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цева Любовь Гер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аганбетова Ан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баева Пердегул Абрамалкызы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нко Миха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ковая Елена Андреевн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рзабаев Мест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ина 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Окса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нин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кова Лид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ендербекова Нар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Надежда Августовн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мецкий язы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 Рус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бышева Ольга Александровн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ов Миха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 И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бье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го Светлана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мербулатов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ченская Ири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ченко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 Ирина Анатольевн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Физи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угабаев Тал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Любовь Ег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ивощек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вченко Надежда Васильевна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мербулатов Рус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 Валерий Владимирович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ыгин Ник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зова Натал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ьская 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мыцева Дар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ьская 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ко Анаста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ьская Светлана Александровн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ытник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ГУ "Школа-лицей №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учина Окс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лейничук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олованова Наталья Ивановн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дакова А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ху Татьяна Тимоф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кова Ботагоз Болатбековна</w:t>
            </w:r>
          </w:p>
        </w:tc>
      </w:tr>
    </w:tbl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 Отметить умение творчески применять знания и наградить грамотами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епени следующих  уча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07"/>
        <w:gridCol w:w="3196"/>
        <w:gridCol w:w="973"/>
        <w:gridCol w:w="24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учащего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захский язык и литература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аева Пакиза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гайдарова Шынар Даниярқыз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алиева Айну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ағұлова Гүлжанат Ғинятқыз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баева Жанс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кенова Ғалия Қайырбекқыз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хатова Эльми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на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байқы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захский язык в школах с русским языком обучения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ев Дании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«Гимназия №2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ина Айгүл Ілесбекқыз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ова Дар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шиева Майра Илиясқызы</w:t>
            </w:r>
          </w:p>
        </w:tc>
      </w:tr>
      <w:tr>
        <w:trPr>
          <w:trHeight w:val="4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вулин Паве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Школа-гимназия №10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лейменова Жаңагүл Жангелдіқыз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иридинова Викто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сембаева Рұскүл Дүзенқыз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ориева Ам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Школа-гимназия №10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льдина Назиза Жаңбырбайқыз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рюкова Ал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жарықова Гүлнар Азарханқы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П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масов Алекс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цева Любовь Герман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урова Али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вая Светлана Алексе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чихина Дар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вая Светлана Алексе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нко Натал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Светлана Вениамин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на Анастас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Светлана Вениамин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ская Елизав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а Майя Алексе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еме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вая Светлана Алексеевна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 Казахстана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няева Алексан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Марина Юрь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ова Эльви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Средняя школа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Юлия Александ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Ал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Майя Алексе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 Тиму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цева Любовь Герман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жанова Дина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цева Любовь Герман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нтаева Гульзина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Средняя школа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Валентина Владимиро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Русский язык и литература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ич Евг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ерева Нина Пет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баева Алексан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ур Светлана Александ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енова Дар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Татьяна Владими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Ангел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ило Наталья Никола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анова Айгери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нечная Александра Иван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енко Ин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Елена Юрь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кенова ал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ногова Лидия Михайл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Анастас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ило Наталья Никола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мецкий язык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ова Зар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7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шевская Надежда Ивано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глийский язык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леулин Айбо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жигитова Флюра Шамиль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чан Оле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Оксана Пет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ева Соф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№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кова Лидия Александ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маганбетова Айжа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Надежда Август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Ольг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ина Антонина Анатоль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н Ники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ньковская Наталья Евгень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анышбаев Бакытбе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Школа-гимназия №10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9" w:hanging="36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шина Татьяна Никола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цева Дар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9" w:hanging="36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ва Галина Никола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ев Васил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 Валерий Владимирови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анжолов Алдия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Любовь Его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-Шен-Тин Ег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Надежда Василье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ский Анто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Школа-лицей №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й Тамара Анатоль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я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колкин Андре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ильбекова Гаухар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ьская Светлана Александ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ниенко Екатери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гуленко Дарь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Школа-гимназия №10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Людмила Мака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ьев Васил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анышбаева Гульназ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Школа-гимназия №10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Людмила Мака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льский Вадим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ьская Светлана Александ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щенко Анжелик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я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кризова Камил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кова Ботагоз Булатбек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болотный Дени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ху Татьяна Тимофе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я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Шефер Ал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Сагимульдина Роза Батырбек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Асылханов Аро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ГУ "Средняя школа №11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адян Наталья Владими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тенко Ан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Школа-гимназия №10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левская Елена Владимиров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енов Раимбе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"Гимназия №2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ленко Дмитрий Михайлови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паева Ве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а Наталья Ивановна</w:t>
            </w:r>
          </w:p>
        </w:tc>
      </w:tr>
    </w:tbl>
    <w:p>
      <w:pPr>
        <w:pStyle w:val="TextBodyIndent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rPr/>
      </w:pPr>
      <w:r>
        <w:rPr>
          <w:sz w:val="24"/>
        </w:rPr>
        <w:t xml:space="preserve">3.Отметить высокий уровень мышления, умение логически мыслить и наградить дипломам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следующих учащихс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3119"/>
        <w:gridCol w:w="1134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захский язык и литератур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черова Кура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мағанбетова Жұмагүл Масболатқы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черова Балс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сманова Айгерім Қайратқы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полатова Акмар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Нұргүл Қуантайқы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ылбекова Алмаг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игитова Анар Сабыровқы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i/>
                <w:sz w:val="24"/>
                <w:lang w:val="kk-KZ"/>
              </w:rPr>
              <w:t>Казахский язык в школах с русским язык</w:t>
            </w:r>
            <w:r>
              <w:rPr>
                <w:b/>
                <w:i/>
                <w:sz w:val="24"/>
              </w:rPr>
              <w:t>ом обуч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кунова Любов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менова Айнагүл Жармұханбетқы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кендирбекова  Берди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 Асия Жұмабекқы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лейменова Гүлбаршын Каменқы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нчаренко Ден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анова Ақмарал Еркінбайқы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ных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жарықова Гүлнар Азарханқы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i/>
                <w:sz w:val="24"/>
              </w:rPr>
              <w:t xml:space="preserve">Русский язык в школах с государственным языком обучен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у Ба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анова Айзада Бек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 Дани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а Алима Малик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иншалиева Мад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арбекова Жанар Талг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това Мар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маханова Эльмира Байзул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ургалиева Рауш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сенбаева Гульнар Агиба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П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валова Ад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цева Любовь Герм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Нико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Светлана Вениам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генов Ру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цева Любовь Герм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ир Аль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 Валентин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Екате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 Валентина Дмитриевна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 Казахстан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арбаев Саму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нгалиева Жазира Галымж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рбаев Ан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Мари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анжолова Алтын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нгалиева Жазира Галымж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баева 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Валент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ешева Кам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ова Мари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ынбаева Ди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енко Ольг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 Ас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лиев Гани Ершет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таган Айсау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баева Пердегул Абрамалкы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 Стан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бах Евгений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баева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Еле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павловская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чина Маргарит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гайло Кирил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ерева Н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Маргар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нечная Александр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денкова 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ик Светла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нтье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ькова Татья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булатова 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тукова Жанна Галих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нкова 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ило Наталь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мина Анастасия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тбаева А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банова М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ойцева 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ак Нуржамал Шайкено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мецкий язык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леубаев Айд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тбаева Гульнара Ом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а 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бышева Ольг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р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тбаева Гульнара Ом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вак Лил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стникова 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тбаева Гульнара Омаро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глийский язык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ейко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жигитова Флюра Шам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ная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кова Лиди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а А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ченко Мария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лдыкова Ас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Надежда Авгус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чкин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а Гал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ченко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Надежда Авгус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ина Антонина Анатоль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илов Алек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ер Роз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йдахметова Ан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ер Роз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 Ирина Антоль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ковский Ники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а Татья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ная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й Тамар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фонов Ив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расова Александра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ще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аева Валерий Владимирович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ов Серг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щепина Алл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опанова Эльм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Школа-гимназия №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Людмила Мак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анян Ла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йцева Дар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щепина Алл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ёнова Екате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Школа-лицей №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 Ольг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ельков Ант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ецова Людмила Аркад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дова Кс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Школа-лицей №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 Ольг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тюшин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У «Качарская 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цева Алёна Валерье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ршунова Рус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Сагимульдина Роза Батырбек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Констан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имульдина Роза Батырбек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жибаева Кам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У "Средняя школа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згалиева Сауле Кулат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нов Жа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У "Гимназия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ева Шолпан Кан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дов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а Наталь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мова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а Наталь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ятникова 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а Наталья Иванов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Щепаре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нова Елизавет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ерный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нова Елизавет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рочк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а Юлия Васильевна</w:t>
            </w:r>
          </w:p>
        </w:tc>
      </w:tr>
    </w:tbl>
    <w:p>
      <w:pPr>
        <w:pStyle w:val="TextBodyIndent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48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риказу от 13.01.2014г   № 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учащихся, занявших рейтинговые места</w:t>
      </w:r>
    </w:p>
    <w:p>
      <w:pPr>
        <w:pStyle w:val="Normal"/>
        <w:jc w:val="center"/>
        <w:rPr/>
      </w:pPr>
      <w:r>
        <w:rPr/>
        <w:t>4 место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3118"/>
        <w:gridCol w:w="993"/>
        <w:gridCol w:w="26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i/>
                <w:sz w:val="24"/>
                <w:lang w:val="kk-KZ"/>
              </w:rPr>
              <w:t xml:space="preserve">Казахский </w:t>
            </w:r>
            <w:r>
              <w:rPr>
                <w:b/>
                <w:i/>
                <w:sz w:val="24"/>
              </w:rPr>
              <w:t>язык в школах с русским языком обучения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енко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 Асия Жұмабекқ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унова Люб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менова Айнагүл Жармұханбетқ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Бибігүл Фазылқ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ской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пекбаева Елизавета Аманғалиқыз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азахский язык и литератур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нбаева Гулн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гайдарова Шынар Даниярқ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а Инд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игитова Анар Сабырқыз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П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ук Ре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а Инга Вале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ахамбетова Свет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 Валентина Дмитри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акова Надежда Андреевна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бец Ната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Светлана Вениами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енов Жас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Марина Ю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анбердиева Акж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баева Пердегул Абдрамалк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ленко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Ири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авлетова Асемгу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Марина Юрь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Русский язык в школах с государственным языком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това Жулдыз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рисова Улпан Бахытжан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а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ур Светла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Ю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ева Людмил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етдинова Фа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ева Марина Васи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ин 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ынкина Светлана Анато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а А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ило Наталья Никол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баева А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ило  Наталья Никол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пшина Еле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ьева Галина Иван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мецкий язык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а Ю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Средняя школа №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а Людмила Ю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енко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тбаева Гульнара Омар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глийский язык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 Конст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ас Лидия Анато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ьякова Дар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Ири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ико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Надежда Август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со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сенбаева Елена Василь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Баж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ер Роза Алекса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еев Ник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Средняя школа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нина Елена Евгень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якина Васил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Качарская средняя школа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ко Татьяна Алексе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Иго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 Валерий Владими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закова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Средняя школа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рсон Елена Никол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мьянов Владис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Школа-гимназия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 Александра Вита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жанова Аяг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Средняя школа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омарова Елена Вита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енных М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Надежда Васи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щенко Кс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Качарская средняя школа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рова Татьяна Владимир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рмакова Вален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Школа-гимназия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рочка Юлия Василь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рцкоп М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У "Школа-гимназия №1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Брылевская Елена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Қасымов Шайсұл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У "Средняя школа №7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ыстаубаева  Сауле Кәрімк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«Гимназия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ленко Дмитрий Михайлович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сева М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ецова Людмила Аркад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ьмич Богд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наева Валентина Серге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опян Еле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рбаева Марьямгуль Ураз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гвиненко Ди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 место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2977"/>
        <w:gridCol w:w="1134"/>
        <w:gridCol w:w="26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захский язык и литератур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баева Жансу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гайдарова Шынар Даниярқыз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i/>
                <w:sz w:val="24"/>
                <w:lang w:val="kk-KZ"/>
              </w:rPr>
              <w:t xml:space="preserve">Казахский </w:t>
            </w:r>
            <w:r>
              <w:rPr>
                <w:b/>
                <w:i/>
                <w:sz w:val="24"/>
              </w:rPr>
              <w:t>язык в школах с русским языком обучения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ленко Г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диярова Арайлым Бауыржанқызы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етова Бибигуль Фазылжан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П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кин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ева Галина Владимировна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 Казахстан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ханова Ас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лиев Гани Ершета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дильдина Сымб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лиев Гани Ершета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ейчик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Юлия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маханова Ай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нгалиева Жазира Гылымжан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бигина Ан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карь Елена Ив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иевский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а Наталья Викто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х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бах Евгений Викто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пова Аль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а Зауре Есмухамбет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ило Наталья Никола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сский язык в школах с государственным языком обучения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това Ма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Средняя школа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маханова Эльмира Байзулла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глийский язык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дажуманова Маххаб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Окснана Пет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Ири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ина Антонина Анато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Средняя школа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Ирина Григорь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арова Ас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вак Лилия Николае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тенов Маргу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тимирова Амина Камеш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ашева Сауле Темирх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чишин 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й Тамара Анато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н Владисласл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аев Валерий Владимирович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енчук Станисла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бная Ольга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алиева Оль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коровайный Сергей Фёдо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йко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нкова Елена Яковл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сенко Ю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ьская Светла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иберт Веро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Гимназия №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ович Виктория Владимир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Айболова Гульнаф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У "Средняя школа №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абажай Айсулу Амант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Бижанов Ай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ГУ "Гимназия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браева Шолпан Канат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йыржанов Жа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стаубаева  Сауле Кәрімкы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место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"/>
        <w:gridCol w:w="2551"/>
        <w:gridCol w:w="3119"/>
        <w:gridCol w:w="1134"/>
        <w:gridCol w:w="15"/>
        <w:gridCol w:w="2679"/>
        <w:gridCol w:w="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i/>
                <w:sz w:val="24"/>
                <w:lang w:val="kk-KZ"/>
              </w:rPr>
              <w:t xml:space="preserve">Казахский </w:t>
            </w:r>
            <w:r>
              <w:rPr>
                <w:b/>
                <w:i/>
                <w:sz w:val="24"/>
              </w:rPr>
              <w:t>язык в школах с русским языком обучения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робьев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паева Айгүл Әшімқ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ронова 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аева Бахыткүл Манкетбайқызы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П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бу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ева Галина Владимировна</w:t>
            </w:r>
          </w:p>
        </w:tc>
      </w:tr>
      <w:tr>
        <w:trPr>
          <w:trHeight w:val="411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 Казахстан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аханова Сымб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лиев Гани Ершета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илева Ан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ова Марина Анато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еева Шамши-Б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 «Средняя школа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лиев Гани Ершетаевич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итова Кам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Гимназия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ова Валентина Федо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ко И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Школа-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мина Анастасия Юрьевна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сский язык в школах с государственным языком обучения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нбекова Диля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ГУ «Средняя школа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арбекова Жанар Талгатовна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глийский язык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вский Бог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кова Лидия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кеев Серг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Средня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ута Ольга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У «Гимназия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Светлана Николаевна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арова Татья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 «Средняя школа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лбаева Аминат Алпысбаевна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логи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йлханова Фари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7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денбаева Гүлнаш Тайкенжекыз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анбаева Нургу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«Гимназия №2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щепина Алла Виктор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ибова Аяку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8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рбаева Марьямгуль Уразовна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ко Анже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имназия №2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баева Гульнара Омаровна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урманбаева Ад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У "Средняя школа №11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адян Наталья Владимир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йсенбаев Ела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5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арова Фазира Узабек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ина 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"Средняя школа №13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ц Валентина Васильевна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Хими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ашев Миха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Школа-лицей №4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ху Татьяна Тимофеев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приказу от  13.01.2014г   № 13</w:t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59"/>
        <w:gridCol w:w="1418"/>
        <w:gridCol w:w="1510"/>
        <w:gridCol w:w="1290"/>
        <w:gridCol w:w="1701"/>
      </w:tblGrid>
      <w:tr>
        <w:trPr>
          <w:trHeight w:val="4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овых ме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  <w:p>
            <w:pPr>
              <w:pStyle w:val="Normal"/>
              <w:ind w:left="194" w:hanging="0"/>
              <w:jc w:val="center"/>
              <w:rPr>
                <w:b/>
                <w:b/>
              </w:rPr>
            </w:pPr>
            <w:r>
              <w:rPr>
                <w:b/>
              </w:rPr>
              <w:t>1-3(мест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новацио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образовательных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-лице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-гимназ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с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сш (гос яз.обу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4:00Z</dcterms:created>
  <dc:creator>user</dc:creator>
  <dc:description/>
  <cp:keywords/>
  <dc:language>en-US</dc:language>
  <cp:lastModifiedBy>пользователь Microsoft Office</cp:lastModifiedBy>
  <cp:lastPrinted>2014-01-13T12:46:00Z</cp:lastPrinted>
  <dcterms:modified xsi:type="dcterms:W3CDTF">2016-02-04T19:17:00Z</dcterms:modified>
  <cp:revision>36</cp:revision>
  <dc:subject/>
  <dc:title>Управление образования</dc:title>
</cp:coreProperties>
</file>